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вание носа спасает москвичей от смог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засухи, сильных пожаров в Центральной части России сложилась неблагоприятная экологическая обстановка. Согласно исследованиям и заявлениям официальных лиц, концентрация вредных веществ, угарного газа превышена в несколько раз. Есть несколько способов уберечь организм от последствий вдыхания такого загрязненного воздуха. Самый оптимальный из них — промывание нос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/>
        <w:t xml:space="preserve">Самый простой способ защитить себя от вдыхания опасных газов и смога — как можно реже бывать на улице. Есть и более простой вариант — промывание носа. С его помощью вы предотвратите попадание в нижние дыхательные пути и в дальнейшем в организм таких вредных продуктов горения, как угарный газ, едкие смолы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ab/>
        <w:t xml:space="preserve">«В Москве концентрация опасных веществ в воздухе из-за жары и пожаров превышена в 5,5 раз. Представьте себе, что вы вдыхаете эти вредные вещества, они плотным слоем оседают на слизистой носоглотки. Затем, если их не удалить, весь этот «яд» попадает в нижние дыхательные пути, в пищевод, в кровь. Промывание носа позволяет, во-первых, тщательно очистить слизистую от вредных веществ. Во-вторых, оно стимулирует работу специальных защитных ресничек мерцательного эпителия, которые отвечают за процесс самоочищения носа. Когда вы удаляете с них всю копоть и смолы, улучшается их подвижность, нос вновь может выполнять свои функции», — рассказывает Татьяна Анатольевна Бабич, врач-оториноларинголог высшей категор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оветуют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 жителям  Центральной части России в данной ситуации промывать нос каждый день. Без промывания носа нельзя оставлять детей, пожилых людей, тех, </w:t>
      </w:r>
      <w:r>
        <w:rPr>
          <w:rFonts w:cs="Times New Roman" w:ascii="Times New Roman" w:hAnsi="Times New Roman"/>
          <w:sz w:val="24"/>
          <w:szCs w:val="24"/>
        </w:rPr>
        <w:t xml:space="preserve">кто страдает хроническими заболеваниями полости носа, носоглотки или околоносовых пазух. В таких случаях естественная защита передних отделов дыхательных путей снижена из-за возрастных особенностей или воспалительных изменени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вать нос достаточно 2 раза в день — перед выходом на задымленную улицу и после возвращения в помещение. При наличии жжения, сухости в носу или горле, заложенности носа, одышки процедуру можно проводить до 3-4 раз в день. В этом случае также необходимо обратиться к ЛОР-врач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Я советую для промывания носа использовать комплекс «Долфин». Он разработан специально для этой процедуры, позволяет провести ее комфортно и эффективно. При промывании «Долфином» раствор поступает в одну ноздрю и вытекает из другой, очищая всю полость носа, в отличие от капель и спреев. А сбалансированный минерально-растительный состав средства для промывания очень хорошо влияет на слизистую, не только очищая и увлажняя ее,  но и повышая местный иммунитет. Если нос заложен, перед промыванием обязательно нужно снять отек с помощью сосудосуживающих капель или ингалятора для носа «Долфин», — рекомендует Татьяна Бабич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2:00Z</dcterms:created>
  <dc:creator>sviridovich</dc:creator>
  <dc:description/>
  <cp:keywords/>
  <dc:language>en-US</dc:language>
  <cp:lastModifiedBy>sviridovich</cp:lastModifiedBy>
  <cp:lastPrinted>2010-08-06T16:20:00Z</cp:lastPrinted>
  <dcterms:modified xsi:type="dcterms:W3CDTF">2010-08-06T09:57:00Z</dcterms:modified>
  <cp:revision>191</cp:revision>
  <dc:subject/>
  <dc:title/>
</cp:coreProperties>
</file>