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-180340</wp:posOffset>
            </wp:positionV>
            <wp:extent cx="1938020" cy="5899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82753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40"/>
                                <w:szCs w:val="40"/>
                                <w:lang w:val="en-US"/>
                              </w:rPr>
                              <w:t>Press-rel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5.9pt;mso-wrap-distance-left:9.05pt;mso-wrap-distance-right:9.05pt;mso-wrap-distance-top:0pt;mso-wrap-distance-bottom:0pt;margin-top:5.7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40"/>
                          <w:szCs w:val="40"/>
                          <w:lang w:val="en-US"/>
                        </w:rPr>
                        <w:t>Press-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Moscow Business School  открыла аккредитацию на бизнес-завтрак 21 октября с Глебом Дунаевским!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drawing>
          <wp:inline distT="0" distB="0" distL="0" distR="0">
            <wp:extent cx="2858135" cy="161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21 октября в элитном клубе «FBR-Hall» состоится 4-ый</w:t>
      </w:r>
      <w:r>
        <w:rPr>
          <w:rFonts w:cs="Arial" w:ascii="Arial" w:hAnsi="Arial"/>
          <w:color w:val="1F497D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бизнес-завтрак Moscow Business School, спикером которого выступит Глеб Дунаевский, директор по рекламе и развитию журнала «Русский Репортер», член правления медиахолдинга «Эксперт»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ной темой дискуссии станут взаимоотношения СМИ и рекламных служб компаний, а также основные тренды развития рынка печатной прессы в 2010-2011 годах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Участники бизнес-завтрака смогут задать самые острые и актуальные вопросы одному из первых лиц  медиахолдинга «Эксперт», который является ведущим издательским домом</w:t>
      </w:r>
      <w:r>
        <w:rPr>
          <w:rFonts w:cs="Arial" w:ascii="Arial" w:hAnsi="Arial"/>
          <w:color w:val="1F497D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российской независимой деловой прессы.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ших гостей ждет  вкусный деловой завтрак от шеф-повара «FBR-Hall»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личество мест для участников ограничено и предоставляется по заявке на аккредитацию.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ополнительная информация: </w:t>
      </w:r>
      <w:hyperlink r:id="rId4">
        <w:r>
          <w:rPr>
            <w:rStyle w:val="InternetLink"/>
            <w:lang w:val="ru-RU"/>
          </w:rPr>
          <w:t>http://www.mbs-seminar.ru/business-breakfasts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ru-RU"/>
        </w:rPr>
      </w:pPr>
      <w:r>
        <w:rPr>
          <w:rFonts w:cs="Calibri" w:ascii="Calibri" w:hAnsi="Calibri"/>
          <w:b/>
          <w:bCs/>
          <w:i/>
          <w:iCs/>
          <w:color w:val="1F497D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Сведения о компани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Moscow Business School – одна из ведущих бизнес-школ России, обладает  многолетним опытом проведения бизнес-семинаров, корпоративных тренингов и выездных программ. Преподавательский состав Moscow Business School  -  это  более 100 практикующих лекторов. Компания имеет филиалы в странах Европы и СНГ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Кампус в Москве: Ленинский проспект, 38А. Телефон: +7 (495) 646-15-05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ata on the company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Moscow Business School is one of the leading business schools in Russia. We have a huge experience in carring out of business-seminars, corporate trainings and international programs. There are more than 100 practicing lecturers. The company has branches in Europe and in the CIS. 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Campus in Moscow: the Lenin prospectus, 38А. Phone</w:t>
      </w:r>
      <w:r>
        <w:rPr>
          <w:rFonts w:cs="Arial" w:ascii="Arial" w:hAnsi="Arial"/>
          <w:i/>
          <w:iCs/>
          <w:sz w:val="18"/>
          <w:szCs w:val="18"/>
        </w:rPr>
        <w:t>: +7(495) 646-15-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9A18C"/>
          <w:u w:val="single"/>
        </w:rPr>
      </w:pPr>
      <w:r>
        <w:rPr>
          <w:rFonts w:cs="Arial" w:ascii="Arial" w:hAnsi="Arial"/>
          <w:color w:val="A9A18C"/>
          <w:u w:val="single"/>
        </w:rPr>
        <w:t>Контакты для прессы:</w:t>
      </w:r>
    </w:p>
    <w:p>
      <w:pPr>
        <w:pStyle w:val="Normal"/>
        <w:jc w:val="both"/>
        <w:rPr>
          <w:rFonts w:ascii="Arial" w:hAnsi="Arial" w:cs="Arial"/>
          <w:color w:val="A9A18C"/>
          <w:sz w:val="22"/>
          <w:szCs w:val="22"/>
          <w:u w:val="single"/>
        </w:rPr>
      </w:pPr>
      <w:r>
        <w:rPr>
          <w:rFonts w:cs="Arial" w:ascii="Arial" w:hAnsi="Arial"/>
          <w:color w:val="A9A18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еодор Попов</w:t>
        <w:br/>
      </w:r>
      <w:r>
        <w:rPr>
          <w:rFonts w:cs="Arial" w:ascii="Arial" w:hAnsi="Arial"/>
        </w:rPr>
        <w:t>менеджер по рекламе и PR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:   +7 (495) 646-15-05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t_popov@mbschool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lang w:val="en-US"/>
          </w:rPr>
          <w:t>www.mbs-seminar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tyle1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926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Korobeynikova">
    <w:name w:val="Korobeynikova"/>
    <w:basedOn w:val="1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SimSun;宋体" w:cs="SimSun;宋体"/>
      <w:sz w:val="22"/>
      <w:szCs w:val="22"/>
      <w:lang w:val="ru-RU" w:eastAsia="zh-CN"/>
    </w:rPr>
  </w:style>
  <w:style w:type="paragraph" w:styleId="Style17">
    <w:name w:val="Без интервала"/>
    <w:basedOn w:val="Normal"/>
    <w:qFormat/>
    <w:pPr>
      <w:suppressAutoHyphens w:val="false"/>
    </w:pPr>
    <w:rPr>
      <w:rFonts w:eastAsia="Calibri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bs-seminar.ru/business-breakfasts" TargetMode="External"/><Relationship Id="rId5" Type="http://schemas.openxmlformats.org/officeDocument/2006/relationships/hyperlink" Target="mailto:t_popov@mbschool.ru" TargetMode="External"/><Relationship Id="rId6" Type="http://schemas.openxmlformats.org/officeDocument/2006/relationships/hyperlink" Target="http://www.mbs-semina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0:00Z</dcterms:created>
  <dc:creator>Pascal Landert</dc:creator>
  <dc:description/>
  <cp:keywords/>
  <dc:language>en-US</dc:language>
  <cp:lastModifiedBy>L_Battalova</cp:lastModifiedBy>
  <cp:lastPrinted>2010-03-03T18:21:00Z</cp:lastPrinted>
  <dcterms:modified xsi:type="dcterms:W3CDTF">2010-10-14T07:50:00Z</dcterms:modified>
  <cp:revision>3</cp:revision>
  <dc:subject/>
  <dc:title/>
</cp:coreProperties>
</file>