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центр образования и здоровья «Магистр»  выпустил методические  пособия по профилактике гриппа и ОРВИ в школах и детских сад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и практические материалы для учителей и школьных медицинских работников были подготовлены по итогам масштабной оздоровительной программы «Заботливый дельфин» (г. Новосибирск), направленной на профилактику гриппа и ОРВИ в детских садах и школах с помощью полного промывания нос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ктября 2009 по апрель 2010 3997 детей ежедневно промывали нос и полоскали горло с комплексом «Долфин» — под присмотром медиков в школе и родителей дома. Это позволило снизить заболеваемость гриппом и ОРВИ в 3-4 раз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нового эпидемиологического сезона представители новосибирских школ собрались на совещании, чтобы обсудить меры по борьбе с заболеваниями в этом год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научного исследования, проведенного параллельно с программой Новосибирским государственным медицинским университетом  и центром «Магистр», озвучила Виктория Александровна Чаукина, к.м.н., доцент ЛОР-кафедры НГМУ. После ее выступления медицинские работники школ особо отметили, что в ходе реализации программы не было отмечено ни одного случая осложнений, и что дети не испытывали страха перед процедурами, легко научились промывать нос самостоятельн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исутствующие высоко оценили итоги программы «Заботливый дельфин». По словам учителей, полное промывание носа повлияло не только на здоровье детей, но и на их успеваемость. Ведь школьники, реже пропускавшие занятия из-за болезни, лучше усваивали пройденный материа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се присутствующие высказали пожелание, чтобы комплекс для полного промывания носа «Долфин», как эффективный и безопасный способ снизить заболеваемость детей, вошел в основной набор профилактических мер, применяемых в детских садах и школах в эпидемиологически неблагоприятный перио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для этого центром «Магистр» было выпущено методическое пособие для сотрудников детских учреждений и учебно-методический фильм по профилактике гриппа и ОРВИ в организованных детских коллективах. Медики считают: используя новые практические материалы, представленные на совещании, легко реализовывать надежные и зарекомендовавшие себя методы снижения заболеваемости гриппа и ОРВИ. С материалами можно ознакомить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lph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4:00Z</dcterms:created>
  <dc:creator>sviridovich</dc:creator>
  <dc:description/>
  <cp:keywords/>
  <dc:language>en-US</dc:language>
  <cp:lastModifiedBy>sviridovich</cp:lastModifiedBy>
  <dcterms:modified xsi:type="dcterms:W3CDTF">2010-10-19T04:21:00Z</dcterms:modified>
  <cp:revision>28</cp:revision>
  <dc:subject/>
  <dc:title/>
</cp:coreProperties>
</file>