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68" w:hanging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68" w:hanging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итут итальян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кве</w:t>
      </w:r>
    </w:p>
    <w:p>
      <w:pPr>
        <w:pStyle w:val="Normal"/>
        <w:autoSpaceDE w:val="false"/>
        <w:spacing w:lineRule="auto" w:line="240" w:before="0" w:after="0"/>
        <w:ind w:right="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 мэрии г.о. Тольятти</w:t>
      </w:r>
    </w:p>
    <w:p>
      <w:pPr>
        <w:pStyle w:val="Normal"/>
        <w:autoSpaceDE w:val="false"/>
        <w:spacing w:lineRule="auto" w:line="240" w:before="0" w:after="0"/>
        <w:ind w:right="2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ольяттинский художественный музей</w:t>
      </w:r>
    </w:p>
    <w:p>
      <w:pPr>
        <w:pStyle w:val="Normal"/>
        <w:autoSpaceDE w:val="false"/>
        <w:spacing w:lineRule="auto" w:line="240" w:before="0" w:after="0"/>
        <w:ind w:right="26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43" w:after="0"/>
        <w:ind w:firstLine="251"/>
        <w:jc w:val="right"/>
        <w:rPr/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Открытие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ыставки: </w:t>
      </w:r>
      <w:r>
        <w:rPr>
          <w:rFonts w:cs="Times New Roman" w:ascii="Times New Roman" w:hAnsi="Times New Roman"/>
          <w:i/>
          <w:iCs/>
          <w:u w:val="single"/>
        </w:rPr>
        <w:t>21 октября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  <w:t xml:space="preserve">6.00 </w:t>
      </w:r>
    </w:p>
    <w:p>
      <w:pPr>
        <w:pStyle w:val="Normal"/>
        <w:autoSpaceDE w:val="false"/>
        <w:spacing w:lineRule="auto" w:line="240" w:before="43" w:after="0"/>
        <w:ind w:firstLine="2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lang w:val="en-US" w:eastAsia="en-US"/>
        </w:rPr>
        <w:t xml:space="preserve">Адрес: </w:t>
      </w:r>
      <w:r>
        <w:rPr>
          <w:rFonts w:cs="Times New Roman" w:ascii="Times New Roman" w:hAnsi="Times New Roman"/>
          <w:bCs/>
          <w:i/>
          <w:iCs/>
          <w:u w:val="single"/>
          <w:lang w:val="en-US" w:eastAsia="en-US"/>
        </w:rPr>
        <w:t>бульвар Ленина, 22 (правое крыло)</w:t>
      </w:r>
    </w:p>
    <w:p>
      <w:pPr>
        <w:pStyle w:val="Normal"/>
        <w:autoSpaceDE w:val="false"/>
        <w:spacing w:lineRule="auto" w:line="240" w:before="42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43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Франк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ола </w:t>
        <w:br/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ранссибирские </w:t>
      </w:r>
      <w:r>
        <w:rPr>
          <w:rFonts w:cs="Times New Roman" w:ascii="Times New Roman" w:hAnsi="Times New Roman"/>
          <w:b/>
          <w:bCs/>
          <w:sz w:val="32"/>
          <w:szCs w:val="32"/>
        </w:rPr>
        <w:t>маршруты</w:t>
      </w:r>
    </w:p>
    <w:p>
      <w:pPr>
        <w:pStyle w:val="Normal"/>
        <w:autoSpaceDE w:val="false"/>
        <w:spacing w:lineRule="auto" w:line="240" w:before="43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 октября – 21 ноября</w:t>
      </w:r>
    </w:p>
    <w:p>
      <w:pPr>
        <w:pStyle w:val="Normal"/>
        <w:autoSpaceDE w:val="false"/>
        <w:spacing w:lineRule="auto" w:line="240" w:before="43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го итальянског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ожник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а смело можно наз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нан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ер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зажной живописи. Творческий путь его весьма необычен. О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л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илийск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эт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5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а. В 1977 году получил диплом инженера-электротехника Римского университета. Затем посвятил себя исследованиям в области космических дисциплин. Его исследования всегда вдохновлялись связью с природой и восприятием всего того, что находится вне пределов видимог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ьеры </w:t>
      </w:r>
      <w:r>
        <w:rPr>
          <w:rFonts w:cs="Times New Roman" w:ascii="Times New Roman" w:hAnsi="Times New Roman"/>
          <w:sz w:val="24"/>
          <w:szCs w:val="24"/>
        </w:rPr>
        <w:t>Фран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мал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имущественн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ой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врем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уло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стностя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совывал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ы пейзаж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аяс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увствовать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раз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оды. Вскоре художник начинает глубоко изучать и экспериментировать с цветом и его законами для того, чтобы постичь смысл возвышенного, описывая свой выразительный язык линиями, насыщенными интенсивностью и полнотой. Не обремененный академическим образованием, особенно увлеченный творчеством Гогена, Каспара Давида Фридриха и североевропейских экспрессионистов, Виола следует своему в крайней степени личному исследованию, далекому от течений и движений. Уже в своих первых акварелях, Виола изображает пейзажи, в которых сочетается реальность и душевное состояние, стараясь передать в них чувство и возвышенность непорочной реа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ите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ью живописны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дшаф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ьянског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ожника станови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н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еловеческое </w:t>
      </w:r>
      <w:r>
        <w:rPr>
          <w:rFonts w:cs="Times New Roman" w:ascii="Times New Roman" w:hAnsi="Times New Roman"/>
          <w:sz w:val="24"/>
          <w:szCs w:val="24"/>
        </w:rPr>
        <w:t>отсут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оде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ак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о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льк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монично существу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ей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ь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м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у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ушевлёнными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вья становятс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м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ы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а отраже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чайш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жения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к. В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рессив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зажа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ли также св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ощ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род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ы космос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вня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ософи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ырё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о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а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работах мы види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ч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ае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пераментный характе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пульсивного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опис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играфическ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стью выверенн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и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циональнос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ративн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ри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многословность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ерцатель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90-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и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ли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ли творчеств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ии (1993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лашё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емонстрир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нгтоне. В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ж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н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а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ография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й последовал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ё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мь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к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о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ходили такж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е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ремен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усст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ез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алия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5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ском художественно-историческ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е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стрия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6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овск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ее современ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ус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8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тав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нссибирск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шруты» была организована Институтом итальянской культуры (г.Москва) и уже показана в Новосибирском художественном музее, Омском музее изобразительных искусств имени М.А. Врубеля, Челябинском областном музее искусств и в Самарском художественном музее. Тольяттинский художественный музей подхватил эстафету, чтобы иметь возможность порадовать жителей и гостей города творчеством художника, чья живопись имеет вневременное значение и сосредотачивается скорее на метафизическом измерении искусства. Выставка продлится до 21 ноября 201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Style17"/>
        <w:ind w:left="-567" w:right="36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ая информация по телефону: 8 (8482) 48-20-89 или по адресу:</w:t>
      </w:r>
    </w:p>
    <w:p>
      <w:pPr>
        <w:pStyle w:val="Style17"/>
        <w:ind w:left="-567" w:right="36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ссия, Самарская область, г. Тольятти, б-р Ленина, 22 (правое крыло)</w:t>
      </w:r>
    </w:p>
    <w:p>
      <w:pPr>
        <w:pStyle w:val="Style17"/>
        <w:ind w:left="-567" w:right="364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kartgal@mail.ru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Сайт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узея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http://www.thm-museum.ru</w:t>
        </w:r>
      </w:hyperlink>
    </w:p>
    <w:sectPr>
      <w:type w:val="nextPage"/>
      <w:pgSz w:w="11906" w:h="16838"/>
      <w:pgMar w:left="1065" w:right="955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gal@mail.ru" TargetMode="External"/><Relationship Id="rId3" Type="http://schemas.openxmlformats.org/officeDocument/2006/relationships/hyperlink" Target="http://www.thm-muse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8:00Z</dcterms:created>
  <dc:creator>user</dc:creator>
  <dc:description/>
  <cp:keywords/>
  <dc:language>en-US</dc:language>
  <cp:lastModifiedBy>user</cp:lastModifiedBy>
  <cp:lastPrinted>2010-10-21T10:07:00Z</cp:lastPrinted>
  <dcterms:modified xsi:type="dcterms:W3CDTF">2010-10-21T06:32:00Z</dcterms:modified>
  <cp:revision>35</cp:revision>
  <dc:subject/>
  <dc:title/>
</cp:coreProperties>
</file>