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М Далион помогает выбрать новогодний подарок</w:t>
      </w:r>
    </w:p>
    <w:p>
      <w:pPr>
        <w:pStyle w:val="Normal"/>
        <w:rPr/>
      </w:pPr>
      <w:r>
        <w:rPr/>
        <w:t xml:space="preserve">Весь декабрь на сайте "Выбираем подарок на праздник" – </w:t>
      </w:r>
      <w:hyperlink r:id="rId2">
        <w:r>
          <w:rPr>
            <w:rStyle w:val="InternetLink"/>
          </w:rPr>
          <w:t>http://dalion-holiday.blogspot.com</w:t>
        </w:r>
      </w:hyperlink>
      <w:r>
        <w:rPr/>
        <w:t xml:space="preserve"> публикуется цикл статей на тему "Что подарить на Новый год 2011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кл публикаций рассчитан, чтобы помочь людям приготовиться к встрече года Кролика, выбрать подходящие подарки родным, друзьям, близким. Статьи затрагивают темы корпоративных подарков, детских подарков и подарков с символом грядущего года. Цикл открылся публикацией статьи о новогодних угощениях &gt; </w:t>
      </w:r>
      <w:hyperlink r:id="rId3">
        <w:r>
          <w:rPr>
            <w:rStyle w:val="InternetLink"/>
          </w:rPr>
          <w:t>http://j.mp/d-2011a1</w:t>
        </w:r>
      </w:hyperlink>
      <w:r>
        <w:rPr/>
        <w:br/>
        <w:br/>
        <w:t xml:space="preserve">Если рекомендации не подходят посетителю или требуется учесть какие-то специфические факторы, есть возможность задать вопрос консультанту ТМ Далион и получить персональный ответ по выбору подарка &gt; </w:t>
      </w:r>
      <w:hyperlink r:id="rId4">
        <w:r>
          <w:rPr>
            <w:rStyle w:val="InternetLink"/>
          </w:rPr>
          <w:t>http://dalion.ua/go/PageQuestionAndAnswer</w:t>
        </w:r>
      </w:hyperlink>
      <w:r>
        <w:rPr/>
        <w:br/>
        <w:br/>
        <w:t>Далион предлагает медиа-партнёрам для размещения баннер со ссылкой на все материалы, касающиеся новогодних подарков, а также уникальные тексты для публикации на договор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gift-country.info&amp;sa=D&amp;sntz=1&amp;usg=AFrqEzceyUXuCUnwkLeGuq1Aah2nRuxpGg" TargetMode="External"/><Relationship Id="rId3" Type="http://schemas.openxmlformats.org/officeDocument/2006/relationships/hyperlink" Target="http://www.google.com/url?q=http%3A%2F%2Fj.mp%2Fd-2011a1&amp;sa=D&amp;sntz=1&amp;usg=AFrqEzdae7NltgbjEB46nz-23bh5wLqSew" TargetMode="External"/><Relationship Id="rId4" Type="http://schemas.openxmlformats.org/officeDocument/2006/relationships/hyperlink" Target="http://www.google.com/url?q=http%3A%2F%2Fdalion.ua%2Fgo%2FPageQuestionAndAnswer&amp;sa=D&amp;sntz=1&amp;usg=AFrqEzeSCQTZrCnHQaUqZg0-3HC0Q8iTc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06:00Z</dcterms:created>
  <dc:creator>Customer</dc:creator>
  <dc:description/>
  <cp:keywords/>
  <dc:language>en-US</dc:language>
  <cp:lastModifiedBy>Customer</cp:lastModifiedBy>
  <dcterms:modified xsi:type="dcterms:W3CDTF">2010-12-13T20:14:00Z</dcterms:modified>
  <cp:revision>1</cp:revision>
  <dc:subject/>
  <dc:title>ТМ Далион помогает выбрать новогодний подарок</dc:title>
</cp:coreProperties>
</file>