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3D-календарь на 2011 год</w:t>
      </w:r>
    </w:p>
    <w:p>
      <w:pPr>
        <w:pStyle w:val="Style14"/>
        <w:spacing w:before="0" w:after="0"/>
        <w:rPr/>
      </w:pPr>
      <w:hyperlink r:id="rId2" w:tgtFrame="_blank">
        <w:r>
          <w:rPr>
            <w:rStyle w:val="InternetLink"/>
          </w:rPr>
          <w:t>Сервис выбора подарка</w:t>
        </w:r>
      </w:hyperlink>
      <w:r>
        <w:rPr/>
        <w:t xml:space="preserve"> дарит своим посетителям 3D-календарь на 2011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ллектив ТМ Далион разработал 3D-календарь на 2011 год, который можно собрать своими руками. Календарь распространяется бесплатно и доступен для скачивания на русском и украинском языках &gt; </w:t>
      </w:r>
      <w:hyperlink r:id="rId3">
        <w:r>
          <w:rPr>
            <w:rStyle w:val="InternetLink"/>
          </w:rPr>
          <w:t>http://dalion.ua/go/PageHandMadeGiftCalendar</w:t>
        </w:r>
      </w:hyperlink>
      <w:r>
        <w:rPr/>
        <w:t xml:space="preserve"> </w:t>
        <w:br/>
        <w:br/>
        <w:t>Этот 3D-календарь станет оригинальным подарком Вашим друзьям и деловым партнёрам. Также, он может быть использованным в качестве творческого задания для детей школьного возраста. Кроме того, сборка такого календаря – отличная релаксация или начало нового хобби в области конструирования из бумаги.</w:t>
        <w:br/>
        <w:br/>
        <w:t xml:space="preserve">Календарь разработан по развёртке Карлоса А. Фурути и представляет собой додекаэдр, каждая из граней которого содержит сетку месяца. Модель представлена в виде файла PDF и сразу готова к печати. Для просмотра календаря на компьютере требуется программа Acrobat Reader или Foxit Reader. Оригинальный 3D-календарь можно распечатать на цветном принтере и собрать, используя ножницы и клей. Инструкция по сборке содержится в самом файле. Вопросы и пожелания по 3D-календарю можно отправлять через форму обратной связи на сайте ТМ Далион &gt; </w:t>
      </w:r>
      <w:hyperlink r:id="rId4">
        <w:r>
          <w:rPr>
            <w:rStyle w:val="InternetLink"/>
          </w:rPr>
          <w:t>http://dalion.ua/abou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Компания</w:t>
      </w:r>
      <w:r>
        <w:rPr/>
        <w:t>: Далион</w:t>
        <w:br/>
      </w:r>
      <w:r>
        <w:rPr>
          <w:b/>
          <w:bCs/>
        </w:rPr>
        <w:t>Сайт</w:t>
      </w:r>
      <w:r>
        <w:rPr/>
        <w:t>: http://dalion.ua</w:t>
        <w:br/>
        <w:br/>
      </w:r>
      <w:r>
        <w:rPr>
          <w:b/>
          <w:bCs/>
        </w:rPr>
        <w:t>Контактное лицо</w:t>
      </w:r>
      <w:r>
        <w:rPr/>
        <w:t>: Андрей Сырокомский</w:t>
        <w:br/>
      </w:r>
      <w:r>
        <w:rPr>
          <w:b/>
          <w:bCs/>
        </w:rPr>
        <w:t>Должность</w:t>
      </w:r>
      <w:r>
        <w:rPr/>
        <w:t>: Директор</w:t>
        <w:br/>
      </w:r>
      <w:r>
        <w:rPr>
          <w:b/>
          <w:bCs/>
        </w:rPr>
        <w:t>Email</w:t>
      </w:r>
      <w:r>
        <w:rPr/>
        <w:t>: info@dalion.ua</w:t>
        <w:br/>
      </w:r>
      <w:r>
        <w:rPr>
          <w:b/>
          <w:bCs/>
        </w:rPr>
        <w:t>Телефон</w:t>
      </w:r>
      <w:r>
        <w:rPr/>
        <w:t>: +38 044 383-60-34</w:t>
        <w:br/>
      </w:r>
      <w:r>
        <w:rPr>
          <w:b/>
          <w:bCs/>
        </w:rPr>
        <w:t>ICQ</w:t>
      </w:r>
      <w:r>
        <w:rPr/>
        <w:t>: 262799810</w:t>
        <w:br/>
      </w:r>
      <w:r>
        <w:rPr>
          <w:b/>
          <w:bCs/>
        </w:rPr>
        <w:t>Skype</w:t>
      </w:r>
      <w:r>
        <w:rPr/>
        <w:t>: sandreyv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/url?q=http%3A%2F%2Fdalion.ua&amp;sa=D&amp;sntz=1&amp;usg=AFrqEzfWliM4vcf5sN3Jv1qu38g69Om-2Q" TargetMode="External"/><Relationship Id="rId3" Type="http://schemas.openxmlformats.org/officeDocument/2006/relationships/hyperlink" Target="http://www.google.com/url?q=http%3A%2F%2Fdalion.ua%2Fgo%2FPageHandMadeGiftCalendar&amp;sa=D&amp;sntz=1&amp;usg=AFrqEzd7G1R_IPDoyq6_fXL7e26VN6opkw" TargetMode="External"/><Relationship Id="rId4" Type="http://schemas.openxmlformats.org/officeDocument/2006/relationships/hyperlink" Target="http://www.google.com/url?q=http%3A%2F%2Fdalion.ua%2Fabout&amp;sa=D&amp;sntz=1&amp;usg=AFrqEzfIokjxSrMNnmKzOJuhxeRDgw44T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4:13:00Z</dcterms:created>
  <dc:creator>Customer</dc:creator>
  <dc:description/>
  <cp:keywords/>
  <dc:language>en-US</dc:language>
  <cp:lastModifiedBy>Customer</cp:lastModifiedBy>
  <dcterms:modified xsi:type="dcterms:W3CDTF">2011-01-11T14:38:00Z</dcterms:modified>
  <cp:revision>1</cp:revision>
  <dc:subject/>
  <dc:title>3D-календарь на 2011 год</dc:title>
</cp:coreProperties>
</file>