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2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Выбирай» в Нижнем Новгороде перешел на премиум-формат</w:t>
      </w:r>
    </w:p>
    <w:p>
      <w:pPr>
        <w:pStyle w:val="Normal"/>
        <w:ind w:left="0" w:right="0" w:firstLine="531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53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В феврале текущего года нижегородский «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z w:val="24"/>
            <w:szCs w:val="24"/>
            <w:shd w:fill="auto" w:val="clear"/>
          </w:rPr>
          <w:t>Выбирай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99"/>
          <w:sz w:val="24"/>
          <w:szCs w:val="24"/>
          <w:u w:val="single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перешел на термосклейку увеличил формат полос до 170х222 мм. В таком виде он стал более привлекательным для премиального рекламодателя, которому важны гибкие рекламные возможности, предоставляемые термосклейкой. Стоит отметить, что сеть «Выбирай» - единственная из сетей региональных журналов представлена сразу двумя форматам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Премиум-вариант: термосклейка, «увеличенный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размер полосы (ГОСТ 5773-76), 7 горо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Лайт-вариант: скрепка, «стандартный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размер полос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(ГОСТ 5773-76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, 21 город. </w:t>
      </w:r>
    </w:p>
    <w:p>
      <w:pPr>
        <w:pStyle w:val="Normal"/>
        <w:ind w:left="0" w:right="0" w:firstLine="5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Выбор того или иного варианта зависит от особенностей развития журнального рынка в городе и конкурентной среды на нем.</w:t>
      </w:r>
    </w:p>
    <w:p>
      <w:pPr>
        <w:pStyle w:val="Normal"/>
        <w:ind w:left="0" w:right="0" w:firstLine="5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53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Первые города сети «Выбирай» стали переходить на термосклейку в 2009 году: тогда отказались от скрепки Калининград, Челябинск и Екатеринбург. В течение прошлого года к ним присоединились «Выбираи» Воронежа, Казани и Сургута. А уже в 2011 году и Нижний Новгород отдал предпочтение премиум-формату. Нижегородск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рекламодатели поддержали такие перемены во внешнем виде журнал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И с удовольствием отметили, что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z w:val="24"/>
            <w:szCs w:val="24"/>
            <w:shd w:fill="auto" w:val="clear"/>
          </w:rPr>
          <w:t>прайс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размещение рекламы в нижегородском «Выбирае» практически не изменился, несмотря на значительное увеличение типографских затрат.</w:t>
      </w:r>
    </w:p>
    <w:p>
      <w:pPr>
        <w:pStyle w:val="Normal"/>
        <w:ind w:left="0" w:right="0" w:firstLine="5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5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31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правка:</w:t>
      </w:r>
    </w:p>
    <w:p>
      <w:pPr>
        <w:pStyle w:val="Normal"/>
        <w:ind w:left="0" w:right="0" w:firstLine="53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Журнал «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z w:val="24"/>
            <w:szCs w:val="24"/>
            <w:shd w:fill="auto" w:val="clear"/>
          </w:rPr>
          <w:t>Выбирай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99"/>
          <w:sz w:val="24"/>
          <w:szCs w:val="24"/>
          <w:u w:val="single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- продукт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z w:val="24"/>
            <w:szCs w:val="24"/>
            <w:shd w:fill="auto" w:val="clear"/>
          </w:rPr>
          <w:t>ИГ «Парамон».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Издается с апреля 2000 года. Сеть журналов «Выбирай» охватывает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z w:val="24"/>
            <w:szCs w:val="24"/>
            <w:shd w:fill="auto" w:val="clear"/>
          </w:rPr>
          <w:t>28 городов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России и Казахстана. Совокупный месячный тираж журнала - 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6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000 экземпляров. В подавляющем большинстве городов своего присутствия «Выбирай» является абсолютным лидером журнального рынка по рекламным сборам и количественному охвату премиальной аудитории. «Выбирай» в Нижнем Новгороде выходит с 2004 года разовым тиражом 10 500 экз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22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112395</wp:posOffset>
          </wp:positionV>
          <wp:extent cx="2087880" cy="5162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05150</wp:posOffset>
          </wp:positionH>
          <wp:positionV relativeFrom="paragraph">
            <wp:posOffset>-69215</wp:posOffset>
          </wp:positionV>
          <wp:extent cx="2786380" cy="4749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5" r="-1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7863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amon.ru/?path=paramon/vibirai&amp;sessionid=783363121" TargetMode="External"/><Relationship Id="rId3" Type="http://schemas.openxmlformats.org/officeDocument/2006/relationships/hyperlink" Target="http://paramon.ru/?path=paramon/vibirai/subdivisions/subdivisions/1097493066&amp;sessionid=783363121" TargetMode="External"/><Relationship Id="rId4" Type="http://schemas.openxmlformats.org/officeDocument/2006/relationships/hyperlink" Target="http://paramon.ru/?path=paramon/vibirai&amp;sessionid=1075546511" TargetMode="External"/><Relationship Id="rId5" Type="http://schemas.openxmlformats.org/officeDocument/2006/relationships/hyperlink" Target="http://paramon.ru/" TargetMode="External"/><Relationship Id="rId6" Type="http://schemas.openxmlformats.org/officeDocument/2006/relationships/hyperlink" Target="http://paramon.ru/?path=paramon/vibirai/subdivisions&amp;sessionid=78336312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4:59Z</dcterms:created>
  <dc:creator/>
  <dc:description/>
  <dc:language>en-US</dc:language>
  <cp:lastModifiedBy/>
  <cp:revision>0</cp:revision>
  <dc:subject/>
  <dc:title/>
</cp:coreProperties>
</file>