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Эксперты» выпустили </w:t>
      </w:r>
      <w:r>
        <w:rPr>
          <w:b/>
          <w:lang w:val="en-US"/>
        </w:rPr>
        <w:t>CMS</w:t>
      </w:r>
      <w:r>
        <w:rPr>
          <w:b/>
        </w:rPr>
        <w:t xml:space="preserve"> «для чай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марте компания «СЕО Эксперт» начала разрабатывать новую систему управления содержимым сайта (</w:t>
      </w:r>
      <w:r>
        <w:rPr>
          <w:i/>
          <w:lang w:val="en-US"/>
        </w:rPr>
        <w:t>CMS</w:t>
      </w:r>
      <w:r>
        <w:rPr>
          <w:i/>
        </w:rPr>
        <w:t xml:space="preserve">). Наиболее экзотическая особенность новой системы в том, что у неё нет никаких экзотических особенностей: создатели позиционируют её как «самую простую из современных </w:t>
      </w:r>
      <w:r>
        <w:rPr>
          <w:i/>
          <w:lang w:val="en-US"/>
        </w:rPr>
        <w:t>CMS</w:t>
      </w:r>
      <w:r>
        <w:rPr>
          <w:i/>
        </w:rPr>
        <w:t>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 словам Дмитрия Лунина, генерального директора «СЕО Эксперт», новая </w:t>
      </w:r>
      <w:r>
        <w:rPr>
          <w:lang w:val="en-US"/>
        </w:rPr>
        <w:t>CMS</w:t>
      </w:r>
      <w:r>
        <w:rPr/>
        <w:t xml:space="preserve"> призвана максимально упростить работу по наполнению сайта – упростить до такой степени, чтобы с этой работой мог справиться даже дилетант. «Часто с корпоративным сайтом работают люди, очень далёкие от веб-разработки – например, секретари или менеджеры по продажам, – пояснил Дмитрий Евгеньевич, – Иногда они просто не могут разобраться в </w:t>
      </w:r>
      <w:r>
        <w:rPr>
          <w:lang w:val="en-US"/>
        </w:rPr>
        <w:t>CMS</w:t>
      </w:r>
      <w:r>
        <w:rPr/>
        <w:t xml:space="preserve">, потому что это требует специальных знаний. Особенно актуальна эта проблема для небольших фирм, где просто нет финансовой возможности нанять профессионального редактора – можно сказать, что мы создаём </w:t>
      </w:r>
      <w:r>
        <w:rPr>
          <w:lang w:val="en-US"/>
        </w:rPr>
        <w:t>CMS</w:t>
      </w:r>
      <w:r>
        <w:rPr/>
        <w:t xml:space="preserve"> прежде всего для малого бизне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фейс новой </w:t>
      </w:r>
      <w:r>
        <w:rPr>
          <w:lang w:val="en-US"/>
        </w:rPr>
        <w:t>CMS</w:t>
      </w:r>
      <w:r>
        <w:rPr/>
        <w:t xml:space="preserve">, получившей название «Эксперт», разрабатывался для решения именно этих задач. Специалисты «СЕО Эксперт» характеризуют его как «интерфейс для человека, привыкшего 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», и не без оснований – сходство с известным текстовым редактором прослеживается. Другая характеристика </w:t>
      </w:r>
      <w:r>
        <w:rPr>
          <w:lang w:val="en-US"/>
        </w:rPr>
        <w:t>CMS</w:t>
      </w:r>
      <w:r>
        <w:rPr/>
        <w:t xml:space="preserve"> «Эксперт», которую дают ей разработчики – «редактор с защитой от дураков». Она объясняется тем, что в системе ограничены возможности по изменению дизайна, программных модулей и прочих элементов сайта, с которыми обычно работают только профессиональные веб-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всю «облегчённость», система отнюдь не примитивна: в «Эксперте» реализованы все базовые функции, привычные пользователям </w:t>
      </w:r>
      <w:r>
        <w:rPr>
          <w:lang w:val="en-US"/>
        </w:rPr>
        <w:t>CMS</w:t>
      </w:r>
      <w:r>
        <w:rPr/>
        <w:t>. Более того, к ним добавлено несколько возможностей, превышающих «базовую ступень» – к примеру, редактор структуры сайта позволяет конструировать каталоги с несколькими уровнями вло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хническом отношении </w:t>
      </w:r>
      <w:r>
        <w:rPr>
          <w:lang w:val="en-US"/>
        </w:rPr>
        <w:t>CMS</w:t>
      </w:r>
      <w:r>
        <w:rPr/>
        <w:t xml:space="preserve"> «Эксперт» обещает быть неприхотливой, «способной адаптироваться к любым условиям» – это тоже входило в задачи разработчиков. Система может работать на любых хостингах с поддержкой </w:t>
      </w:r>
      <w:r>
        <w:rPr>
          <w:lang w:val="en-US"/>
        </w:rPr>
        <w:t>MySQL</w:t>
      </w:r>
      <w:r>
        <w:rPr/>
        <w:t xml:space="preserve">. Исходный код, написанный на </w:t>
      </w:r>
      <w:r>
        <w:rPr>
          <w:lang w:val="en-US"/>
        </w:rPr>
        <w:t>PHP</w:t>
      </w:r>
      <w:r>
        <w:rPr/>
        <w:t xml:space="preserve"> 5.2, будет открыт для редактирования – предполагается, что программист с минимальными навыками системного администрирования сможет настроить её под люб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1 июня проект находится в стадии тестирования, однако </w:t>
      </w:r>
      <w:r>
        <w:rPr>
          <w:lang w:val="en-US"/>
        </w:rPr>
        <w:t>CMS</w:t>
      </w:r>
      <w:r>
        <w:rPr/>
        <w:t xml:space="preserve"> уже можно приобрести. До начала лета на установку «Эксперта» действует скидка 50%, а техническая поддержка оказыва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7:00Z</dcterms:created>
  <dc:creator>Letre</dc:creator>
  <dc:description/>
  <cp:keywords/>
  <dc:language>en-US</dc:language>
  <cp:lastModifiedBy>Letre</cp:lastModifiedBy>
  <cp:lastPrinted>2011-05-13T16:40:00Z</cp:lastPrinted>
  <dcterms:modified xsi:type="dcterms:W3CDTF">2011-05-13T12:56:00Z</dcterms:modified>
  <cp:revision>42</cp:revision>
  <dc:subject/>
  <dc:title/>
</cp:coreProperties>
</file>