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stertarget.ru – партнерская программа №1 в финансовом сектор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2011-м году </w:t>
      </w:r>
      <w:r>
        <w:rPr>
          <w:lang w:val="en-US"/>
        </w:rPr>
        <w:t>Mastertarget</w:t>
      </w:r>
      <w:r>
        <w:rPr/>
        <w:t>.</w:t>
      </w:r>
      <w:r>
        <w:rPr>
          <w:lang w:val="en-US"/>
        </w:rPr>
        <w:t>ru</w:t>
      </w:r>
      <w:r>
        <w:rPr/>
        <w:t xml:space="preserve"> стала крупнейшей по объему привлеченных заявок в финансовом секторе партнерской программой. По итогам года общий объем заявок, предоставленных в банки нашей системой, составляет около 500 000 шт. Это — самый высокий результа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Mastertarget.ru — это партнерская программа, работающая в формате </w:t>
      </w:r>
      <w:r>
        <w:rPr>
          <w:lang w:val="en-US"/>
        </w:rPr>
        <w:t>Pay</w:t>
      </w:r>
      <w:r>
        <w:rPr/>
        <w:t xml:space="preserve"> </w:t>
      </w:r>
      <w:r>
        <w:rPr>
          <w:lang w:val="en-US"/>
        </w:rPr>
        <w:t>Per</w:t>
      </w:r>
      <w:r>
        <w:rPr/>
        <w:t xml:space="preserve"> </w:t>
      </w:r>
      <w:r>
        <w:rPr>
          <w:lang w:val="en-US"/>
        </w:rPr>
        <w:t>Action</w:t>
      </w:r>
      <w:r>
        <w:rPr/>
        <w:t>: рекламодатель платит только за результат. Участники нашей системы имеют максимум возможностей для продвижения услуг и товаров в Интернет, а главное — могут использовать эти возможности с высочайшей результативностью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astertarget.ru добилась значительных результатов в финансовом секторе благодаря тому, что  работа с партнерской программой являет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годной — рекламодатель оплачивает только полезные действия пользователей, ведущие к продажам (заполнение анкеты, отправка заявки, запись на консультацию и т.д.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добной — использование оптимальных алгоритмов оплаты и уникальных технологий работы, разработанных агентством </w:t>
      </w:r>
      <w:r>
        <w:rPr>
          <w:lang w:val="en-US"/>
        </w:rPr>
        <w:t>Seoline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ффективной — партнерская программа работает строго на результат, предоставляя отборные площадки для размещения рекламы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Этими, а также многими другими преимуществами Mastertarget.ru уже пользуются такие организации, как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Credit</w:t>
      </w:r>
      <w:r>
        <w:rPr/>
        <w:t xml:space="preserve"> </w:t>
      </w:r>
      <w:r>
        <w:rPr>
          <w:lang w:val="en-US"/>
        </w:rPr>
        <w:t>Bank</w:t>
      </w:r>
      <w:r>
        <w:rPr/>
        <w:t xml:space="preserve">, Ренессанс Кредит Банк, </w:t>
      </w:r>
      <w:r>
        <w:rPr>
          <w:lang w:val="en-US"/>
        </w:rPr>
        <w:t>GE</w:t>
      </w:r>
      <w:r>
        <w:rPr/>
        <w:t xml:space="preserve"> </w:t>
      </w:r>
      <w:r>
        <w:rPr>
          <w:lang w:val="en-US"/>
        </w:rPr>
        <w:t>Money</w:t>
      </w:r>
      <w:r>
        <w:rPr/>
        <w:t xml:space="preserve"> </w:t>
      </w:r>
      <w:r>
        <w:rPr>
          <w:lang w:val="en-US"/>
        </w:rPr>
        <w:t>Bank</w:t>
      </w:r>
      <w:r>
        <w:rPr/>
        <w:t xml:space="preserve">, ПроБизнесБанк. </w:t>
      </w:r>
    </w:p>
    <w:p>
      <w:pPr>
        <w:pStyle w:val="Normal"/>
        <w:ind w:firstLine="708"/>
        <w:rPr/>
      </w:pPr>
      <w:r>
        <w:rPr/>
        <w:t>Финансовое направление является основным для Mastertarget.ru, однако в то же время партнерская программа продолжает развивать и другие секторы. В том числе для этого Mastertarget.ru стремится предлагать наиболее широкий выбор рекламных площадок в Интернет. С этой целью сервис постоянно привлекает новых вебмастеров, старается мотивировать и поощрять их. Например, в 2011-м году Mastertarget.ru было проведено несколько конкурсов для вебмастеров. На 2012-й год также запланирован целый ряд подобных мероприятий.</w:t>
      </w:r>
    </w:p>
    <w:p>
      <w:pPr>
        <w:pStyle w:val="Normal"/>
        <w:ind w:firstLine="708"/>
        <w:rPr/>
      </w:pPr>
      <w:r>
        <w:rPr/>
        <w:t>Став лидером в финансовом секторе партнерских программ, Mastertarget.ru не планирует останавливаться на достигнутом: уже сегодня сервис делает все для того, чтобы в 2012-м году достичь еще более высоких показ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47:00Z</dcterms:created>
  <dc:creator>Алекс</dc:creator>
  <dc:description/>
  <cp:keywords/>
  <dc:language>en-US</dc:language>
  <cp:lastModifiedBy>Алекс</cp:lastModifiedBy>
  <dcterms:modified xsi:type="dcterms:W3CDTF">2011-12-22T09:09:00Z</dcterms:modified>
  <cp:revision>2</cp:revision>
  <dc:subject/>
  <dc:title>Mastertarget</dc:title>
</cp:coreProperties>
</file>