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Ученые придумали, как улучшить здоровье рабочих вредных производств</w:t>
      </w:r>
    </w:p>
    <w:p>
      <w:pPr>
        <w:pStyle w:val="Normal"/>
        <w:jc w:val="both"/>
        <w:rPr/>
      </w:pPr>
      <w:r>
        <w:rPr>
          <w:b/>
          <w:i/>
          <w:iCs/>
          <w:kern w:val="2"/>
        </w:rPr>
        <w:t xml:space="preserve">Проведенные недавно научные исследования показали, что на состоянии здоровья рабочих сказываются большая концентрация пыли в воздухе и постоянные высокие температуры.   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Производственная пыль является наиболее вредным фактором, который влияет на состояние верхних дыхательных путей. В этой пыли содержатся вредные вещества, бактерии. </w:t>
      </w:r>
    </w:p>
    <w:p>
      <w:pPr>
        <w:pStyle w:val="Normal"/>
        <w:jc w:val="both"/>
        <w:rPr>
          <w:kern w:val="2"/>
        </w:rPr>
      </w:pPr>
      <w:r>
        <w:rPr>
          <w:rFonts w:cs="Calibri"/>
          <w:kern w:val="2"/>
        </w:rPr>
        <w:t xml:space="preserve">Заболевания дыхательных путей, вызванных пылью (хронический насморк, фарингит, аллергия), приводят к нарушению основных функций носа – защитной, согревающей и увлажняющей.  В результате </w:t>
      </w:r>
      <w:r>
        <w:rPr>
          <w:kern w:val="2"/>
        </w:rPr>
        <w:t xml:space="preserve">слизистая оболочка носа, глотки и гортани воспаляется, могут образовываться эрозии и язвы, появляются частые кровотечения. 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Наиболее часто верхние дыхательные пути поражаются у прессовщиков (29,1%), станочников (22,6%), лакировщиков (22,4%), шлифовщиков (21,0%). Нарушения функции обоняния чаще обнаруживаются у шлифовщиков (39,2%) и чистильщиков (28,5%) и несколько реже - у станочников (19,6%) и прессовщиков (12,7%). 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Защитные функции носа могут решить проблему лишь отчасти: хорошей фильтрующей способностью считается задержка пыли в носовой полости до 40%, средней - между 30 - 40% и плохой - ниже 30%. 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Чем компенсировать негативное влияние заводской пыли на нос?  Помочь может полное промывание носа. Результаты недавних исследования доказали, что промывание носа </w:t>
      </w:r>
      <w:r>
        <w:rPr>
          <w:kern w:val="2"/>
          <w:lang w:val="en-US"/>
        </w:rPr>
        <w:t>c</w:t>
      </w:r>
      <w:r>
        <w:rPr>
          <w:kern w:val="2"/>
        </w:rPr>
        <w:t xml:space="preserve"> «Долфином» существенно облегчает состояние при затруднении дыхания, ощущении сухости и хроническом насморке. </w:t>
      </w:r>
    </w:p>
    <w:p>
      <w:pPr>
        <w:pStyle w:val="Normal"/>
        <w:jc w:val="both"/>
        <w:rPr/>
      </w:pPr>
      <w:r>
        <w:rPr>
          <w:kern w:val="2"/>
        </w:rPr>
        <w:t xml:space="preserve">Промывание носа комплексом «Долфин» сокращает такие явления, как хронический насморк, затруднение дыхания, сухость в носу в 2,5 — 3,5 раза. </w:t>
      </w:r>
    </w:p>
    <w:p>
      <w:pPr>
        <w:pStyle w:val="Normal"/>
        <w:jc w:val="both"/>
        <w:rPr/>
      </w:pPr>
      <w:r>
        <w:rPr>
          <w:kern w:val="2"/>
        </w:rPr>
        <w:t xml:space="preserve">Кроме того, «Долфин» на 50-70 % улучшает ночной сон, так как помогает устранить нарушения функций носа и восстановить нормальное дыхание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Доказано также, что промывание носа комплексом  «Долфин» повышает местный иммунитет у тех, кто ежедневно сталкивается с вредными факторами на производстве, на 16-19 %. Благодаря промыванию восстанавливаются естественные механизмы очищения  слизистой носа от вредных агентов, содержащихся в воздухе – пыли, химический раздражителей, вирусов, бактерий, спор плесени.</w:t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</w:rPr>
        <w:t>Промывание носа — эффективная профилактика воспалительных процессов в полости носа для тех, кто работает в условиях контакта с производственной пылью. Доказано, что «Долфин» снижает степень бактериального обсеменения  на слизистой носа у 77,5% обследованных.</w:t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ind w:firstLine="709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</w:p>
    <w:p>
      <w:pPr>
        <w:pStyle w:val="Normal"/>
        <w:rPr>
          <w:kern w:val="2"/>
          <w:lang w:val="en-US"/>
        </w:rPr>
      </w:pPr>
      <w:hyperlink r:id="rId2">
        <w:r>
          <w:rPr>
            <w:rStyle w:val="InternetLink"/>
            <w:kern w:val="2"/>
            <w:lang w:val="en-US"/>
          </w:rPr>
          <w:t>www.dolphin.ru</w:t>
        </w:r>
      </w:hyperlink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ph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4:31:00Z</dcterms:created>
  <dc:creator/>
  <dc:description/>
  <cp:keywords/>
  <dc:language>en-US</dc:language>
  <cp:lastModifiedBy>sviridovich</cp:lastModifiedBy>
  <dcterms:modified xsi:type="dcterms:W3CDTF">2013-03-25T06:25:00Z</dcterms:modified>
  <cp:revision>14</cp:revision>
  <dc:subject/>
  <dc:title/>
</cp:coreProperties>
</file>