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оскве открывается первая частная лаборатория биотехнологических исследований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 сентябре 2013 года на открытие первой в Москве частной лаборатории биотехнологических исследований «3Д Биопринтинг Солюшенс» приглашены почетные гости</w:t>
      </w:r>
      <w:r>
        <w:rPr>
          <w:rFonts w:cs="Arial" w:ascii="Arial" w:hAnsi="Arial"/>
          <w:sz w:val="22"/>
          <w:szCs w:val="22"/>
          <w:lang w:val="ru-RU"/>
        </w:rPr>
        <w:t>: Гелена Лившиц, директор по медицинским программам, Инновационного центра Сколково; Константин Казарьян, к.б.н., руководитель проекта Системы демонстрации достижений фармацевтической и медицинской промышленности Российской Федерации, представители Департамента здравоохранения города Москвы.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боратория реализует инновационный проект по разработке методов трехмерной органной биопечати.</w:t>
      </w:r>
    </w:p>
    <w:p>
      <w:pPr>
        <w:pStyle w:val="Style16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Работа над созданием методики и осуществлении трехмерной биопечати тканей и органов человека является на сегодняшний день одним из самых современных направлений в медицине и биоинженерии. Использование технологии трехмерной биопечати органов из аутологичных стволовых клеток пациента может стать решением проблемы иммунной совместимости, а со временем технология открывает возможность получения прототипов органов и эффективных способов тканезамещения, позволяющих полностью возвращать здоровье. Именно работа по изготовлению почки включена научной группой Лаборатории биотехнологических исследований в качестве долгосрочного ориентира и в более приближённой перспективе – создание универсальных тканевых конструктов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Экскурсию по лаборатории для гостей мероприятия будут проводить </w:t>
      </w:r>
      <w:r>
        <w:rPr>
          <w:rFonts w:cs="Arial" w:ascii="Arial" w:hAnsi="Arial"/>
          <w:b/>
          <w:bCs/>
          <w:sz w:val="22"/>
          <w:szCs w:val="22"/>
        </w:rPr>
        <w:t>В.А. Миронов</w:t>
      </w:r>
      <w:r>
        <w:rPr>
          <w:rFonts w:cs="Arial" w:ascii="Arial" w:hAnsi="Arial"/>
          <w:sz w:val="22"/>
          <w:szCs w:val="22"/>
        </w:rPr>
        <w:t xml:space="preserve">, M.D., Ph.D., профессор, отделение трёхмерных технологий, CTI, Бразилия; инженерная Школа Департамента химико-биологической инженерии Государственного Университета штата Вирджиния, США., научный руководитель Лаборатории биотехнологических исследований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Bioprintin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olutio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и </w:t>
      </w:r>
      <w:r>
        <w:rPr>
          <w:rFonts w:cs="Arial" w:ascii="Arial" w:hAnsi="Arial"/>
          <w:b/>
          <w:color w:val="000000"/>
          <w:sz w:val="22"/>
          <w:szCs w:val="22"/>
        </w:rPr>
        <w:t>С. В. Новоселов,</w:t>
      </w:r>
      <w:r>
        <w:rPr>
          <w:rFonts w:cs="Arial" w:ascii="Arial" w:hAnsi="Arial"/>
          <w:color w:val="000000"/>
          <w:sz w:val="22"/>
          <w:szCs w:val="22"/>
        </w:rPr>
        <w:t xml:space="preserve"> д.б.н., заведующий исследовательской лабораторией, </w:t>
      </w:r>
      <w:r>
        <w:rPr>
          <w:rFonts w:cs="Arial" w:ascii="Arial" w:hAnsi="Arial"/>
          <w:sz w:val="22"/>
          <w:szCs w:val="22"/>
        </w:rPr>
        <w:t>учёный – биолог, автор работ в области биохимии, молекулярной и клеточной биологии, биомедици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дновременно гостям мероприятия будет предложено посетить новый высокотехнологичный центр лучевой диагностики ИНВИТРО,  деятельность которого будет направлена на повышение качества медицинской помощи и доступности медицинских услуг населению города Москва, а также крупнейший в России современный лабораторный комплекс ИНВИТРО.</w:t>
      </w:r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аккредитации на мероприятие и получения приглашения с программой мероприятия необходимо до 1 сентября 2013 года на электронную почту </w:t>
      </w:r>
      <w:r>
        <w:rPr>
          <w:rFonts w:cs="Arial" w:ascii="Arial" w:hAnsi="Arial"/>
          <w:sz w:val="22"/>
          <w:szCs w:val="22"/>
          <w:lang w:val="en-US"/>
        </w:rPr>
        <w:t>inna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bioprintin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направить следующие данные:</w:t>
      </w:r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</w:rPr>
        <w:t xml:space="preserve">Ф.И.О. </w:t>
      </w:r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</w:rPr>
        <w:t>полное наименование СМИ и ссылку на интернет-сайт СМИ.</w:t>
      </w:r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</w:rPr>
        <w:t xml:space="preserve">Контактную информацию (телефон 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для связи).</w:t>
      </w:r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в качестве темы письма указать «аккредитация на открытие лаборатории».</w:t>
      </w:r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ткая справка о Лаборатории биотехнологических исследований:</w:t>
      </w:r>
    </w:p>
    <w:p>
      <w:pPr>
        <w:pStyle w:val="Style16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ссией Лаборатории «3D Bioprinting Solutions» является практическое развитие и внедрение технологий 3D - биопечати в регенеративной медицине в России.</w:t>
      </w:r>
    </w:p>
    <w:p>
      <w:pPr>
        <w:pStyle w:val="Style16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Компания создана в 2013 году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Получена высокая оценка экспертной коллегии инновационного центра Сколково</w:t>
      </w:r>
    </w:p>
    <w:p>
      <w:pPr>
        <w:pStyle w:val="Style16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Участник Сколково с 2013 года </w:t>
      </w:r>
    </w:p>
    <w:p>
      <w:pPr>
        <w:pStyle w:val="Style16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остроена и оснащена современная исследовательская лаборатория в г. Москва ( Каширское шоссе)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* Сформирована международная команда научных сотрудников ( в основной состав команды входят: 1 доктор биологических наук, 1 кандидат биологических наук, 1 кандидат медицинских наук, 2 доктора Ph.D., ). Объединен интеллектуальный потенциал и уникальный опыт ведущих экспертов отрасли регенеративной медицины. Осуществляется коллаборация на международном уровне научных групп, работающих на принципах доказательной медицины. 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* Начаты работы согласно утвержденной концепции под научным руководством тканевого инженера, изобретателя технологии печати органов и биофабрикации В.А. Миронова,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  <w:lang w:val="en-US"/>
        </w:rPr>
        <w:t>P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., профессор, отделение трехмерных технологий, </w:t>
      </w:r>
      <w:r>
        <w:rPr>
          <w:rFonts w:cs="Arial" w:ascii="Arial" w:hAnsi="Arial"/>
          <w:sz w:val="22"/>
          <w:szCs w:val="22"/>
          <w:lang w:val="en-US"/>
        </w:rPr>
        <w:t>CTI</w:t>
      </w:r>
      <w:r>
        <w:rPr>
          <w:rFonts w:cs="Arial" w:ascii="Arial" w:hAnsi="Arial"/>
          <w:sz w:val="22"/>
          <w:szCs w:val="22"/>
        </w:rPr>
        <w:t xml:space="preserve">, Бразилия; инженерная школа Департамента химико-биологической инженерии Государственного университета штата Вирджиния, США. Автор патентов «Изготовление сосудистых протезов из нановолокон»; «Аппарат для производства тканевых сферойдов»; «Гидрогель для получения объемных тканевых конструктов» и т.д. </w:t>
      </w:r>
    </w:p>
    <w:p>
      <w:pPr>
        <w:pStyle w:val="1"/>
        <w:tabs>
          <w:tab w:val="clear" w:pos="708"/>
          <w:tab w:val="left" w:pos="7797" w:leader="none"/>
        </w:tabs>
        <w:spacing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сайт Лаборатории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ioprinting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1"/>
        <w:tabs>
          <w:tab w:val="clear" w:pos="708"/>
          <w:tab w:val="left" w:pos="7797" w:leader="none"/>
        </w:tabs>
        <w:spacing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ицы Лаборатории в социальных сетя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vk.com/feed" \l "/id195339252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vk.com/feed#/id19533925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Style w:val="InternetLink"/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facebook.com/pages/3D-Bioprinting-Solutions/210434092427453" \l "!/pages/3D-Bioprinting-Solutions/21043409242745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facebook.com/pages/3D-Bioprinting-Solutions/210434092427453#!/pages/3D-Bioprinting-Solutions/21043409242745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ница Лаборатории биотехнологических исследований на сайте Сколково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ommunity.sk.ru/net/1120521/</w:t>
        </w:r>
      </w:hyperlink>
    </w:p>
    <w:p>
      <w:pPr>
        <w:pStyle w:val="1"/>
        <w:tabs>
          <w:tab w:val="clear" w:pos="708"/>
          <w:tab w:val="left" w:pos="779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елефон: +7 (499) 769 50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1">
    <w:name w:val="Текст1"/>
    <w:basedOn w:val="Style16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printing.ru/" TargetMode="External"/><Relationship Id="rId3" Type="http://schemas.openxmlformats.org/officeDocument/2006/relationships/hyperlink" Target="http://community.sk.ru/net/11205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4:00Z</dcterms:created>
  <dc:creator>jsmirnova</dc:creator>
  <dc:description/>
  <dc:language>en-US</dc:language>
  <cp:lastModifiedBy>Инна Пантюлина</cp:lastModifiedBy>
  <dcterms:modified xsi:type="dcterms:W3CDTF">2013-08-19T09:04:00Z</dcterms:modified>
  <cp:revision>2</cp:revision>
  <dc:subject/>
  <dc:title/>
</cp:coreProperties>
</file>