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ФЕ СТАРТУЕТ АКЦИЯ «ПРОФИЛАКТИКА ТАБАКОКУРЕНИЯ», НАПРАВЛЕННАЯ НА СНИЖЕНИЕ ПОТРЕБЛЕНИЯ ТАБАКА СРЕДИ ВСЕХ ГРУПП НАСЕЛЕНИЯ </w:t>
      </w:r>
    </w:p>
    <w:p>
      <w:pPr>
        <w:pStyle w:val="Style16"/>
        <w:shd w:fill="FFFFFF" w:val="clear"/>
        <w:spacing w:lineRule="auto" w:line="360" w:before="150" w:after="150"/>
        <w:jc w:val="both"/>
        <w:rPr/>
      </w:pPr>
      <w:r>
        <w:rPr>
          <w:i/>
        </w:rPr>
        <w:t xml:space="preserve">В рамках программы Общероссийской общественной организации </w:t>
      </w:r>
      <w:r>
        <w:rPr>
          <w:b/>
          <w:i/>
        </w:rPr>
        <w:t>«Лига здоровья нации»</w:t>
      </w:r>
      <w:r>
        <w:rPr>
          <w:i/>
        </w:rPr>
        <w:t xml:space="preserve"> — </w:t>
      </w:r>
      <w:r>
        <w:rPr>
          <w:b/>
          <w:i/>
        </w:rPr>
        <w:t>«Здоровье населения»</w:t>
      </w:r>
      <w:r>
        <w:rPr>
          <w:i/>
        </w:rPr>
        <w:t xml:space="preserve"> в Уфе стартует акция </w:t>
      </w:r>
      <w:r>
        <w:rPr>
          <w:b/>
          <w:i/>
        </w:rPr>
        <w:t>«Профилактика табакокурения</w:t>
      </w:r>
      <w:r>
        <w:rPr>
          <w:i/>
        </w:rPr>
        <w:t>». Программа реализуется при поддержке Министерства здравоохранения республики Башкортостан</w:t>
      </w:r>
      <w:r>
        <w:rPr>
          <w:i/>
          <w:color w:val="333333"/>
        </w:rPr>
        <w:t>.</w:t>
      </w:r>
      <w:r>
        <w:rPr>
          <w:color w:val="333333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программы пройдут круглые столы с ведущими специалистами региона, конференции и мастер-классы для практикующих врачей по вопросам снижения табачной зависимости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е дает тот факт, что с </w:t>
      </w:r>
      <w:r>
        <w:rPr>
          <w:rFonts w:cs="Times New Roman" w:ascii="Times New Roman" w:hAnsi="Times New Roman"/>
          <w:b/>
          <w:sz w:val="24"/>
          <w:szCs w:val="24"/>
        </w:rPr>
        <w:t xml:space="preserve">15 ноября 2013 года </w:t>
      </w:r>
      <w:r>
        <w:rPr>
          <w:rFonts w:cs="Times New Roman" w:ascii="Times New Roman" w:hAnsi="Times New Roman"/>
          <w:sz w:val="24"/>
          <w:szCs w:val="24"/>
        </w:rPr>
        <w:t xml:space="preserve">в России вступили в силу </w:t>
      </w:r>
      <w:r>
        <w:rPr>
          <w:rFonts w:cs="Times New Roman" w:ascii="Times New Roman" w:hAnsi="Times New Roman"/>
          <w:b/>
          <w:sz w:val="24"/>
          <w:szCs w:val="24"/>
        </w:rPr>
        <w:t>новые штрафы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антитабачного законодательства, а также поправки в закон о рекламе, которые полностью запрещают рекламу табака. Также запрещено демонстрировать процесс курения во вновь создаваемых фильмах для детей. Штраф — от 20 до 50 тысяч рублей для должностных лиц, до 200 тысяч — для юридически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Особенно суров новый закон в отношении побуждения к курению детей. Продажа сигарет подросткам карается </w:t>
      </w:r>
      <w:r>
        <w:rPr>
          <w:b/>
        </w:rPr>
        <w:t xml:space="preserve">штрафом от 3 до 5 тыс. руб. </w:t>
      </w:r>
      <w:r>
        <w:rPr/>
        <w:t xml:space="preserve">для граждан, </w:t>
      </w:r>
      <w:r>
        <w:rPr>
          <w:b/>
        </w:rPr>
        <w:t xml:space="preserve">от 30 до 50 тыс. </w:t>
      </w:r>
      <w:r>
        <w:rPr/>
        <w:t xml:space="preserve">– для должностных лиц, </w:t>
      </w:r>
      <w:r>
        <w:rPr>
          <w:b/>
        </w:rPr>
        <w:t xml:space="preserve">от 100 до 150 тыс. </w:t>
      </w:r>
      <w:r>
        <w:rPr/>
        <w:t xml:space="preserve">– для юридических лиц. Курение на детской площадке будет «стоить» от 2 до 3 тыс. руб. С января 2014 года полиция активно стала привлекать к ответственности нарушителей: по всей стране были выписаны сотни штрафов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В связи с актуальностью темы ученые и медики ищут новые пути решения пробле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04.14  –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и выстав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филактика и снижение табачной зависимости»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Медицинс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фору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Здоровый образ жизни – 2014»</w:t>
      </w:r>
      <w:r>
        <w:rPr>
          <w:rFonts w:cs="Times New Roman" w:ascii="Times New Roman" w:hAnsi="Times New Roman"/>
          <w:sz w:val="24"/>
          <w:szCs w:val="24"/>
          <w:lang w:eastAsia="ru-RU"/>
        </w:rPr>
        <w:t>.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есто проведения: Дворец Спо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адрес: г. Уфа, ул. Р. Зорге, 41, Малая Ар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емя: 9:00-19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3.04.14  - </w:t>
      </w:r>
      <w:r>
        <w:rPr>
          <w:rFonts w:cs="Times New Roman" w:ascii="Times New Roman" w:hAnsi="Times New Roman"/>
          <w:sz w:val="24"/>
          <w:szCs w:val="24"/>
        </w:rPr>
        <w:t xml:space="preserve">массовая акция по снижению табачной зависимост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оликлиника, Республиканская клиническая больница им. Г.Г. Куват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л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Достоевского, 132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к1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ультация специалиста. Начало в 10.0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ходе конференции специалисты также расскажут о самых последних достижениях, позволяющих обходиться без курения в местах, где это запрещен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едицинские разработки</w:t>
      </w:r>
      <w:r>
        <w:rPr>
          <w:rFonts w:cs="Times New Roman" w:ascii="Times New Roman" w:hAnsi="Times New Roman"/>
          <w:sz w:val="24"/>
          <w:szCs w:val="24"/>
        </w:rPr>
        <w:t xml:space="preserve"> позволяют обходиться без курения длительное время, смягчают синдром отмены как в психологическом, так и в физическом плане.  Так, последние исследования показывают, что дольше обходиться без сигарет помог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оматерапия. Эфирные масла благотворно влияют на  психическое состояние, нервную систему, что позволяет избежать появления неприятных симптомов при временном отказе от таба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анной ситуации важен и сам способ ингаляции масел. Так, одними из самых эффективных будут ингаляции через нос, когда человек вдыхает эфирные масла. Когда мы вдыхаем определенные приятные запахи, в мозг поступают сигналы, и он выделяет так называемые «гормоны удовольствия». Это помогает быстро расслабиться, успокоиться, снять напряжение и стресс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действие аромаингаляций на организм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табачная зависимость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количество выкуриваемых сигарет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время между пробуждением и выкуриванием первой сигарет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время воздержания от кур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ается тяга к таба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тересные факты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тин вызывает мутации клеток, и в следующих поколениях эти мутации прогрессирую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ежедневно выкуриваемых сигарет сокращают жизнь на 8-12 лет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лостные курильщ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ют раком легких в 30 раз чаще, чем некурящие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возраст умерших от сердечных приступов — 67 лет, курильщиков — 47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Женщины тяжелее мужчин страдают от кур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равка</w:t>
      </w:r>
    </w:p>
    <w:p>
      <w:pPr>
        <w:pStyle w:val="Style16"/>
        <w:shd w:fill="FFFFFF" w:val="clear"/>
        <w:spacing w:lineRule="auto" w:line="360" w:before="280" w:after="0"/>
        <w:ind w:firstLine="567"/>
        <w:jc w:val="both"/>
        <w:rPr/>
      </w:pPr>
      <w:r>
        <w:rPr/>
        <w:t xml:space="preserve">Каждые десять секунд на планете умирает один заядлый курильщик. По данным Всемирной организации здравоохранения в мире 90% смертей — от рака легких, 75% — от хронического бронхита и 25% — от ишемической болезни сердца обусловлены курением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В России курят 65% мужчин и свыше 30% женщин; из них 80% мужчин и 50% женщин начали курить в подростковом возрасте. По данным национального исследования (ВЦИОМ), за последние 20 лет доля курильщиков увеличилась на 440 тысяч человек, и это происходит в первую очередь за счет молодежи и женщин. Так, в возрасте 15-19 лет курят 40% юношей и 7% девушек, при этом в день они выкуривают в среднем 12 и 7 сигарет соответственно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8:00Z</dcterms:created>
  <dc:creator>sviridovich</dc:creator>
  <dc:description/>
  <cp:keywords/>
  <dc:language>en-US</dc:language>
  <cp:lastModifiedBy>sviridovich</cp:lastModifiedBy>
  <cp:lastPrinted>2014-02-11T15:41:00Z</cp:lastPrinted>
  <dcterms:modified xsi:type="dcterms:W3CDTF">2014-03-28T07:01:00Z</dcterms:modified>
  <cp:revision>10</cp:revision>
  <dc:subject/>
  <dc:title/>
</cp:coreProperties>
</file>