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86915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есс-релиз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.07.201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0159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лександр Зубец: «Редкое повышение цен в проекте – это тревожный сигнал»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За весь период реализации жилого проекта застройщики неоднократно повышают цены на квартиры. Правда, темпы у каждой новостройки разные: кто-то повышает 1-2 раза в месяц (и количество покупателей отнюдь не снижается), а кто-то в лучшем случае – раз в полгода (и продажи при этом могут быть единичными). В чем секрет ценовой политики застройщика, рассказывает </w:t>
      </w:r>
      <w:r>
        <w:rPr>
          <w:b/>
        </w:rPr>
        <w:t>Александр Зубец, генеральный директор ООО «Новые Ватутинки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Не нужно бояться повышения цен. На самом деле, это хороший знак для покупателя, который говорит о положительных характеристиках новостройки. Логика в данном случае очень простая. Если цены в проекте повышаются постоянно, значит, комплекс пользуется хорошим спросом, продажи идут активно. А это, в свою очередь, говорит о том, что проект – качественный, попадающий в рынок. Если же цены в новостройке не меняются в течение квартала или полугода – это очень тревожный сигнал. Значит, в проекте практически нет динамики продаж. Он не попадает в рынок по каким-то своим параметрам и не вызывает доверия у покупателей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Так чем же все-таки обусловлен рост цен? По большому счету, причин всего две. </w:t>
      </w:r>
      <w:r>
        <w:rPr/>
        <w:t xml:space="preserve">Очевидно, что, прежде всего, рост цен тесно связан с этапами строительства самого проекта. </w:t>
      </w:r>
      <w:r>
        <w:rPr>
          <w:rFonts w:eastAsia="Calibri"/>
        </w:rPr>
        <w:t xml:space="preserve">Чем выше готовность объекта, тем дороже стоят квартиры – это аксиома. На старте цены чаще всего минимальные – таким образом застройщик привлекает внимание к объекту, формирует спрос со стороны покупателей. А вот когда дома уже вводятся в эксплуатацию, начинается активное заселение, привлекательность проекта становится принципиально другой, соответственно, меняется и уровень цен. И рост не останавливается, даже когда дома уже построены. В дальнейшем на динамику влияет процесс оформления прав собственности на квартиры, ввод в эксплуатацию объектов социальной инфраструктуры и пр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Например, в ЖК «Новые Ватутинки» на старте (февраль 2012 года), когда комплекс только начинал строиться фактически в чистом поле, средняя стоимость квадратного метра составляла около 60 тыс. рублей. Сейчас здесь уже появились не только заселенные дома, но и объекты социальной инфраструктуры (уже работает детский садик, осенью откроется школа). На текущий момент «квадрат» стоит, в среднем, уже 90 тыс. рублей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Вторая причина роста цен – повышенный спрос. </w:t>
      </w:r>
      <w:r>
        <w:rPr/>
        <w:t xml:space="preserve">Факторы, влияющие на повышение этого спроса, </w:t>
      </w:r>
      <w:r>
        <w:rPr>
          <w:rFonts w:eastAsia="Calibri"/>
        </w:rPr>
        <w:t>могут быть разные. Например, в проекте появилось кредитование от Сбербанка – лидера по ипотеке. Подобное событие, естественно, влияет на активность покупателей. Соответственно, количество сделок начинает повышаться. Также рост спроса может быть связан с событиями на рынке, изменениями макроэкономических показателей. Например, зимой-весной текущего года из-за валютных колебаний и санации банковской сферы люди побежали вкладываться в недвижимость дабы просто сохранить свои сбережения. Поэтому на рынке наблюдался ажиотаж. Правда, спросом в такие моменты все равно пользуются не все проекты, а только те, где изначально была заложена грамотная концепция. В проектах с ошибками в концепции (неправильными метражами, неудачными планировками и пр.) продажам не поможет даже общий всплеск на рынке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  <w:t xml:space="preserve">Резко и значительно цены девелоперы обычно не повышают. В противном случае застройщик рискует перескочить некую психологическую планку, после чего продажи встанут. Грамотный девелопер обычно повышает цены в несколько этапов – ступеньками. Прирост, в среднем, составляет </w:t>
      </w:r>
      <w:r>
        <w:rPr>
          <w:rFonts w:eastAsia="Calibri"/>
        </w:rPr>
        <w:t xml:space="preserve">0,5-1% за один раз. Периодичность – примерно раз в месяц. А иногда и чаще, в зависимости от ситуации на рынке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В ЖК «Новые Ватутинки» темпы повышения цен – 1-2 раза в месяц. Причем такими они стали еще в самом начале реализации проекта. Правда, все изменения стоимости квартир в «Новых Ватутинках» на самом деле не процентные, они выражены в натуральных единицах – тысяча рублей, две, три и т.д. Но методика повышения уже зависит от конкретного застройщика – кому как нравится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Последнее повышение в комплексе «Новые Ватутинки» произошло сразу после майских праздников. Изначально планировалось, что цены будут увеличены 1 мая. Однако потом мы решили предоставить потенциальным покупателям возможность еще раз посетить объект в праздники, все обдумать и, в случае принятия положительного решения, остаться в рамках старого апрельского прайса. Следующее повышение можно ожидать по итогам июня, если спрос опять вырастет. Если нет, мы оставим текущие цены до следующей крупной вехи реализации всего проекта, а именно до вывода новых корпусов в микрорайоне Центральный, который планируется на август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Справка о проекте </w:t>
      </w:r>
    </w:p>
    <w:p>
      <w:pPr>
        <w:pStyle w:val="Normal"/>
        <w:rPr>
          <w:color w:val="FF0000"/>
        </w:rPr>
      </w:pPr>
      <w:r>
        <w:rPr/>
        <w:t>Проект «Новые Ватутинки» расположен в самом центре новой Москвы, в 14 километрах от МКАД по Калужскому шоссе. В рамках проекта будет возведено 710 500 кв. м недвижимости. «Новые Ватутинки» состоит из двух микрорайонов – «Центральный» (многоэтажная панельная застройка) и «Южный» (малоэтажная монолитная застройка). Строительство микрорайона «Центральный» началось в декабре 2011 года, «Южного» - август 2012 года. Дата окончания строительства мкр. «Центральный» - 2018 год, мкр. «Южный» - 2014 год. Комплекс возводится в приятном лесном окружении, на берегу реки Десна, предусматривает строительство обширной инфраструктуры. Покупателям обеспечен широкий выбор квартир с отделк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а дополнительной информацией обращайтесь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Елена Кудымова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Директор по связям с общественностью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Метриум Групп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об.: 8-916-510-04-2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Email: </w:t>
      </w:r>
      <w:hyperlink r:id="rId4">
        <w:r>
          <w:rPr>
            <w:rStyle w:val="InternetLink"/>
            <w:rFonts w:eastAsia="Calibri"/>
            <w:color w:val="000080"/>
            <w:u w:val="single"/>
            <w:lang w:val="zxx" w:eastAsia="zxx" w:bidi="zxx"/>
          </w:rPr>
          <w:t>pr@metrium.ru</w:t>
        </w:r>
      </w:hyperlink>
      <w:r>
        <w:rPr>
          <w:rFonts w:eastAsia="Calibri"/>
          <w:color w:val="0000FF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eastAsia="Calibri" w:cs="Consolas"/>
      <w:sz w:val="24"/>
      <w:szCs w:val="21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eastAsia="Calibri"/>
      <w:szCs w:val="21"/>
      <w:lang w:val="en-US"/>
    </w:rPr>
  </w:style>
  <w:style w:type="paragraph" w:styleId="Style13382810540000000887msonormal">
    <w:name w:val="style_13382810540000000887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@metri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0:00Z</dcterms:created>
  <dc:creator>stroilov</dc:creator>
  <dc:description/>
  <cp:keywords/>
  <dc:language>en-US</dc:language>
  <cp:lastModifiedBy>user</cp:lastModifiedBy>
  <cp:lastPrinted>2014-01-30T18:50:00Z</cp:lastPrinted>
  <dcterms:modified xsi:type="dcterms:W3CDTF">2014-07-10T06:14:00Z</dcterms:modified>
  <cp:revision>14</cp:revision>
  <dc:subject/>
  <dc:title>Ипотека или аренда</dc:title>
</cp:coreProperties>
</file>