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есс-релиз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2.09.201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0159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ргей Собянин открыл новую школу в «Новых Ватутинках»</w:t>
      </w:r>
    </w:p>
    <w:p>
      <w:pPr>
        <w:pStyle w:val="Normal"/>
        <w:widowControl w:val="false"/>
        <w:suppressAutoHyphens w:val="true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ind w:firstLine="708"/>
        <w:rPr>
          <w:rFonts w:eastAsia="Calibri"/>
        </w:rPr>
      </w:pPr>
      <w:r>
        <w:rPr>
          <w:rFonts w:eastAsia="Calibri"/>
        </w:rPr>
        <w:t xml:space="preserve">1 сентября на территории жилого комплекса «Новые Ватутинки», расположенного в центре Новой Москвы, открылась </w:t>
      </w:r>
      <w:r>
        <w:rPr/>
        <w:t xml:space="preserve">общеобразовательная </w:t>
      </w:r>
      <w:r>
        <w:rPr>
          <w:rFonts w:eastAsia="Calibri"/>
        </w:rPr>
        <w:t xml:space="preserve">школа, аналогов которой нет во всей Москве. Ключи директору школы вручил лично мэр Москвы Сергей Собянин, который приехал в этот день, чтобы поздравить всех учащихся и педагогов с Днем знаний. </w:t>
      </w:r>
    </w:p>
    <w:p>
      <w:pPr>
        <w:pStyle w:val="Normal"/>
        <w:widowControl w:val="false"/>
        <w:suppressAutoHyphens w:val="tru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firstLine="708"/>
        <w:rPr>
          <w:rFonts w:eastAsia="Calibri"/>
        </w:rPr>
      </w:pPr>
      <w:r>
        <w:rPr>
          <w:rFonts w:eastAsia="Calibri"/>
        </w:rPr>
        <w:t xml:space="preserve">«Совсем недавно на этом месте было чистое поле, а сегодня мы открываем одну из лучших школ в Москве, - заявил со сцены актового зала новой школы № 1392 </w:t>
      </w:r>
      <w:r>
        <w:rPr>
          <w:rFonts w:eastAsia="Calibri"/>
          <w:b/>
        </w:rPr>
        <w:t>Сергей Собянин</w:t>
      </w:r>
      <w:r>
        <w:rPr>
          <w:rFonts w:eastAsia="Calibri"/>
        </w:rPr>
        <w:t>. – Лучших с точки зрения оснащенности компьютерной техникой, учебным оборудованием, системой безопасности, спортивными залами и т.д. Я поздравляю вас с новой школой».</w:t>
      </w:r>
    </w:p>
    <w:p>
      <w:pPr>
        <w:pStyle w:val="Normal"/>
        <w:ind w:firstLine="567"/>
        <w:rPr>
          <w:rFonts w:eastAsia="Calibri"/>
        </w:rPr>
      </w:pPr>
      <w:r>
        <w:rPr/>
        <w:t>Строительство школы изначально привлекло повышенный интерес общественности, так как велось «стахановскими» темпами, в результате чего учебное заведение было построено в рекордные сроки – за 9 месяцев. Первый камень был заложен в декабре 2013 года и уже в августе школа принимала комиссию.</w:t>
      </w:r>
      <w:r>
        <w:rPr>
          <w:rFonts w:eastAsia="Calibri"/>
        </w:rPr>
        <w:t xml:space="preserve"> Девелопер проекта – компания «Инвесттраст» - вложила в строительство школы порядка 900 млн рублей. Школа передана на баланс муниципалитета. </w:t>
      </w:r>
    </w:p>
    <w:p>
      <w:pPr>
        <w:pStyle w:val="Normal"/>
        <w:ind w:firstLine="708"/>
        <w:rPr/>
      </w:pPr>
      <w:r>
        <w:rPr>
          <w:rFonts w:eastAsia="Calibri"/>
        </w:rPr>
        <w:t xml:space="preserve">«Данное учебное заведение построено по самым последним современным требованиям СанПиН. Аналогичных школ еще не было введено ни на территории старой Москвы, ни на территории Новой Москвы, - рассказал </w:t>
      </w:r>
      <w:r>
        <w:rPr>
          <w:rFonts w:eastAsia="+mn-ea"/>
          <w:b/>
        </w:rPr>
        <w:t>Александр Зубец,</w:t>
      </w:r>
      <w:r>
        <w:rPr>
          <w:b/>
        </w:rPr>
        <w:t xml:space="preserve"> генеральный директор ООО «Новые Ватутинки»</w:t>
      </w:r>
      <w:r>
        <w:rPr/>
        <w:t xml:space="preserve">. </w:t>
      </w:r>
      <w:r>
        <w:rPr>
          <w:rFonts w:eastAsia="Calibri"/>
        </w:rPr>
        <w:t xml:space="preserve">-  </w:t>
      </w:r>
      <w:r>
        <w:rPr>
          <w:rFonts w:eastAsia="SimSun;宋体" w:cs="Mangal"/>
          <w:kern w:val="2"/>
          <w:lang w:eastAsia="hi-IN" w:bidi="hi-IN"/>
        </w:rPr>
        <w:t xml:space="preserve">Она рассчитана </w:t>
      </w:r>
      <w:r>
        <w:rPr/>
        <w:t>на 44 класса</w:t>
      </w:r>
      <w:r>
        <w:rPr>
          <w:rFonts w:eastAsia="SimSun;宋体" w:cs="Mangal"/>
          <w:kern w:val="2"/>
          <w:lang w:eastAsia="hi-IN" w:bidi="hi-IN"/>
        </w:rPr>
        <w:t xml:space="preserve">, в которых смогут обучаться 1100 учащихся. </w:t>
      </w:r>
      <w:r>
        <w:rPr/>
        <w:t xml:space="preserve">Концепция школы продумана так, чтобы на ее территории была возможность организации одновременно четырех параллелей занятий. Кроме того, здесь смогут обучаться и дети с ограниченными возможностями по общешкольной программе. </w:t>
      </w:r>
      <w:r>
        <w:rPr>
          <w:rFonts w:eastAsia="Calibri"/>
        </w:rPr>
        <w:t xml:space="preserve">В школе есть лифты, пандусы для инвалидов, на каждом этаже есть комнаты безопасности, в которых можно укрыться в случае ЧП. Девелопер обеспечил школу самым современным оборудованием, например, классы оснащены интерактивными досками с проекторами и сканерами, которые позволят учащимся на последних партах видеть, что пишет на доске учитель. В школе есть 4 больших комплекса профобразований (металлообработка, деревообработка, швейное дело, кулинария), большая автономная столовая полного цикла, круглогодичная оранжерея и многое другое». </w:t>
      </w:r>
    </w:p>
    <w:p>
      <w:pPr>
        <w:pStyle w:val="Normal"/>
        <w:ind w:firstLine="567"/>
        <w:rPr/>
      </w:pPr>
      <w:r>
        <w:rPr/>
        <w:t>Школа в «Новых Ватутинках» представляет собой здание переменной этажности (3-4 этажа) общей площадью более 20 тыс. кв. м. Значительная территория была отведена и под пришкольные объекты. В частности, здесь предусмотрено мощное спортивное «ядро», которое состоит из футбольного поля, беговых дорожек, теннисного корта, баскетбольных и волейбольных площадок. Кроме того, на территории школы расположены теплица, дендрарий, ботанический сад, а также отдельные повозрастные площадки для подвижных игр и зоны отдыха. В ней предусмотрены современные системы отопления, вентиляции и кондиционирования, которые работают в автоматическом режиме для поддержания комфортного микроклимата. Охрана, включающая автоматизированную систему контроля доступа в здание, а также внутреннее и внешнее видеонаблюдение, отвечает всем современным нормам безопасности.</w:t>
      </w:r>
    </w:p>
    <w:p>
      <w:pPr>
        <w:pStyle w:val="Normal"/>
        <w:ind w:left="45" w:firstLine="663"/>
        <w:rPr/>
      </w:pPr>
      <w:r>
        <w:rPr/>
        <w:t xml:space="preserve">Учебные кабинеты в новой школе оснащены мультимедиа-комплексами и интерактивным оборудованием, позволяющим вести урок с организацией групповых и индивидуальных форм обучения. В учреждении расположено три спортивных зала, в которых педагоги будут обучать детей различным спортивным играм – футболу, баскетболу, волейболу, флорболу, теннису, бадминтону. Ученики также смогут организовать и собственный школьный театр – актовый зал оснащен радиоузлом, дикторской комнатой и гримерками. Кроме того, школа оборудована современным кухонным и медицинским блоком, в состав которого входит стоматологический кабинет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Это не первый социальный объект, построенный в «Новых Ватутинках». В прошлом году здесь был сдан детский садик, сейчас строится еще один. Вовсю идет строительство поликлиники, которое завершится в 2015 году. «Все социальные объекты мы строим </w:t>
      </w:r>
      <w:r>
        <w:rPr/>
        <w:t>с опережением графика</w:t>
      </w:r>
      <w:r>
        <w:rPr>
          <w:rFonts w:eastAsia="Calibri"/>
        </w:rPr>
        <w:t xml:space="preserve"> и с большим превышением необходимых нам объемов, - заявил </w:t>
      </w:r>
      <w:r>
        <w:rPr>
          <w:rFonts w:eastAsia="+mn-ea"/>
          <w:b/>
        </w:rPr>
        <w:t>Александр Зубец</w:t>
      </w:r>
      <w:r>
        <w:rPr/>
        <w:t xml:space="preserve">. - </w:t>
      </w:r>
      <w:r>
        <w:rPr>
          <w:rFonts w:eastAsia="Calibri"/>
        </w:rPr>
        <w:t>Сегодня мы заселили в микрорайоне порядка 2000 квартиры на 4-5 тыс жителей, а социальных объектов построили примерно на 10 тыс человек. М</w:t>
      </w:r>
      <w:r>
        <w:rPr/>
        <w:t>ы реализуем этот проект для тех, кто будет здесь жить долгие годы. И девелопер готов нести дополнительные расходы. При этом вся инфраструктура ориентирована не только на покупателей квартир в «Новых Ватутинках», но и на жителей близлежащих районов. Например, поликлинику, которую мы начали строить в июле текущего года, с нетерпением ждут люди, проживающие в соседних населенных пунктах – пока им приходится ездить лечиться в город Видное</w:t>
      </w:r>
      <w:r>
        <w:rPr>
          <w:rFonts w:eastAsia="Calibri"/>
        </w:rPr>
        <w:t xml:space="preserve">».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«Строительство социальной инфраструктуры параллельно с возведение домов в микрорайоне сегодня скорее исключение, чем правило, – говорит </w:t>
      </w:r>
      <w:r>
        <w:rPr>
          <w:b/>
        </w:rPr>
        <w:t>Мария Литинецкая, генеральный директор компании «Метриум Групп»</w:t>
      </w:r>
      <w:r>
        <w:rPr/>
        <w:t xml:space="preserve">. – Не случайно столичный градоначальник Сергей Собянин уже в третий раз приезжает сюда и во время своего очередного объезда стройплощадок назвал ЖК «Новые Ватутинки» одним из лучших комплексных проектов, реализуемых на присоединенных территориях. Одновременное строительство и жилых корпусов, и инфраструктурных объектов идет на пользу не только застройщику (продажи при таком раскладе всегда выше), но и местным жителям, уже проживающим в микрорайоне, так как уровень комфортности при этом только повышается».      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Справка о проекте </w:t>
      </w:r>
    </w:p>
    <w:p>
      <w:pPr>
        <w:pStyle w:val="Normal"/>
        <w:rPr>
          <w:color w:val="FF0000"/>
        </w:rPr>
      </w:pPr>
      <w:r>
        <w:rPr/>
        <w:t>Проект «Новые Ватутинки» расположен в самом центре новой Москвы, в 14 километрах от МКАД по Калужскому шоссе. В рамках проекта будет возведено 710 500 кв. м недвижимости. «Новые Ватутинки» состоит из двух микрорайонов – «Центральный» (многоэтажная панельная застройка) и «Южный» (малоэтажная монолитная застройка). Строительство микрорайона «Центральный» началось в декабре 2011 года, «Южного» - август 2012 года. Дата окончания строительства мкр. «Центральный» - 2018 год, мкр. «Южный» - 2014 год. Комплекс возводится в приятном лесном окружении, на берегу реки Десна, предусматривает строительство обширной инфраструктуры. Покупателям обеспечен широкий выбор квартир с отделк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а дополнительной информацией обращайтесь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Елена Кудымова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Директор по связям с общественностью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Метриум Групп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об.: 8-916-510-04-2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Email: </w:t>
      </w:r>
      <w:hyperlink r:id="rId3">
        <w:r>
          <w:rPr>
            <w:rStyle w:val="InternetLink"/>
            <w:rFonts w:eastAsia="Calibri"/>
            <w:color w:val="000080"/>
            <w:u w:val="single"/>
            <w:lang w:val="zxx" w:eastAsia="zxx" w:bidi="zxx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eastAsia="Calibri" w:cs="Consolas"/>
      <w:sz w:val="24"/>
      <w:szCs w:val="21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eastAsia="Calibri"/>
      <w:szCs w:val="21"/>
      <w:lang w:val="en-US"/>
    </w:rPr>
  </w:style>
  <w:style w:type="paragraph" w:styleId="Style13382810540000000887msonormal">
    <w:name w:val="style_13382810540000000887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metri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4:00Z</dcterms:created>
  <dc:creator>stroilov</dc:creator>
  <dc:description/>
  <cp:keywords/>
  <dc:language>en-US</dc:language>
  <cp:lastModifiedBy>user</cp:lastModifiedBy>
  <cp:lastPrinted>2014-01-30T18:50:00Z</cp:lastPrinted>
  <dcterms:modified xsi:type="dcterms:W3CDTF">2014-09-02T06:25:00Z</dcterms:modified>
  <cp:revision>7</cp:revision>
  <dc:subject/>
  <dc:title>Ипотека или аренда</dc:title>
</cp:coreProperties>
</file>