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372" w:firstLine="708"/>
        <w:rPr>
          <w:rFonts w:eastAsia="Calibri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17335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сс-релиз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осква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0.11.2014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акие архитектурные стили предпочитают покупатели элитной недвижимости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данным исследования </w:t>
      </w:r>
      <w:r>
        <w:rPr>
          <w:rFonts w:eastAsia="Calibri" w:cs="Arial" w:ascii="Arial" w:hAnsi="Arial"/>
          <w:b/>
          <w:lang w:eastAsia="en-US"/>
        </w:rPr>
        <w:t>Корпорации «Баркли»,</w:t>
      </w:r>
      <w:r>
        <w:rPr>
          <w:rFonts w:eastAsia="Calibri" w:cs="Arial" w:ascii="Arial" w:hAnsi="Arial"/>
          <w:lang w:eastAsia="en-US"/>
        </w:rPr>
        <w:t xml:space="preserve"> 70% покупателей недвижимости элитного и премиум-класса, выбирая тот или иной жилой комплекс, обращают внимание на архитектуру объекта. Аналитики компании составили рейтинг архитектурных стилей, наиболее популярных у покупателей высокобюджетной недвижимости, и рассказали, что может «поведать» о хозяине архитектура дома, в котором он живет.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905</wp:posOffset>
            </wp:positionV>
            <wp:extent cx="3522980" cy="2339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t>Неоклассик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вое место в рейтинге самых популярных архитектурных стилей среди покупателей элитной и премиальной недвижимости прочно занимает неоклассика. Приобретение квартиры в подобных домах рассматривают около половины покупателей (53%) высокобюджетного жилья. Неоклассицизм в архитектуре сформировался как стиль в начале ХХ века. В 20-х годах он уступил ненадолго пальму первенства конструктивизму, но снова стал популярным в 30-50-х годах прошлого столетия. В Советском Союзе развитие этого направления архитектуры было остановлено постановлением «Об устранении излишеств в проектировании и строительстве». История циклична и новую жизнь неоклассика в архитектуре обрела через 50 лет.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Популярность неоклассики среди покупателей элитной и премиальной недвижимости вполне объяснима, - говорит </w:t>
      </w:r>
      <w:r>
        <w:rPr>
          <w:rFonts w:cs="Arial" w:ascii="Arial" w:hAnsi="Arial"/>
          <w:b/>
        </w:rPr>
        <w:t>коммерческий директор Корпорации «Баркли» Екатерина Фонарева</w:t>
      </w:r>
      <w:r>
        <w:rPr>
          <w:rFonts w:eastAsia="Calibri" w:cs="Arial" w:ascii="Arial" w:hAnsi="Arial"/>
          <w:lang w:eastAsia="en-US"/>
        </w:rPr>
        <w:t xml:space="preserve"> – Во-первых, такие дома никогда не выйдут из моды – классическая архитектура будет актуальна всегда, причем она востребована покупателями совершенно разных возрастных категорий. Во-вторых, здания в стиле неоклассики органично вписываются в облик Москвы, не создавая ощущения инородности существующей застройке. Поэтому свой новый жилой комплекс Barkli Residence мы решили выполнить именно в этом архитектурном стиле. Этот проект был разработан всемирно известным американским архитектором Робертом Стерном. За основу облика здания были взяты лучшие образцы архитектуры Нью-Йорка и Москвы 30-50-х годов прошлого века. На сегодняшний день в комплексе реализовано более 50% площадей. Высокие темпы реализации проекта позволяют судить о востребованности подобной архитектуры на рынке элитного жилья».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68580</wp:posOffset>
            </wp:positionV>
            <wp:extent cx="3294380" cy="21958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t>Модерн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торое место среди архитектурных покупательских предпочтений в сегменте недвижимости элитного и премиум-класса занимают здания в стиле «модерн». По данным аналитиков </w:t>
      </w:r>
      <w:r>
        <w:rPr>
          <w:rFonts w:eastAsia="Calibri" w:cs="Arial" w:ascii="Arial" w:hAnsi="Arial"/>
          <w:b/>
          <w:lang w:eastAsia="en-US"/>
        </w:rPr>
        <w:t>Корпорации «Баркли»</w:t>
      </w:r>
      <w:r>
        <w:rPr>
          <w:rFonts w:eastAsia="Calibri" w:cs="Arial" w:ascii="Arial" w:hAnsi="Arial"/>
          <w:lang w:eastAsia="en-US"/>
        </w:rPr>
        <w:t xml:space="preserve">, жить в таком доме желают около 20% респондентов. Архитектура модерна получила распространение в конце XIX – начале ХХ века. Классический модерн отличают плавные линии фасадов, использование в конструкции большого количества металла и стекла, а также отказ от обязательной симметрии. Сегодня архитектура зданий в этом стиле зачастую включает элементы других направлений – от классики до хайтек. «Стиль модерн тоже весьма универсален, - замечает </w:t>
      </w:r>
      <w:r>
        <w:rPr>
          <w:rFonts w:eastAsia="Calibri" w:cs="Arial" w:ascii="Arial" w:hAnsi="Arial"/>
          <w:b/>
          <w:lang w:eastAsia="en-US"/>
        </w:rPr>
        <w:t>Екатерина Фонарева</w:t>
      </w:r>
      <w:r>
        <w:rPr>
          <w:rFonts w:eastAsia="Calibri" w:cs="Arial" w:ascii="Arial" w:hAnsi="Arial"/>
          <w:lang w:eastAsia="en-US"/>
        </w:rPr>
        <w:t xml:space="preserve">. – Квартиры в зданиях такого типа приобретают совершенно разные покупатели от старшего поколения до молодых людей. Поэтому </w:t>
      </w:r>
      <w:r>
        <w:rPr>
          <w:rFonts w:eastAsia="Calibri" w:cs="Arial" w:ascii="Arial" w:hAnsi="Arial"/>
          <w:b/>
          <w:lang w:eastAsia="en-US"/>
        </w:rPr>
        <w:t>Корпорация «Баркли»</w:t>
      </w:r>
      <w:r>
        <w:rPr>
          <w:rFonts w:eastAsia="Calibri" w:cs="Arial" w:ascii="Arial" w:hAnsi="Arial"/>
          <w:lang w:eastAsia="en-US"/>
        </w:rPr>
        <w:t xml:space="preserve"> довольно часто выбирает этот стиль для своих проектов». </w:t>
      </w:r>
    </w:p>
    <w:p>
      <w:pPr>
        <w:pStyle w:val="Normal"/>
        <w:ind w:firstLine="708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60655</wp:posOffset>
            </wp:positionV>
            <wp:extent cx="3352800" cy="221361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рт-дек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ретье место среди архитектурных направлений, которым отдают предпочтения покупатели элитной и премиальной недвижимости, принадлежит течению арт-деко. Этот эклектичный стиль, предполагающий роскошь в отделке фасадов и интерьеров, «притягивает» порядка 12% респондентов. Данное направление в архитектуре и искусстве стало популярным в 20-30-х годах прошлого столетия. От модерна, предшествовавшего появлению арт-деко, он отличается строгой симметрией силуэтов и «богатством» отделки. Сегодня квартирам в таких зданиях, как правило, отдают предпочтения творческие натуры – художники, артисты, музыканты, режиссеры. 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119380</wp:posOffset>
            </wp:positionV>
            <wp:extent cx="3352800" cy="25095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t>Хайтек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иль высоких технологий «хайтек» - на четвертом месте среди популярных архитектурных направлений в сегменте высокобюджетного жилья. Вложить деньги в недвижимость из стекла и бетона готов примерно каждый десятый покупатель элитного и премиального сегмента. Этот стиль, появившийся в конце 80-х годов XX столетия, отличает использование прямых линий и форм, широкое применение стекла и металла, а также серебристо-металлический цвет фасадов. Отношение к этому направлению архитектуры у покупателей редко бывает нейтральным. Одни мечтают жить в «высокотехнологичном» здании, другие даже не рассматривают подобные варианты. В основном, квартиры в хайтек-домах выбирают молодые люди, ведущие «круглосуточный» образ жизни, либо те, кто живет «на две страны»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3389630" cy="253936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eastAsia="en-US"/>
        </w:rPr>
        <w:t>Лофт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иль индустриальных зданий замыкает пятерку самых популярных архитектурных направлений у покупателей недвижимости элитного и премиального сегмента. Около 5% респондентов хотят жить в лофт-зданиях. Это направление возникло в Америке в 40-х годах прошлого века, когда из центра Нью-Йорка стали выводить на окраины промышленные зоны, а освободившиеся помещения переоборудовать под жилье. Лофтам присущ «индустриальный стиль»: простые формы зданий, огромные окна, элементы конструктива фабрик – открытые вентиляционные и водопроводные трубы, необработанная кирпичная кладка, которую используют как декоративный элемент отделки. Покупателями элитного и премиального жилья в архитектурном стиле «лофт», как правило, становятся люди, которые еще не успели обзавестись семьей, или молодые пары, ведущие «богемную» жизнь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«Сегодня привлекательная архитектура стоит на одном из первых мест среди факторов, влияющих на выбор жилья покупателями недвижимости элитного и премиального сегментов, - подытоживает </w:t>
      </w:r>
      <w:r>
        <w:rPr>
          <w:rFonts w:eastAsia="Calibri" w:cs="Arial" w:ascii="Arial" w:hAnsi="Arial"/>
          <w:b/>
          <w:lang w:eastAsia="en-US"/>
        </w:rPr>
        <w:t>Екатерина Фонарева.</w:t>
      </w:r>
      <w:r>
        <w:rPr>
          <w:rFonts w:eastAsia="Calibri" w:cs="Arial" w:ascii="Arial" w:hAnsi="Arial"/>
          <w:lang w:eastAsia="en-US"/>
        </w:rPr>
        <w:t xml:space="preserve"> – Поэтому правильный выбор архитектурной концепции будущего жилого комплекса элитного и премиум-класса во многом определяет его коммерческий успех. Однако даже очень привлекательный архитектурный проект может оказаться «инородным» в существующей городской среде, если будет построен в «неподходящем» месте. Поэтому архитекторы, с которыми работает </w:t>
      </w:r>
      <w:r>
        <w:rPr>
          <w:rFonts w:eastAsia="Calibri" w:cs="Arial" w:ascii="Arial" w:hAnsi="Arial"/>
          <w:b/>
          <w:lang w:eastAsia="en-US"/>
        </w:rPr>
        <w:t>Корпорация «Баркли»,</w:t>
      </w:r>
      <w:r>
        <w:rPr>
          <w:rFonts w:eastAsia="Calibri" w:cs="Arial" w:ascii="Arial" w:hAnsi="Arial"/>
          <w:lang w:eastAsia="en-US"/>
        </w:rPr>
        <w:t xml:space="preserve"> внимательно изучают застройку района и разрабатывают проект в соответствии имеющейся архитектурной средой».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БАРКЛИ» - инвестиционно-строительная корпорация, основана в 1993 году. Основные виды деятельности: инвестиции и строительство, девелопмент и управление проектами в России и в Восточной Европе. Председатель Совета директоров и владелец корпорации «Баркли» - Леонид Александрович Казинец. 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С момента основания корпорация построила и ввела в эксплуатацию более 300 объектов недвижимости различного назначения: бизнес-центры в Москве, элитные жилые дома. Наиболее знаковые объекты компании: «Клубный Дом» на Зачатьевском переулке, «Дом с французскими окнами», особняк De Luxe в Хилковом переулке (вошли в рейтинг Forbes «100 самых дорогих домов Москвы» в 2010 г), «Баркли Плаза», Barkli Virgin House, </w:t>
      </w:r>
      <w:r>
        <w:rPr>
          <w:rFonts w:cs="Arial" w:ascii="Arial" w:hAnsi="Arial"/>
          <w:sz w:val="20"/>
          <w:szCs w:val="20"/>
          <w:lang w:val="en-US"/>
        </w:rPr>
        <w:t>Bark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</w:t>
      </w:r>
      <w:r>
        <w:rPr>
          <w:rFonts w:cs="Arial" w:ascii="Arial" w:hAnsi="Arial"/>
          <w:sz w:val="20"/>
          <w:szCs w:val="20"/>
        </w:rPr>
        <w:t xml:space="preserve"> и др.</w:t>
        <w:b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eastAsia="Calibri" w:cs="Consolas"/>
      <w:sz w:val="24"/>
      <w:szCs w:val="21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Цветная залив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заливка 1 - Акцент 2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eastAsia="Calibri"/>
      <w:szCs w:val="21"/>
      <w:lang w:val="en-US"/>
    </w:rPr>
  </w:style>
  <w:style w:type="paragraph" w:styleId="Style13382810540000000887msonormal">
    <w:name w:val="style_13382810540000000887mso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9:00Z</dcterms:created>
  <dc:creator>stroilov</dc:creator>
  <dc:description/>
  <cp:keywords/>
  <dc:language>en-US</dc:language>
  <cp:lastModifiedBy>user</cp:lastModifiedBy>
  <cp:lastPrinted>2014-02-14T10:39:00Z</cp:lastPrinted>
  <dcterms:modified xsi:type="dcterms:W3CDTF">2014-11-20T10:52:00Z</dcterms:modified>
  <cp:revision>5</cp:revision>
  <dc:subject/>
  <dc:title>Ипотека или аренда</dc:title>
</cp:coreProperties>
</file>