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255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945</wp:posOffset>
                </wp:positionH>
                <wp:positionV relativeFrom="paragraph">
                  <wp:posOffset>-213360</wp:posOffset>
                </wp:positionV>
                <wp:extent cx="21031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ЗАО «Зап-СибТран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Россия,  630004, г. Новосибирск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пр. Комсомольский, 1, корп. 4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телефон   (383) 229-58-3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color w:val="008080"/>
                                <w:sz w:val="20"/>
                              </w:rPr>
                              <w:t>факс         (383) 229-93-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80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color w:val="008080"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color w:val="008080"/>
                                <w:sz w:val="20"/>
                                <w:lang w:val="en-US"/>
                              </w:rPr>
                              <w:t>zsttk</w:t>
                            </w:r>
                            <w:r>
                              <w:rPr>
                                <w:color w:val="00808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8080"/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-16.8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ЗАО «Зап-СибТранстелеком»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Россия,  630004, г. Новосибирск,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пр. Комсомольский, 1, корп. 4,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телефон   (383) 229-58-33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0"/>
                        </w:rPr>
                      </w:pPr>
                      <w:r>
                        <w:rPr>
                          <w:color w:val="008080"/>
                          <w:sz w:val="20"/>
                        </w:rPr>
                        <w:t>факс         (383) 229-93-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80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8080"/>
                          <w:sz w:val="20"/>
                        </w:rPr>
                        <w:t>-</w:t>
                      </w:r>
                      <w:r>
                        <w:rPr>
                          <w:color w:val="00808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8080"/>
                          <w:sz w:val="20"/>
                        </w:rPr>
                        <w:t xml:space="preserve">: </w:t>
                      </w:r>
                      <w:r>
                        <w:rPr>
                          <w:color w:val="008080"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color w:val="008080"/>
                          <w:sz w:val="20"/>
                        </w:rPr>
                        <w:t>@</w:t>
                      </w:r>
                      <w:r>
                        <w:rPr>
                          <w:color w:val="008080"/>
                          <w:sz w:val="20"/>
                          <w:lang w:val="en-US"/>
                        </w:rPr>
                        <w:t>zsttk</w:t>
                      </w:r>
                      <w:r>
                        <w:rPr>
                          <w:color w:val="008080"/>
                          <w:sz w:val="20"/>
                        </w:rPr>
                        <w:t>.</w:t>
                      </w:r>
                      <w:r>
                        <w:rPr>
                          <w:color w:val="008080"/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1555</wp:posOffset>
                </wp:positionH>
                <wp:positionV relativeFrom="paragraph">
                  <wp:posOffset>152400</wp:posOffset>
                </wp:positionV>
                <wp:extent cx="847471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4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65pt,12pt" to="587.6pt,12pt" stroked="t" o:allowincell="f" style="position:absolute;flip:x">
                <v:stroke color="teal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tabs>
          <w:tab w:val="clear" w:pos="708"/>
          <w:tab w:val="left" w:pos="5580" w:leader="none"/>
        </w:tabs>
        <w:ind w:left="28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ЕСС-РЕЛИЗ</w:t>
      </w:r>
    </w:p>
    <w:p>
      <w:pPr>
        <w:pStyle w:val="2"/>
        <w:tabs>
          <w:tab w:val="clear" w:pos="708"/>
          <w:tab w:val="left" w:pos="5580" w:leader="none"/>
        </w:tabs>
        <w:ind w:left="28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Новосибирск, 12 мая 2006 г.</w:t>
      </w:r>
    </w:p>
    <w:p>
      <w:pPr>
        <w:pStyle w:val="2"/>
        <w:tabs>
          <w:tab w:val="clear" w:pos="708"/>
          <w:tab w:val="left" w:pos="5580" w:leader="none"/>
        </w:tabs>
        <w:ind w:left="28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5580" w:leader="none"/>
        </w:tabs>
        <w:ind w:left="28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center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06 ГОДА ДОХОДЫ ЗАО «ЗАП-СИБТРАНСТЕЛЕКОМ»</w:t>
      </w:r>
    </w:p>
    <w:p>
      <w:pPr>
        <w:pStyle w:val="21"/>
        <w:jc w:val="center"/>
        <w:rPr/>
      </w:pPr>
      <w:r>
        <w:rPr/>
        <w:t xml:space="preserve">ВЫРОСЛИ НА 52%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ходы компании Зап-СибТранстелеком (Зап-СибТТК) в первом квартале 2006 года составили 160,6 миллионов рублей, что на 52% больше, чем за аналогичный период прошлого года. Выручка от предоставления услуг связи составила 135,8 миллионов рублей и составляет 84% в общей структуре доходов ко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ост финансовых показателей является закономерным результатом расширения базы корпоративных клиентов в Новосибирской, Омской, Кемеровской, Томской областях и в Алтайском крае. </w:t>
      </w:r>
      <w:r>
        <w:rPr>
          <w:rFonts w:cs="Arial" w:ascii="Arial" w:hAnsi="Arial"/>
        </w:rPr>
        <w:t>Клиентами ЗАО «Зап-СибТранстелеком» стали таки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компании как коммерческий банк «Белон», страховая компания «Югория» и банк «Акцепт». Кроме того, Зап-СибТранстелеком активизировал сотрудничество с застройщиками и владельцами крупных бизнес-центров. В первом квартале 2006 года сдан в эксплуатацию торговый центр «Москва» в Новосибирске, арендаторы которого получают весь комплекс услуг связи от Зап-СибТТ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вом квартале 2006 года компания Зап-СибТранстелеком приняла решение о строительстве в Новосибирске собственной подземной инфраструктуры для прокладки волоконно-оптического кабеля. Реализация проекта позволит компании максимально увеличить свою зону ответственности и полностью контролировать все факторы, влияющие на качество связ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7088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О «Зап-СибТранстелеком»</w:t>
      </w:r>
    </w:p>
    <w:p>
      <w:pPr>
        <w:pStyle w:val="2"/>
        <w:tabs>
          <w:tab w:val="clear" w:pos="708"/>
          <w:tab w:val="left" w:pos="7088" w:leader="none"/>
        </w:tabs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- ЗАО «Зап-СибТранстелеком» является региональным представителем ЗАО «Компания ТрансТелеКом» по Западно-Сибирскому региону. Зап-СибТранстелеком предоставляет услуги передачи данных (включая Интернет), местной, внутризоновой, междугородней и международной связи, а также услуги по аренде каналов фиксированной связи на территории Новосибирской, Омской, Томской, Кемеровской областей и Алтайского края. Общая протяженность сегмента сети в зоне ответственности «Зап-СибТранстелеком» оставляет более 4 000 к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firstLine="709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ЗАО «Компания ТрансТелеКом»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ЗАО «Компания ТрансТелеКом» основано в 1997 году. Его акционером является ОАО «РЖД», владеющее 100% уставного капитала Компании. Компания ТрансТелеКом эксплуатирует и обслуживает крупнейшую в России волоконно-оптическую сеть связи протяженностью более 50 000 км. Сеть проложена вдоль железных дорог страны, имеет более 900 узлов доступа в 71 из 88 регионов России и соединяет Европу и Азию.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егодня Компания ТрансТелеКом – динамично растущая компания, которая последовательно расширяет спектр инновационных услуг связи, оперативно отвечая на все возрастающие потребности рынка. По уровню доходов от продажи телекоммуникационных услуг Компания вошла в тройку ведущих альтернативных операторов фиксированной связи  и является системообразующим оператором российского телекоммуникационного рынка.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ТТК завершила модернизацию сети на основе технологии спектрального уплотнения сигнала (DWDM), создав крупнейшую в России полностью географически резервированную DWDM-сеть общей протяженностью 22 425 км. В проекте развития сети предусмотрена возможность последующего увеличения пропускной способности до 400 Гбит/сек и принято решение дальнейшего географического расширения сети. Применение на МЦСС технологии DWDM позволит значительно улучшить телекоммуникационное и информационное обеспечение железных дорог, расширить спектр предоставляемых услуг связи сторонним пользователям. </w:t>
      </w:r>
    </w:p>
    <w:p>
      <w:pPr>
        <w:pStyle w:val="Normal"/>
        <w:autoSpaceDE w:val="false"/>
        <w:spacing w:lineRule="atLeast" w:line="240" w:before="0" w:after="120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дин из важнейших принципов работы – комплексный подход к предоставлению услуг. Компания ТрансТелеКом обладает полным набором лицензий в области связи и реализует законченные телекоммуникационные решения любой сложности. Создание виртуальных частных сетей (IP VPN) стало «визитной карточкой» Компании на телекоммуникационном рынке России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Компания ТрансТелеКом активно работает как на операторском, так и на корпоративном рынке. На сегодняшний день ею реализованы масштабные телекоммуникационные проекты для государственных организаций и крупных коммерческих корпорац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120"/>
      <w:ind w:firstLine="709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autoSpaceDE w:val="false"/>
      <w:spacing w:lineRule="auto" w:line="360"/>
      <w:ind w:left="284" w:right="284" w:firstLine="851"/>
      <w:jc w:val="both"/>
    </w:pPr>
    <w:rPr>
      <w:rFonts w:ascii="Arial" w:hAnsi="Arial" w:cs="Arial"/>
      <w:color w:val="000000"/>
      <w:spacing w:val="4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b/>
      <w:szCs w:val="28"/>
    </w:rPr>
  </w:style>
  <w:style w:type="paragraph" w:styleId="3">
    <w:name w:val="Основной текст 3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360" w:before="280" w:after="280"/>
      <w:ind w:firstLine="708"/>
      <w:jc w:val="both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51:00Z</dcterms:created>
  <dc:creator>m.jukecheva</dc:creator>
  <dc:description/>
  <dc:language>en-US</dc:language>
  <cp:lastModifiedBy>Pyrkova</cp:lastModifiedBy>
  <cp:lastPrinted>2005-09-20T16:29:00Z</cp:lastPrinted>
  <dcterms:modified xsi:type="dcterms:W3CDTF">2006-05-12T11:51:00Z</dcterms:modified>
  <cp:revision>2</cp:revision>
  <dc:subject/>
  <dc:title> </dc:title>
</cp:coreProperties>
</file>