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овое поколение ПО для </w:t>
      </w:r>
      <w:r>
        <w:rPr>
          <w:b/>
          <w:lang w:val="en-US"/>
        </w:rPr>
        <w:t>VoIP</w:t>
      </w:r>
      <w:r>
        <w:rPr>
          <w:b/>
        </w:rPr>
        <w:t>: Корпорация Технопарк начинает разработку многофункциональной платформы для торговли трафи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Главная проблема развития рынка услуг </w:t>
      </w:r>
      <w:r>
        <w:rPr>
          <w:i/>
          <w:lang w:val="en-US"/>
        </w:rPr>
        <w:t>IP</w:t>
      </w:r>
      <w:r>
        <w:rPr>
          <w:i/>
        </w:rPr>
        <w:t xml:space="preserve">-телефонии на современном этапе – это обеспечение качественного процесса покупки и продажи трафика. На решение этой проблемы нацелено новое поколение программного обеспечения для обмена </w:t>
      </w:r>
      <w:r>
        <w:rPr>
          <w:i/>
          <w:lang w:val="en-US"/>
        </w:rPr>
        <w:t>VoIP</w:t>
      </w:r>
      <w:r>
        <w:rPr>
          <w:i/>
        </w:rPr>
        <w:t>-траф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нденции развития</w:t>
      </w:r>
    </w:p>
    <w:p>
      <w:pPr>
        <w:pStyle w:val="Normal"/>
        <w:rPr/>
      </w:pPr>
      <w:r>
        <w:rPr>
          <w:lang w:val="en-US"/>
        </w:rPr>
        <w:t>IP</w:t>
      </w:r>
      <w:r>
        <w:rPr/>
        <w:t xml:space="preserve">-телефония – относительно новый вид телекоммуникационных услуг. В Росси он официально появился в 1998 году. Однако уже сейчас </w:t>
      </w:r>
      <w:r>
        <w:rPr>
          <w:lang w:val="en-US"/>
        </w:rPr>
        <w:t>VoIP</w:t>
      </w:r>
      <w:r>
        <w:rPr/>
        <w:t xml:space="preserve"> во многих аспектах уверенно конкурирует с традиционными видами голосовой связи. Серьезной проблемой на пути развития рынка являются посредники, высокие тарифы и ограниченные технические возможности которых приводят к значительному увеличению стоимости услуги для конечного потребителя, ограничению количества направлений и, как следствие, снижение доходов как продавцов (терминаторов), так и покупателей (оригинаторов) трафи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«Основные тенденции [развития российского рынка </w:t>
      </w:r>
      <w:r>
        <w:rPr>
          <w:lang w:val="en-US"/>
        </w:rPr>
        <w:t>IP</w:t>
      </w:r>
      <w:r>
        <w:rPr/>
        <w:t xml:space="preserve">-телефонии в текущем году], по нашему мнению, – это упразднение посредников и, как следствие, возможное снижение тарифов для клиентов,» – говорит в интервью Интернет-изданию </w:t>
      </w:r>
      <w:r>
        <w:rPr>
          <w:lang w:val="en-US"/>
        </w:rPr>
        <w:t>CNew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iCs/>
        </w:rPr>
        <w:t>директор по развитию компании TARIO.net Борис Болунденков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иржи </w:t>
      </w:r>
      <w:r>
        <w:rPr>
          <w:b/>
          <w:lang w:val="en-US"/>
        </w:rPr>
        <w:t xml:space="preserve">VoIP vs </w:t>
      </w:r>
      <w:r>
        <w:rPr>
          <w:b/>
        </w:rPr>
        <w:t>Клиринг-хаусы</w:t>
      </w:r>
    </w:p>
    <w:p>
      <w:pPr>
        <w:pStyle w:val="Normal"/>
        <w:rPr/>
      </w:pPr>
      <w:r>
        <w:rPr/>
        <w:t xml:space="preserve">До недавнего времени самым популярным видом посредников в продаже </w:t>
      </w:r>
      <w:r>
        <w:rPr>
          <w:lang w:val="en-US"/>
        </w:rPr>
        <w:t>VoIP</w:t>
      </w:r>
      <w:r>
        <w:rPr/>
        <w:t xml:space="preserve">-трафика оставались клиринговые центры (или «клиринг-хаусы»). Однако, даже учитывая то, что львиную долю работы по продаже трафика такие центры берут на себя, избавляя своих участников от решения множества текущих проблем, они все же имеют ряд существенных недостатков и в последнее время все чаще поддаются критике. Основным аргументом противников клиринг-хаусов, как правило, является их возможность, покупая трафик по одной цене, продавать его значительно дороже.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«Действительно, клиринг-хауз есть не что иное, как эффективная схема зарабатывания денег посредниками, которые занимаются сопряжением операторских сетей. Следствием появления посредника становится дополнительный рост тарифов, тогда как ценность оказываемых им услуг — под большим вопросом. В результате страдают и операторы, и клиенты,» – пишет Павел Иванов, журнал «Сети».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овая модель обмена трафиком без посредников, уже работающая в США и Европе, однако еще недостаточно популярная в России и СНГ, - это, так называемая, биржа </w:t>
      </w:r>
      <w:r>
        <w:rPr>
          <w:lang w:val="en-US"/>
        </w:rPr>
        <w:t>IP</w:t>
      </w:r>
      <w:r>
        <w:rPr/>
        <w:t xml:space="preserve">-телефонии. Биржа </w:t>
      </w:r>
      <w:r>
        <w:rPr>
          <w:lang w:val="en-US"/>
        </w:rPr>
        <w:t>VoIP</w:t>
      </w:r>
      <w:r>
        <w:rPr/>
        <w:t xml:space="preserve"> – это де-факто площадка для торговли трафиком, где цены формируются по рыночному принципу, т.е. в зависимости от спроса и предложения на определенные направления. Такая модель предоставляет больше свободы продавцам и покупателям, поэтому приобретает все большую популярность в ми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е поколение ПО</w:t>
      </w:r>
    </w:p>
    <w:p>
      <w:pPr>
        <w:pStyle w:val="Normal"/>
        <w:rPr/>
      </w:pPr>
      <w:r>
        <w:rPr/>
        <w:t xml:space="preserve">На этом новом этапе перехода от посредников к прямому взаимодействию, успех развития рынка услуг </w:t>
      </w:r>
      <w:r>
        <w:rPr>
          <w:lang w:val="en-US"/>
        </w:rPr>
        <w:t>IP</w:t>
      </w:r>
      <w:r>
        <w:rPr/>
        <w:t xml:space="preserve">-телефонии во многом зависит от разработчиков программного обеспечения для таких онлайн-площадок. К биржам </w:t>
      </w:r>
      <w:r>
        <w:rPr>
          <w:lang w:val="en-US"/>
        </w:rPr>
        <w:t>VoIP</w:t>
      </w:r>
      <w:r>
        <w:rPr/>
        <w:t xml:space="preserve"> предъявляются очень серьезные требования, которые охватывают все аспекты функционирования: качественную связь, бесперебойное взаимодействие оборудования разных производителей, доступ к статистической информации в режиме реального времени и многие другие. Очень важным аспектом является обеспечение полной автоматизации процесса – сегодня на подавляющем большинстве работающих </w:t>
      </w:r>
      <w:r>
        <w:rPr>
          <w:lang w:val="en-US"/>
        </w:rPr>
        <w:t>VoIP</w:t>
      </w:r>
      <w:r>
        <w:rPr/>
        <w:t xml:space="preserve">-площадок Рунета значительная часть операций производится вручн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ое поколение программного обеспечения для </w:t>
      </w:r>
      <w:r>
        <w:rPr>
          <w:lang w:val="en-US"/>
        </w:rPr>
        <w:t>VoIP</w:t>
      </w:r>
      <w:r>
        <w:rPr/>
        <w:t xml:space="preserve">-биржи призвано решить множество проблем участников рынка услуг </w:t>
      </w:r>
      <w:r>
        <w:rPr>
          <w:lang w:val="en-US"/>
        </w:rPr>
        <w:t>IP</w:t>
      </w:r>
      <w:r>
        <w:rPr/>
        <w:t xml:space="preserve">-телефонии. Свежим словом в этой сфере обещает стать новый продукт Корпорации Технопарк. Проект разработки </w:t>
      </w:r>
      <w:r>
        <w:rPr>
          <w:lang w:val="en-US"/>
        </w:rPr>
        <w:t>VoIP</w:t>
      </w:r>
      <w:r>
        <w:rPr/>
        <w:t>-платформы стартовал в авгу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м новшеством системы станет динамический рутинг – возможность автоматического переключения на канал с лучшим качеством связи. При этом планируется, что система будет самостоятельно подбирать канал с такими же качественными и ценовыми характеристиками. Такая возможность автоматического переключения поможет значительно повысить качество связи при сохранении стоимости </w:t>
      </w:r>
      <w:r>
        <w:rPr>
          <w:lang w:val="en-US"/>
        </w:rPr>
        <w:t>VoIP</w:t>
      </w:r>
      <w:r>
        <w:rPr/>
        <w:t>-трафика. До сегодняшнего дня ни одна биржа в мире не предоставляла такой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динамического рутинга </w:t>
      </w:r>
      <w:r>
        <w:rPr>
          <w:lang w:val="en-US"/>
        </w:rPr>
        <w:t>VoIP</w:t>
      </w:r>
      <w:r>
        <w:rPr/>
        <w:t xml:space="preserve">-биржа Корпорации Технопарк будет поддерживать протоколы </w:t>
      </w:r>
      <w:r>
        <w:rPr>
          <w:lang w:val="en-US"/>
        </w:rPr>
        <w:t>H</w:t>
      </w:r>
      <w:r>
        <w:rPr/>
        <w:t xml:space="preserve">.323 и </w:t>
      </w:r>
      <w:r>
        <w:rPr>
          <w:lang w:val="en-US"/>
        </w:rPr>
        <w:t>SIP</w:t>
      </w:r>
      <w:r>
        <w:rPr/>
        <w:t xml:space="preserve"> и включать ряд полезных функций – как уже используемых другими биржами, так и новых. В частности, это программное обеспечение позволит участникам каждой конкретной сделки по обмену трафиком осуществлять полный контроль над всем процессом терминации и оригинации сессии, просматривать полные статистические отчеты о каждой сессии, следить за качеством связи, видеть наиболее оптимальные варианты покупки или продажи трафика и т.д. Планируется также, что платформа </w:t>
      </w:r>
      <w:r>
        <w:rPr>
          <w:lang w:val="en-US"/>
        </w:rPr>
        <w:t>VoIP</w:t>
      </w:r>
      <w:r>
        <w:rPr/>
        <w:t xml:space="preserve"> Корпорации Технопарк будет иметь встроенную биллинговую систем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ое тестирование и релиз продукта запланированы на октябрь этого года. Продукт будет представлен на американском рын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компании</w:t>
      </w:r>
    </w:p>
    <w:p>
      <w:pPr>
        <w:pStyle w:val="Normal"/>
        <w:rPr/>
      </w:pPr>
      <w:r>
        <w:rPr/>
        <w:t xml:space="preserve">Корпорация Технопарк – это аутсорсинговая компания, предоставляющая услуги разработки программного обеспечения и веб-дизайна. Компания имеет представительство в США (штат Флорида). Более подробную информацию о Корпорации Технопарк, сферах специализации и реализованных проектах можно получить на сайте компании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echnoparkcorp</w:t>
      </w:r>
      <w:r>
        <w:rPr/>
        <w:t>.</w:t>
      </w:r>
      <w:r>
        <w:rPr>
          <w:lang w:val="en-US"/>
        </w:rPr>
        <w:t>ru</w:t>
      </w:r>
      <w:r>
        <w:rPr/>
        <w:t xml:space="preserve">.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>
          <w:lang w:val="en-US"/>
        </w:rPr>
      </w:pPr>
      <w:r>
        <w:rPr>
          <w:lang w:val="en-US"/>
        </w:rPr>
        <w:t>URL: http://www.technoparkcorp.com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alesdept@technoparkcorp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dept@technoparkcor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52:00Z</dcterms:created>
  <dc:creator>malina</dc:creator>
  <dc:description/>
  <cp:keywords/>
  <dc:language>en-US</dc:language>
  <cp:lastModifiedBy>malina</cp:lastModifiedBy>
  <dcterms:modified xsi:type="dcterms:W3CDTF">2006-08-30T12:07:00Z</dcterms:modified>
  <cp:revision>16</cp:revision>
  <dc:subject/>
  <dc:title/>
</cp:coreProperties>
</file>