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иптиз по-хайтековски или Голая правда об ИТ-аутсорсинге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</w:rPr>
        <w:t>В Киеве прошел Украинский аутсорсинговый форум (</w:t>
      </w:r>
      <w:r>
        <w:rPr>
          <w:i/>
          <w:lang w:val="en-US"/>
        </w:rPr>
        <w:t>UOF</w:t>
      </w:r>
      <w:r>
        <w:rPr>
          <w:i/>
        </w:rPr>
        <w:t>) 2006. Среди множества поднятых проблем, самую оживленную дискуссию вызвал провокационный доклад днепропетровской Корпорации Технопар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нужно прятаться от проблем, нужно с ними бороться – таким был характер доклада, прозвучавшего в секции, посвященной региональным аутсорсинговым ИТ-компаниям, на Украинском аутсорсинговом форуме. Речь шла о том, как выживать небольшим региональным компаниям в неравной конкурентной борьбе. В основуой доклада на тему “Аутсорсинг разработки программного обеспечения в Днепропетровском регионе: модель, ориентированная на клиента” (“Outsourcing Software Development in Dnepropetrovsk Region: Customer-driven Model”) легли самые острые проблемы современной ИТ-индус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ситуация рассматривалась на примере Днепропетровского региона, проблемы оказались общими для большинства участников дискуссии. Получасовая презентация стала шоковой терапией для многих владельцев аутсорсингов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и, как положено, с основ. В первую очередь речь пошла о проблемах образования – они близки не только региональным компаниям, но и столичным, и не только в Украине, но и на всем постсоветском пространстве. Если ВУЗы выпускают неплохих специалистов в программировании, то менеджеров проектов, специалистов по контролю качества и других необходимых в ИТ-индустрии профессионалов компаниям приходится обучать своими силами. Это значительно затрудняет работу компаний, особенно, если учитывать тот факт, что иногда и руководство компании не совсем правильно понимает значение этих красив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самыми серьезными все же являются те проблемы, которые видны клиенту. Коммуникации – одно из самых слабых мест средних и мелких софтверных компаний. Технологическая база уже, в основном, налажена – клиент может связаться с нами по телефону, 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“любым другим удобным для вас способом”. Но все эти достижения сводятся к нулю банальным отсутствием культуры коммуникаций: низкое качество английского языка, незнание делового этикета, проблемы в понимании требований заказчика. Это отпугивает клиента. Клиент хочет, чтобы его понимали и говорили с ним на од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мешение ролей в компании зачастую ведет к провалу проектов. Нередко один и тот же человек выполняет функции и программиста, и менеджера проекта, и – вполне вероятно – кого-то еще. “В моей практике были такие случаи, когда человек приходил на собеседование с опытом работы менеджером проекта, и на вопрос “А чем именно вы занимались?” он отвечал “Программировал на </w:t>
      </w:r>
      <w:r>
        <w:rPr>
          <w:lang w:val="en-US"/>
        </w:rPr>
        <w:t>Java</w:t>
      </w:r>
      <w:r>
        <w:rPr/>
        <w:t xml:space="preserve">”, - делится своим опытом Анна Стеценко, Директор по персоналу Корпорации Технопарк. Четкое размежевание ролей в проекте – это очень важный шаг к успешному его завер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о – это то, чего очень хочет клиент и то, чего пока большинство компаний не могут ему предложить ввиду отсутствия процедуры контроля качества. Очень важно разделять понятия тестирования и контроля качества. Тестирование – это проверка того, что все функции работают. Контроль качества же – в том виде, в каком привык его видеть западный клиент – это проверка качества всего процесса от предварительной оценки проекта и построения архитектуры до сдачи и установки программного обеспечения на сервере заказчика.   </w:t>
      </w:r>
    </w:p>
    <w:p>
      <w:pPr>
        <w:pStyle w:val="Normal"/>
        <w:rPr/>
      </w:pPr>
      <w:r>
        <w:rPr/>
        <w:t xml:space="preserve">На Форуме говорили не только о проблемах, прозвучали и предложения по их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, Корпорация Технопарк предложила работать в направлении улучшения качества. Клиент простит перенос сроков окончания фазы на 2-3 дня, если своевременно его об этом предупредить. Но он не простит, если вопреки всем ожиданиям, получит некачественный продукт. Поэтому обеспечение качества – не обязательно наивысшего, но обязательно на том уровне, о котором компания договорилась с клиентом – это первоочередная задача менеджеров аутсорсинговых ИТ-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Разработка собственных стандартов разработки может помочь унифицировать работу всех участников процесса создания продукта на всех стадиях. Проведение тестирований и сертификаций внутри компании поможет своевременно выявлять проблемы и слабые места. Внутренние тренинги будут повышать профессиональный уровень сотрудников – и в результате помогут компании не выживать, а развиваться, идти вперед,” – советует Анна Стец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ершении своего выступления на форуме Корпорация Технопарк высказалась против хантинга. “Нужно растить своих специалистов, а не переманивать их у других. Хантинг ведет к повышению стоимости программистов, а это влечет повышение стоимости проектов для клиентов. Этого нельзя допустить. Нужно растить и удерживать своих сотрудников – это постоянная борьба за квалифицированных специалистов, которая стимулирует менеджмент постоянно работать, думать, совершенствоваться,” – такими словами завершался доклад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зентация вызвала живую дискуссию: обсуждались поднятые проблемы, возникали новые. Однако самым важным достижением этого круглого стола стала возможность осознать свои проблемы, признать наличие слабых мест, увидеть не только цель, но и препятствия на пути к ней. Хочется верить, что на Украинском аутсорсинговом форуме 2007 мы будем говорить и о достижен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Корпорация Технопарк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chnoparkcor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Victoria.malinovskaya@technoparkcorp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cor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33:00Z</dcterms:created>
  <dc:creator>malina</dc:creator>
  <dc:description/>
  <cp:keywords/>
  <dc:language>en-US</dc:language>
  <cp:lastModifiedBy>malina</cp:lastModifiedBy>
  <dcterms:modified xsi:type="dcterms:W3CDTF">2006-11-03T14:52:00Z</dcterms:modified>
  <cp:revision>7</cp:revision>
  <dc:subject/>
  <dc:title/>
</cp:coreProperties>
</file>