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АСП Бизнес-класс совместно с Институтом Прикладной психологии Высшей Школы Экономики и Центром Кадровых Технологий на базе Психологического факультета кафедры психологии МГУ им. Ломоносова М.В.    предлагает следующие услуги в области Управления человеческими ресурсами и персоналом.</w:t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аши услуги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Управленческий консалтинг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здание технологий внедрения новых управленческих инструментов и организационных инноваций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Открытые и корпоративные тренинги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граммы развития специалистов всех уровней управления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Оценка персонала:</w:t>
      </w:r>
    </w:p>
    <w:p>
      <w:pPr>
        <w:pStyle w:val="TextBody"/>
        <w:rPr/>
      </w:pPr>
      <w:r>
        <w:rPr/>
        <w:t>Разработка технологий стратегической оценки персонала и помощь в формировании механизмов организационного развити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HR консалтинг</w:t>
      </w:r>
    </w:p>
    <w:p>
      <w:pPr>
        <w:pStyle w:val="TextBody"/>
        <w:rPr/>
      </w:pPr>
      <w:r>
        <w:rPr/>
        <w:t>Разработка и внедрение новых управленческих инструментов и организационных инноваций, разработка технологий стратегической оценки персонала, формирование механизмов организационного развити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HR аутсорсинг</w:t>
      </w:r>
    </w:p>
    <w:p>
      <w:pPr>
        <w:pStyle w:val="TextBody"/>
        <w:rPr/>
      </w:pPr>
      <w:r>
        <w:rPr/>
        <w:t>Комплексный подход к решению кадровых задач: поиск и подбор персонала, обучение персонала, управление компенсационным пакетом, развитие программ мотивации и удержания персонал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ы корпоративных тренингов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екреты суперлидерства</w:t>
      </w:r>
    </w:p>
    <w:p>
      <w:pPr>
        <w:pStyle w:val="TextBody"/>
        <w:numPr>
          <w:ilvl w:val="0"/>
          <w:numId w:val="2"/>
        </w:numPr>
        <w:rPr/>
      </w:pPr>
      <w:r>
        <w:rPr/>
        <w:t>Ситуационное лидерство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эффективности деятельности персонала</w:t>
      </w:r>
    </w:p>
    <w:p>
      <w:pPr>
        <w:pStyle w:val="TextBody"/>
        <w:numPr>
          <w:ilvl w:val="0"/>
          <w:numId w:val="2"/>
        </w:numPr>
        <w:rPr/>
      </w:pPr>
      <w:r>
        <w:rPr/>
        <w:t>Современные аспекты менеджмента предприятий</w:t>
      </w:r>
    </w:p>
    <w:p>
      <w:pPr>
        <w:pStyle w:val="TextBody"/>
        <w:numPr>
          <w:ilvl w:val="0"/>
          <w:numId w:val="2"/>
        </w:numPr>
        <w:rPr/>
      </w:pPr>
      <w:r>
        <w:rPr/>
        <w:t>Навыки исполнения управленческих решений</w:t>
      </w:r>
    </w:p>
    <w:p>
      <w:pPr>
        <w:pStyle w:val="TextBody"/>
        <w:numPr>
          <w:ilvl w:val="0"/>
          <w:numId w:val="2"/>
        </w:numPr>
        <w:rPr/>
      </w:pPr>
      <w:r>
        <w:rPr/>
        <w:t>Психология управленческого взаимодействия</w:t>
      </w:r>
    </w:p>
    <w:p>
      <w:pPr>
        <w:pStyle w:val="TextBody"/>
        <w:numPr>
          <w:ilvl w:val="0"/>
          <w:numId w:val="2"/>
        </w:numPr>
        <w:rPr/>
      </w:pPr>
      <w:r>
        <w:rPr/>
        <w:t>Управление персоналом для линейных менеджеров</w:t>
      </w:r>
    </w:p>
    <w:p>
      <w:pPr>
        <w:pStyle w:val="TextBody"/>
        <w:numPr>
          <w:ilvl w:val="0"/>
          <w:numId w:val="2"/>
        </w:numPr>
        <w:rPr/>
      </w:pPr>
      <w:r>
        <w:rPr/>
        <w:t>Стратегическое управление персоналом организации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я центров оценки персонала (Assessment Centre)</w:t>
      </w:r>
    </w:p>
    <w:p>
      <w:pPr>
        <w:pStyle w:val="TextBody"/>
        <w:numPr>
          <w:ilvl w:val="0"/>
          <w:numId w:val="2"/>
        </w:numPr>
        <w:rPr/>
      </w:pPr>
      <w:r>
        <w:rPr/>
        <w:t>Психология убеждающего воздействия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эффективной команды</w:t>
      </w:r>
    </w:p>
    <w:p>
      <w:pPr>
        <w:pStyle w:val="TextBody"/>
        <w:numPr>
          <w:ilvl w:val="0"/>
          <w:numId w:val="2"/>
        </w:numPr>
        <w:rPr/>
      </w:pPr>
      <w:r>
        <w:rPr/>
        <w:t>Повышение клиентоориентированности персонала организации</w:t>
      </w:r>
    </w:p>
    <w:p>
      <w:pPr>
        <w:pStyle w:val="TextBody"/>
        <w:numPr>
          <w:ilvl w:val="0"/>
          <w:numId w:val="2"/>
        </w:numPr>
        <w:rPr/>
      </w:pPr>
      <w:r>
        <w:rPr/>
        <w:t>Навыки публичного выступления и эффективной презентации</w:t>
      </w:r>
    </w:p>
    <w:p>
      <w:pPr>
        <w:pStyle w:val="TextBody"/>
        <w:numPr>
          <w:ilvl w:val="0"/>
          <w:numId w:val="2"/>
        </w:numPr>
        <w:rPr/>
      </w:pPr>
      <w:r>
        <w:rPr/>
        <w:t>Эффективные телефонные переговоры</w:t>
      </w:r>
    </w:p>
    <w:p>
      <w:pPr>
        <w:pStyle w:val="TextBody"/>
        <w:numPr>
          <w:ilvl w:val="0"/>
          <w:numId w:val="2"/>
        </w:numPr>
        <w:rPr/>
      </w:pPr>
      <w:r>
        <w:rPr/>
        <w:t>Управление по целям</w:t>
      </w:r>
    </w:p>
    <w:p>
      <w:pPr>
        <w:pStyle w:val="TextBody"/>
        <w:numPr>
          <w:ilvl w:val="0"/>
          <w:numId w:val="2"/>
        </w:numPr>
        <w:rPr/>
      </w:pPr>
      <w:r>
        <w:rPr/>
        <w:t>Мотивация персонала</w:t>
      </w:r>
    </w:p>
    <w:p>
      <w:pPr>
        <w:pStyle w:val="TextBody"/>
        <w:numPr>
          <w:ilvl w:val="0"/>
          <w:numId w:val="2"/>
        </w:numPr>
        <w:rPr/>
      </w:pPr>
      <w:r>
        <w:rPr/>
        <w:t>Тренинг тренеров для менеджеров по обучению</w:t>
      </w:r>
    </w:p>
    <w:p>
      <w:pPr>
        <w:pStyle w:val="TextBody"/>
        <w:numPr>
          <w:ilvl w:val="0"/>
          <w:numId w:val="2"/>
        </w:numPr>
        <w:rPr/>
      </w:pPr>
      <w:r>
        <w:rPr/>
        <w:t>Управление конфликтами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/>
        <w:t>Навыки эффективной коммуникации в командной работ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емы открытых тренингов и семинаров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Тренинг для корпоративных тренеров: практика проведения бизнес − тренингов</w:t>
      </w:r>
    </w:p>
    <w:p>
      <w:pPr>
        <w:pStyle w:val="TextBody"/>
        <w:numPr>
          <w:ilvl w:val="0"/>
          <w:numId w:val="4"/>
        </w:numPr>
        <w:rPr/>
      </w:pPr>
      <w:r>
        <w:rPr/>
        <w:t>Интенсивный курс повышения квалификации для специалистов по управлению человеческими ресурсами.</w:t>
      </w:r>
    </w:p>
    <w:p>
      <w:pPr>
        <w:pStyle w:val="TextBody"/>
        <w:numPr>
          <w:ilvl w:val="0"/>
          <w:numId w:val="4"/>
        </w:numPr>
        <w:rPr/>
      </w:pPr>
      <w:r>
        <w:rPr/>
        <w:t>Assessment Centre − универсальный инструмент HR−менеджера</w:t>
      </w:r>
    </w:p>
    <w:p>
      <w:pPr>
        <w:pStyle w:val="TextBody"/>
        <w:numPr>
          <w:ilvl w:val="0"/>
          <w:numId w:val="4"/>
        </w:numPr>
        <w:rPr/>
      </w:pPr>
      <w:r>
        <w:rPr/>
        <w:t>Система вознаграждения персонала в организации</w:t>
      </w:r>
    </w:p>
    <w:p>
      <w:pPr>
        <w:pStyle w:val="TextBody"/>
        <w:numPr>
          <w:ilvl w:val="0"/>
          <w:numId w:val="4"/>
        </w:numPr>
        <w:rPr/>
      </w:pPr>
      <w:r>
        <w:rPr/>
        <w:t>Методы диагностики личностных качеств сотрудников (методика работы с CPI)</w:t>
      </w:r>
    </w:p>
    <w:p>
      <w:pPr>
        <w:pStyle w:val="TextBody"/>
        <w:numPr>
          <w:ilvl w:val="0"/>
          <w:numId w:val="4"/>
        </w:numPr>
        <w:rPr/>
      </w:pPr>
      <w:r>
        <w:rPr/>
        <w:t>Новое в трудовом законодательстве: аспекты кадровой работы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 программы тренингов могут быть адаптированы под потребности Заказчи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ффективные технологии телефонных переговор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i/>
          <w:iCs/>
        </w:rPr>
        <w:t xml:space="preserve">Продажи  – ключевое звено в цепочке бизнес-процессов компании. Менеджер по продажам и сотрудник Центра обработки вызовов – непосредственный участник  данного процесса. Именно от него, в конечном счете, зависит лояльность клиентов к компании и финансовая эффективность компании. Данная программа посвящена повышению профессионального мастерства специалистов </w:t>
      </w:r>
      <w:r>
        <w:rPr>
          <w:i/>
          <w:iCs/>
          <w:lang w:val="en-US"/>
        </w:rPr>
        <w:t>call</w:t>
      </w:r>
      <w:r>
        <w:rPr>
          <w:i/>
          <w:iCs/>
        </w:rPr>
        <w:t>-центра  и направлена на получение практических навыков, необходимых специалистам для эффективного общения с клиентами. Для проведения эффективного тренинга  наиболее важно уделить внимание таким аспектам как клиентоориентированность сотрудников, понимание технологии и специфики продаж по телефону, а также поиск новых инструментов продажи по телефону, повышающих конкурентоспособность компании на рынке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овершенствование техник и методов ведения телефонных переговоров, повышение мотивации сотрудников к активным продажам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Увеличение  объема продаж за счет повышение клиентоориентированности сотрудников компании,  повышения их коммуникативной компетентност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 xml:space="preserve">Сотрудники </w:t>
            </w:r>
            <w:r>
              <w:rPr>
                <w:lang w:val="en-US"/>
              </w:rPr>
              <w:t>call</w:t>
            </w:r>
            <w:r>
              <w:rPr/>
              <w:t>-центров компаний, представители компании, работающие напрямую с клиентом компани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Активные методы обучения: проблемные лекции-беседы, групповые дискуссии, ролевые игры и упражнения, анализ практических ситуаций, обмен опытом и взаимное консультирование, анализ примеров из практи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8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2 дня (по 10 академических часов в день)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ма 1:  Личность менеджера по продажам как основной инструмент успешной деятельности </w:t>
      </w:r>
    </w:p>
    <w:p>
      <w:pPr>
        <w:pStyle w:val="TextBody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Самодиагностика участников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Особенности уверенного поведения по телефону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Самомотивация менеджера по продажам</w:t>
      </w:r>
    </w:p>
    <w:p>
      <w:pPr>
        <w:pStyle w:val="TextBody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2:  Ключевые аспекты общения по телефону</w:t>
      </w:r>
    </w:p>
    <w:p>
      <w:pPr>
        <w:pStyle w:val="TextBody"/>
        <w:ind w:left="360" w:hanging="0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Сценирование и проектирование телефонного общ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Прогнозирование факторов успешности будущих переговор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сновные «можно» и «нельзя» при общении по телефону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3: Психология общения</w:t>
      </w:r>
    </w:p>
    <w:p>
      <w:pPr>
        <w:pStyle w:val="TextBody"/>
        <w:ind w:left="360" w:hanging="0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Структура общ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Особенности убеждающей коммуникаци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Психологические модели общения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4: Клиентоориентированность</w:t>
      </w:r>
    </w:p>
    <w:p>
      <w:pPr>
        <w:pStyle w:val="TextBody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Типы клиентов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Установление доверительных отношений с клиентом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Правила выстраивания взаимоотношений с клиентам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Презентация клиентам услуг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Мотивация клиента на взаимодействие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5: Завершение телефонного контакта по продаже услуги</w:t>
      </w:r>
    </w:p>
    <w:p>
      <w:pPr>
        <w:pStyle w:val="TextBody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Техники завершения общения с клиентом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Позитивное подведение итогов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Психологический и финансовый контракт с клиенто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Конкретное наполнение и акценты тренинга согласуются с потребностями и пожеланиями компании-заказчика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Автор и ведущий тренинга оставляет за собой право его незначительной  модификации в зависимости от специфики персонального состава тренинговой группы и особенностей процесса протекания тренинга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Навыки публичного выступления и эффективной презента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езентация и публичное выступление- наиболее используемые модели коммуникации в современном мире и одновременно с этим наиболее сложный и трудоемкий навык, приобретаемый в ходе обучающей программы ЦКТ-ХХI век. Тренинг поможет применить на практике фундаментальные основы публичного выступления, отработать навыки успешного взаимодействия с аудиторие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истематизация знаний о принципах  работы над презентацией на этапах подготовки, проведения и анализа результатов презентации, отработка навыков выступления перед аудиторией и проведения презентации, развитие эффективного индивидуального стиля публичных выступлений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Умение создавать выразительные презентации, совершенствование  навыков эффективной работы с аудиторией, повышение эффективности публичных выступлений сотрудников компании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Руководители организаций и подразделений, менеджеры по продажам, тренеры, PR-менеджеры, политики, журналисты, менеджеры по персоналу – все, кому приходится проводить презентации и выступать публично перед клиентами или сотрудниками компани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Мини-лекции, ролевые игры с их последующим видеоанализом, деловые игры, проработка учебных модулей в парах и мини-группах, дискуссии, «мозговой штурм»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2 дня (по 8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1:  Публичное выступление</w:t>
      </w:r>
    </w:p>
    <w:p>
      <w:pPr>
        <w:pStyle w:val="TextBody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лементы публичного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убличное выступление без подготов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уктура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лементы содержательной структуры публичного образ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Инструменты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атегия и тактика устного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ритерии эффективности выступл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Основные аспекты публичного выступления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2:  Эффективная презентация</w:t>
      </w:r>
    </w:p>
    <w:p>
      <w:pPr>
        <w:pStyle w:val="TextBody"/>
        <w:ind w:left="360" w:hanging="0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нципы подготовки к презент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нализ специфики и ожиданий аудитор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сновные цели и задачи презент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ак сделать предстоящую презентацию яркой, содержательной и выразительно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Невербальный язык общения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Тема 3:  Проведение презентации</w:t>
      </w:r>
    </w:p>
    <w:p>
      <w:pPr>
        <w:pStyle w:val="TextBody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ак преодолеть страх и волнение перед презентаци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ак установить контакт с аудитори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ики самопрезент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поддерживающие внимание аудитор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убежд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пособы формирования симпатии (аттракции)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тветы на вопросы и замеча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Как завершать презентации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Тема 4:  Совершенствование презентации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нализ прошедшей презентации: достоинства и недостат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ак извлекать опыт из неудач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18"/>
        </w:rPr>
        <w:t>Как и зачем просматривать видеозапись своего выступления</w:t>
      </w:r>
    </w:p>
    <w:p>
      <w:pPr>
        <w:pStyle w:val="TextBody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вышение клиентоориентированности персонала организации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С каждым годом для многих компаний весьма актуальными являются вопросы: как победить в конкурентной борьбе, как выделиться, чем привлечь новых клиентов и как удержать уже существующих. В современном российском обществе произошли и происходят кардинальные экономические, политические, социально-психологические перемены, во всех сферах общественной жизни возросла роль отдельной личности, повысилось значение профессионально - психологических составляющих ее профессиональной деятельности. Рыночная экономика основана на постоянно возрастающей конкуренции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Таким образом, успешность любого бизнеса во многом зависит от менеджеров по работе с клиентами. Эффективное общение с клиентами сотрудниками компании позволяет укреплять позитивный имидж компании, формирует фирменный стиль обслуживания, а также увеличивает продаж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Повышение профессионального мастерства специалистов по работе с клиентами и получение практических навыков, необходимых для эффективного общения с клиентами организации. Отработка навыков эффективной коммуникаци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Эффективно общаться с клиентами. Успешно решать сложные ситуации при взаимодействии с клиентами. Привлечение  и удержание клиентов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Персонал организаци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Мини-лекции, дискуссии, видео демонстрации, мозговой штурм, ролевые игры, тренинговые упражнения, направленные на отработку практических умений обучающихс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2-3 дня (по 10-12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1:  Осознание и повышение мотивации к работе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Эффективный образ себя, как сотрудника своей Компани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Корпоративные и личные стандарты обслуживания клиентов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2:  Усовершенствование  навыков эффективной коммуникации с клиентам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Ключевые моменты коммуникативной компетентност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 xml:space="preserve">Коммуникативный процесс: цели, позиции участников и средства общения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 xml:space="preserve">Психологические особенности восприятия информации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Коммуникативные барьеры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Техники активного слушания: формулирование правильных вопросов, уточнения и побуждения к развертыванию ответа, перефразирования и интерпретации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Технология «ПАУК»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3:  Определение ключевых моментов ориентации на клиента</w:t>
      </w:r>
    </w:p>
    <w:p>
      <w:pPr>
        <w:pStyle w:val="TextBody"/>
        <w:rPr>
          <w:rFonts w:eastAsia="Tahoma"/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sz w:val="18"/>
        </w:rPr>
        <w:t>Сформирование представления об особенностях профессиональной деятельност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 xml:space="preserve">Закрепление знания и опыта общения с клиентами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Принципы клиентоориентированного подхода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Ожидания клиентов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Выстраивание отношений с клиентами: создание позитивной, доверительной атмосферы взаимодействия с клиентом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Методы привлечения и удержания клиент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4:  Навыки взаимодействия с клиентам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«Трудный» контакт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 кем и почему трудно разговаривать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Типология «трудных» собеседников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 xml:space="preserve">Способы избежания и преодоления конфликтных ситуаций при телефонной беседе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Работа с недовольными клиентам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Ответы на типичные претензии и обвин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Методы владения собо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Выбор стратегии поведения в конфликтной ситуации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Конструктивный подход к разрешению сложных ситуаций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5:  Совершенствование индивидуального стиля общения с клиентами</w:t>
      </w:r>
    </w:p>
    <w:p>
      <w:pPr>
        <w:pStyle w:val="TextBody"/>
        <w:rPr>
          <w:rFonts w:eastAsia="Tahoma"/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Методы саморегуляци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«Управление» эмоциями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Приемы и техники расслабл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Методы психологической защиты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трессоустойчивость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эффективной команды</w:t>
      </w:r>
    </w:p>
    <w:p>
      <w:pPr>
        <w:pStyle w:val="TextBody"/>
        <w:rPr>
          <w:rFonts w:eastAsia="Tahoma"/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андная работа - это работать вместе даже тогда,</w:t>
      </w:r>
    </w:p>
    <w:p>
      <w:pPr>
        <w:pStyle w:val="TextBody"/>
        <w:jc w:val="right"/>
        <w:rPr>
          <w:i/>
          <w:i/>
          <w:iCs/>
        </w:rPr>
      </w:pPr>
      <w:r>
        <w:rPr>
          <w:b/>
          <w:bCs/>
          <w:i/>
          <w:iCs/>
        </w:rPr>
        <w:t>когда находишься на расстоянии друг от друга.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 конце 80х начале 90х многие западные компании пришли к выводу, что командообразование (team-building) является важным фактором, обеспечивающим лучшее качество услуг и в то же время сохраняющим здоровую конкуренцию. Командообразование становится одной из прогрессивных стратегий управления, основанной на идее: команда - это нечто большее, чем простая сумма отдельных частей. Когда люди работают вместе, они могут произвести часть работы, которая превосходит либо радикально отличается от работы отдельно трудящихся индивидуумов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ичная эффективность зависит от особенностей личности человека, воспитания и осознания собственных целей. Компания становится по-настоящему эффективной, когда ориентированные на результат люди вместе работают в соответствии с общей целью и стратегией развития компании и т.д. Следует отметить, что формирование команды - такая же важная задача, как и выработка стратегии развития фирмы или разработка системы управления отношениями с клиентам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 каждого человека, работающего в компании, есть своя иерархия мотивов, основываясь на которую им принимается решение, работает он в этой компании или ищет другую. Мотивирующих факторов множество: деньги, известность и слава, положительные отзывы клиентов, комфортные условия труда, власть и т.д. Но, тем не менее одним из ключевым факторов, по мнению сотрудников разных компаний, является коллектив и атмосфера в команд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стижение конкурентного преимущества за счет внедрения принципов командного менеджмента. Активизация процессов командообразования. Отработка практических навыков групповой работы. Формирование слаженной управленческой команды, способной к эффективной работе по достижению цел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Руководители среднего и высшего звена, ориентированные на развитие сотрудников, руководители служб по развитию человеческих ресурсов, проектные менеджер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Активные методы обучения: проблемные лекции-беседы, демонстрации, упражнения, анализ ситуаций, дискуссии в мини-группах, общегрупповой "мозговой штурм", индивидуальные сессии, ролевые игры, видео съемка игровых и реальных ситуаций, с последующими групповыми и индивидуальными обсуждениями,  анализ примеров из практи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от 15 до 80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от 2 до 3 дней (по 12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раться вместе – это начало.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ть вместе – это прогресс.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ть вместе – это успех.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:  Зачем и когда действительно нужна команда: принципы командного менеджмент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нятие команды. Виды команд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мысл, цели и задачи деятельности команд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едназначение команд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еимущества и ограничения командной деятельнос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бсуждение и согласование общих целей и стратегии развития компан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Измерение успешности  управленческой команды: ключевые показатели результативности</w:t>
      </w:r>
    </w:p>
    <w:p>
      <w:pPr>
        <w:pStyle w:val="TextBody"/>
        <w:jc w:val="right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jc w:val="right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2:  Климат в команд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ормирование "командного духа", взаимоподдержки, взаимоуважения и взаимопринят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сознание принципов и ценностей в командной работ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ритерии эффективного взаимодействия членов команд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ффективная коммуникац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крепление внутренних связей команды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Как избежать конфликтов в межкомандных взаимодействиях</w:t>
      </w:r>
      <w:r>
        <w:rPr>
          <w:i/>
          <w:iCs/>
        </w:rPr>
        <w:t xml:space="preserve">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3:  Командные роли. Лидерство</w:t>
      </w:r>
    </w:p>
    <w:p>
      <w:pPr>
        <w:pStyle w:val="TextBody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Спектр командных роле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спределение ролей в команде и определение своего стиля взаимодействия в групп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я процесса работы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Четкое понимание, за что человек отвечает и выполнения какой работы от него жду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Командное лидерство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собенности индивидуальных стилей руководств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витие лидерского потенциал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Взаимоотношения между лидером и членами команды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Формы и степени делегирования полномочий и ответственности в команде</w:t>
      </w:r>
      <w:r>
        <w:rPr>
          <w:i/>
          <w:iCs/>
        </w:rPr>
        <w:t xml:space="preserve">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4:  Процесс командной работы. Ресурсы команд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авыки эффективного принятия групповых реше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тработка навыков совместного решения пробле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витие навыков командного взаимодействия и взаимопонимания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Командное ведение переговоров</w:t>
      </w:r>
    </w:p>
    <w:p>
      <w:pPr>
        <w:pStyle w:val="TextBody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ия убеждающего воздействия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Тренинг посвящен одной из важнейших тем бизнес-коммуникации- убеждению. Как расположить к себе собеседника? Как убедить его в правильности своего мнения? Как аргументирована доказать его? Как и когда необходимо умело воздействовать не столько на сознание, сколько на подсознание собеседника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овершенствование владения практическими приемами и способами убеждающего воздействи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: 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Улучшение коммуникаций внутри компании. Повышение личной эффективности руководителей компани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Менеджмент высшего и среднего зве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еминар-тренинг с использованием активных методов обучения: анализ проблемных случаев, ролевые игры, деловые игр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2 дня (по 8-10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Структура коммуникаци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лементы структуры, их соотношени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Барьеры восприятия информ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ундаментальный прием аргумент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Что необходимо знать о людях, для того чтобы убеждать их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сихологические особенности слушателя 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Толпа как объект убеждения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 Выделение типичных групп слушателей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кспресс-диагностика психологических характеристик объекта убежд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дготовка аргументов для убеждения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Апробация действенности аргументации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3:  Публичное выступление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ребования, предъявляемые выступающему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нятие «кредитности» оратор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формирования положительной оценки выступающего со стороны аудитор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ведение на трибун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индивидуального ораторского стиля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Способы преодоления волнения перед выступлением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Тема 4: Структура публичного выступления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тработка приемов установления психологического контакта в начале реч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ренинг «вступления» публичной реч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строение основной части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пособы поддержки внимания аудитор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иторические приемы публичного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выступления - определение зоны развития риторических навык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Задачи заключительной части выступ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ика активного слуша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бои в публичной речи</w:t>
      </w:r>
    </w:p>
    <w:p>
      <w:pPr>
        <w:pStyle w:val="TextBody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5:  Деловая бесе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дготовка к бесед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уктура и содержание начального этапа бесед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оценки позиции собеседни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дстройка к собеседнику: преодоление недоверия, установление психологического контакт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Выбор стратегии бесед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правление поведением партнера в бесед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ргументация и достижение целей бесед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тветы на замеча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ейтрализация «враждебных» действий собеседни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психологического воздействия на собеседни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Завершение беседы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Оценка результатов деловой беседы</w:t>
      </w:r>
    </w:p>
    <w:p>
      <w:pPr>
        <w:pStyle w:val="TextBody"/>
        <w:rPr>
          <w:b/>
          <w:b/>
          <w:b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>Тема 6:  Переговорные технологии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дготовительный этап, разработка концепции переговор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оциально-психологическая подготов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ачало переговоров: способы представления  пози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намерений и целей партер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пределение стратегии переговор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Достижение преимуществ, технология «принципиального» ведения переговор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актики воздействия: позиционный нажим, психологическая борьба, приемы «нечестной игры»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пособы ведения переговоров в неблагоприятных условиях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защиты занимаемой позиции и воздействия на сильного противника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Эффективное завершение переговоров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7:  Виды и приемы ведения спор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иторические приемы спора: допустимые, уловки, «свинские» прием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атегия доказательства в полемик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пособы опровержения доводов противни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тиводействие критическим замечания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Вопросы как оружие полеми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ренинг формулировки острых вопросов и эффективных ответов в дискусс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Тренинг ответа «Нет»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Технология центров оценки персонала (Assessment Centre)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змерение профессионально важных качеств и элементов квалификации представляет собой сложную задачу для практиков. Не только с инструментальной стороны, но и с точки зрения их низкой прогназтической способности. Более сложное понятие "компетенция", пришедшее на смену прежним мерам оценки профессионализма, требует новых оценочных процедур и технологий. Такой новой технологией оценки стал Assessment Centre - серия процедур, во время проведения которых моделируется процесс реальной деятельности. Суть метода заключается в том, что исследователями разрабатываются упражнения, моделирующие ключевые моменты деятельности оцениваемого, в котором проявляются имеющиеся у него профессиональные качества, знания и профессионально важные качества. Степень выраженности этих качеств оценивается опытными оценщиками по специально разработанным критериям оценки, полученным в результате анализа рабо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Раскрыть содержание технологии Центра оценки персонала. Передать необходимые навыки для проектирования и проведения технологии при реализации различных кадровых программ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отрудники кадровых служб предприятий, кадровых и консалтинговых агентст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еминар-тренинг, участники в практическом режиме осваивают основные методы и процедур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9 дней (по 8-10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История метода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едпосылки возникновения метод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сихометри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линическое интервью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аблюдение за поведение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ервые центры оценки в СШ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Задачи и практика применения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Динамика роста применения в военной сфере, государственном управлении и управлении бизнесом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Технология Центра оценк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Цели и задачи применения Центров оценки персонал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бласти  применения Центров оценки в кадровой работ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еимущества применения Центров оценки для организации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Преимущества применения Центров оценки для испытуемых</w:t>
      </w:r>
      <w:r>
        <w:rPr>
          <w:i/>
          <w:iCs/>
        </w:rPr>
        <w:t xml:space="preserve">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3:  Этапы проектирования  Центра оценк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нализ деятельности и разработка критериев оцен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 анализа деятельности. Наблюдени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фессиографическое интервью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кспертный опрос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ритерии оценки кандидатов на должнос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ипы критериев: деятельности, качества, рол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еимущества использования разных типов критериев: в зависимости от типа организации, уровня должности, сложности деятельнос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Требования к критериям оценки в рамках Assessment-центров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Шкала оценки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ектирование программы центра оцен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ущность проектирования процесс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 проектирова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араметры проектирования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Ресурсное обеспечение проведения Центра оценки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4: Методическое обеспечение Центра оценк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, методики  и процедур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, применяемые в центрах оценки персонал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 наблюдения в групповых упражнениях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Групповые упражнения: групповые дискуссии (директивные и недирективные), презентация, мозговой штур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олевые и деловые игр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сиходиагностические методики: личностные тесты-опросники, тесты способностей, специальные упражнения,интервью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ринципы проектирования оценочной программы 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Требования к методикам центра оценки</w:t>
      </w:r>
      <w:r>
        <w:rPr>
          <w:i/>
          <w:iCs/>
        </w:rPr>
        <w:t xml:space="preserve"> 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>Тема 5:  Проведение процедур Центра оценки персонала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Кадровое обеспечение программы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фессиональные роли в центрах оценки персонала: фасилитатор, наблюдатель, проектировщик, психодиагност, супервизор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онное обеспечение программы оцен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инансовое обеспечение программы оцен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дготовка персонала организации для участия в центрах оценки персонал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грамма обучения наблюдателей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Типы упражнений, продолжительность,оценка эффективности обучения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Проведение программы оценки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тапы программ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Введение, цели и задачи, принципы проведения, требования к ведущему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стовый этап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нципы проведения, условия эффективнос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тап групповых упражне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сто и роли, особенности проведения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Завершение программы центра оценк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6: Обработка результатов оценочной программы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одведение индивидуальных итогов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омпьютерная обработка данных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огласование разрозненных данных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Формы представления результатов</w:t>
      </w:r>
      <w:r>
        <w:rPr>
          <w:i/>
          <w:iCs/>
        </w:rPr>
        <w:t xml:space="preserve"> 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>Тема 7:  Использование результатов Центра оценки</w:t>
      </w:r>
      <w:r>
        <w:rPr>
          <w:i/>
          <w:iCs/>
        </w:rPr>
        <w:t xml:space="preserve"> 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Использование центра оценки для анализа кадровой ситуации в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кадрового потенциала организац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Кадровый аудит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екомендации по результатам Центра оцен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работка программ развития и обучения персонала с учетом  результатов Центра оценк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Планирование карьеры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Стратегическое управление человеческими ресурсами организаци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ожет ли сегодня нормально работать компания без осознанной и целенаправленной кадровой политики? Конечно, может. Особенно на ранних стадиях развития, дальше - сложнее. Неосознанная кадровая политика, рано или поздно, приводит к горьким последствиям. Она должна меняться с развитием компании, изменением ее положения на рынке и другим факторам. То, что сегодня правильно, завтра может оказаться вредным... Кадровая политика должна соответствовать главным целям компании и помочь успешному продвижению Вашего бизнес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ать слушателям необходимые знания для эффективной работы и использования кадровых ресурсов развивающейся организации, для диагностики специфики этапов организационного развития и формирования программы управления кадровым потенциалом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Повышение эффективности в  коллегиально-творческой деятельности менеджмента в управлении компанией,  в использовании человеческого ресурса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Менеджмент высшего и среднего звена, руководители кадровых служб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Серия тренингов с использованием активных методов обучения: анализ проблемных случаев, ролевые игры, обмен опытом и взаимное консультирование, case-studies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3 дня (по 12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Организационно-культурные закономерности развития современных компани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лементы организации: цели, персонал, система управления, ресурсы, организационная структура,  технолог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волюция организационных фор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адии циклы развития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ипология совместной деятельности и организационная культур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Закономерности становления и развития организационных культур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Характеристика основных типов организационных культур - органической, предпринимательской, бюрократической, партиципативной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Стратегическое управление человеческими ресурсам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Кадровое программирование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нализ стратегии развития компан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андартные, ключевые и ведущие компетенции организац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Проектирование профилей компетентностей персонала компани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Проектирование кадрового ресурса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ормирование на  корпоративном уровне человеческого ресурса: инициирование и поддержание основных процессов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Базовые процессы проектирования: формирование профессионализма, создание эффективных коммуникативных сетей в организации, внедрение принципов партиципативного управлен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Кадровое администрирование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работка показателей и процедур анализа степени соответствия кадрового ресурса актуальной и прогнозируемой кадровой потребнос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Использование технологий кадрового планирования, кадрового аудита, мониторинга и контроллинг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эффективности программ формирования и развития человеческого ресурс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правление человеческими ресурсами как инвестиционный процесс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Обеспечение соответствия человеческого ресурса организации стратегическим целям развития компании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3: Трансформирующее лидерств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Кадровое сценирование - технология персонального лидерства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ормирование необходимого человеческого ресурса в стратегически важных областях компетентнос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витие инновационного потенциала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витие личностного потенциала изменений, формирование мотивации и планирование карьеры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Формирование эффективных управленческих и рабочих команд, согласование коллективных целей, создание ролевой структуры группы, разработка внутри-групповых регламенто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рансформация организационной культуры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Внедрение принципов  партиципативного управления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Создание норм этического регулирования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4: Технологии стратегического управления человеческими ресурсам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атегический ассессмент - технология инициирования стратегических измене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атегическая игра - технология интенсивного анализа корпоративной ситуации и разработки стратегий изменения организац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Командообразование - технология формирования эффективных управленческих и рабочих групп, основанная на формировании общего представления о целях и цен-ностях, формировании эффективных ролевых структур, создании продуктивных внутригрупповых регламентов при решении  управленческих проблем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персоналом для линейных менеджеров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Программа предназначена для руководителей среднего звена, которые осознают важность перехода на качественно новый уровень в области управления своими подчиненными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Формирование системного представления роли руководителя в управлении человеческими ресурсами. Углубление знаний о содержании и формах работы с персоналом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Менеджмент среднего зве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Программа построена на использовании активных методов обучения в форме групповой работы: лекцию-диалог, групповую дискуссию, анализ конкретной ситуаци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до 12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668" w:type="dxa"/>
            <w:tcBorders/>
          </w:tcPr>
          <w:p>
            <w:pPr>
              <w:pStyle w:val="TextBody"/>
              <w:rPr/>
            </w:pPr>
            <w:r>
              <w:rPr/>
              <w:t>2 дня (по 8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Составляющие эффективного менеджмента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адии развития организаций. Инструменты воздействия на подчиненных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литика управления персоналом в зависимости от типа стратег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Функции и содержание работы линейных и HR-менеджеров в управлении персоналом</w:t>
      </w:r>
    </w:p>
    <w:p>
      <w:pPr>
        <w:pStyle w:val="TextBody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 Кадровый менеджмент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хнология отбора сотрудников: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ункции линейного руководителя в процессе отбор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литика найма персонала в зависимости от стадии развития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ормирование профиля требований, исходя из задач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 оценки кандидатов при приеме на работу: интервью, анализ документов, анализ рекомендаций, тестирование, центр оценки персонал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Виды интервью, структура и этапы интервью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ринятие решения о найме или отказе кандидату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олевая игра "Интервью"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Адаптация  персонала: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ункции линейного руководителя в процессе отбор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даптация или испытательный срок?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Наставничество как метод адаптации и развития персонала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ценка персонала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Цели, виды и результаты оценк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сновные методы оценки результатов труда сотрудник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пределение критериев оценки эффективности труда в соответствии с целями бизнес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роцедура эффективной обратной связи, формы предоставления результатов 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Упражнение "Анализ системы вознаграждения"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Формирование системы мотивации: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рактическое применение теорий мотивации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азличие между мотивацией и стимулирование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Мотивационный профиль сотрудника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лассификация вознаграждения. Современные модели определения размера и структуры заработной плат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должностей как средство управления и мотиваци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ематериальные формы мотивации персонал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ередача ответственности и полномочий как мотивирующий фактор. Методы постановки  задач подчиненным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или руководства. Уровни готовности подчиненного к выполнению задач. Выбор оптимального стиля, исходя из задачи, профессионализма и мотивации сотрудник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Тест на изучение личного стиля руководства 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Виды контроля. Правила осуществления текущего контроля. Техника обратной связи. Мотивирующая роль контроля и обратной связи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Обучение и развитие  персонала: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Цели внутрифирменного обуч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Инструменты выявления потребности подчиненных в обучен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 и формы обучения персонала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Критерии оценки эффективности обучения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Корпоративная культура организации:</w:t>
      </w:r>
    </w:p>
    <w:p>
      <w:pPr>
        <w:pStyle w:val="TextBody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нятие корпоративной культуры, роль линейных менеджеров в поддержании и изменении организационной культуры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Инструменты и технологии управления коммуникацией в группе, проведение заседаний/совещаний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b/>
          <w:bCs/>
          <w:sz w:val="28"/>
        </w:rPr>
        <w:t>Психология управленческого воздействия</w:t>
      </w:r>
    </w:p>
    <w:p>
      <w:pPr>
        <w:pStyle w:val="TextBody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рамках каждой компании существует вопрос правильности и своевременности постановки задач. Менеджменту организации необходимо постоянно анализировать и совершенствовать процесс межличностных коммуникаций внутри компании. Что происходит с командой? Какова групповая динамика? Каковы отношения внутри коллектива? Каков уровень доверия сотрудников к компании? Отсюда потребность в новых технологиях управления и поиске оптимальных решений в работе  с человеческим капиталом организации. Тренинг поможет добиться высокой управленческой компетентности при постановке и контроле выполнения задачи исполнителями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92"/>
      </w:tblGrid>
      <w:tr>
        <w:trPr>
          <w:trHeight w:val="131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Приобретение эффективных навыков построения стратегии и тактики воздействия на исполнителей задач. Повышение управленческой компетентности в области принятия управленческих решений. Освоение участниками механизма принятия рациональных решений на примерах своих реальных рабочих проблем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Построение и воплощение стратегии и тактики воздействия на исполнителей задач. Принятие рациональных управленческих решений. Управление конфликтами в организации путем эффективного воздействия на участник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Менеджмент высшего и среднего звена, директоры по организационному и стратегическому развитию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Активные методы обучения в форме индивидуальной и групповой работы: обсуждение теоретических вопросов в рамках проблемных лекций, анализ практических случаев, решение проблемных ситуаций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3 дня (по 12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1: Характеристика отношений в системе руководство-подчинение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убординация как основа отношений руководство-подчинение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Оценка ориентаций руководителя на стиль подчинения (тест)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Формирование отношения к подчиненным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пецифика оценки профессионально-деловых характеристик исполнителе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Позиции в управленческой иерархии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Психологическая напряженность управленческих позиций</w:t>
      </w:r>
      <w:r>
        <w:rPr>
          <w:b/>
          <w:bCs/>
          <w:sz w:val="28"/>
        </w:rPr>
        <w:t xml:space="preserve">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2: Структура организаторской деятельност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пецифика организационной фазы управл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одержание организаторской деятельности руководител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Направляющая, мотивационная и коррекционная функции руководител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Приемы выполнения функций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Оценка эффективности исполнения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3: Стратегии разрешения и предупреждения конфликт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Анализ глубинных интересов участников конфликта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Ситуативно-ролевая игра "Увольнение"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Конструктивный подход к разрешению конфликтов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Условия вмешательства третьих сторон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Эффективное посредничество в разрешении конфликтов</w:t>
      </w:r>
    </w:p>
    <w:p>
      <w:pPr>
        <w:pStyle w:val="TextBody"/>
        <w:rPr>
          <w:rFonts w:eastAsia="Tahoma"/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4: Разработка маршрута управления персоналом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Характеристика типов исполнителе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Особенности индивидуального подхода к различным типам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Эффективные приемы воздействия на исполнителе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Оптимальная формула исполнителя (тест)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Маршрут управления персоналом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Индивидуальная управленческая концепция руководителя (тест)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Тема 5: Принятие управленческих решений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Подходы к принятию управленческих решени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Методы, стратегии принятия решени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Поэтапный разбор механизма принятия управленческих решени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Характеристика этапов принятия решения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Факторы, влияющие на процесс принятия решений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18"/>
        </w:rPr>
        <w:t>Анализ принимаемых решений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Знакомство с различными методами сбора и анализа информации, их освоение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Навыки исполнения управленческих решени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ходе тренинга рассматриваются наиболее важные аспекты разработки, принятия и реализации решений в практике менеджмента современных организаций. Излагается технология принятия решений, исследуются возможности методов моделирования и экспертных оценок для обоснования, оптимизации и прогнозирования результатов управленческих решений, контроля их исполнения и оценки эффективност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92"/>
      </w:tblGrid>
      <w:tr>
        <w:trPr>
          <w:trHeight w:val="131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Познакомить с эффективной стратегией и тактикой воздействия на исполнителей решений. Раскрытие психологических основ взаимоотношений руководителя с подчиненными. Изучение содержания организационного этапа управления. Освоение техники организаторской деятельност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Улучшение коммуникаций внутри команды, развитие навыков командной работы, повышение уровня сплоченности и результативности команд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Активные методы обучения: проблемные лекции-беседы, групповые дискуссии, ролевые игры и упражнения, анализ практических ситуаций, обмен опытом и взаимное консультирование, анализ примеров из практики.</w:t>
            </w:r>
          </w:p>
        </w:tc>
      </w:tr>
      <w:tr>
        <w:trPr>
          <w:trHeight w:val="666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от 10 до 12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2 - 3 дня (по 8 академических часов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: Характеристика отношений в системе руководство-подчинение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Содержание взаимных требований руководителя и подчиненных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зиции в управленческой иерарх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убординация как основа отношений руководство-подчинение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Специфика оценки профессионально- деловых характеристик исполнителе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Стиль подчинения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Оценка ориентаций руководителя на стиль подчинения (тест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Совместимость руководителя и подчиненных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сихологическая напряженность управленческих позиций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Формирование отношения к подчиненным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Структура организаторской деятельност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Этапы организации исполнения решени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Специфика организационной фазы управления: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Содержание организаторской деятельности руководителя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передача заданий для исполнен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контроль и коррекция исполнен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 оценка  исполнения и исполнителе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Функции руководителя в организаторской деятельности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аправляющая, мотивационная и коррекционная функции руководител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выполнения функций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Оценка эффективности исполнения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Тема 3: Разработка маршрута управления персоналом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ипология исполнителе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Характеристика типов исполнителей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Особенности индивидуального подхода к различным типам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Приемы воздействия на исполнителе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ффективные приемы воздействия на исполнител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птимальная формула исполнителя (тест)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аршрут управления персоналом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Индивидуальная управленческая концепция руководителя (тест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Современные аспекты менеджмента предприяти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 рамках тренинга-семинара с позиции современной теории и практики рассматриваются ключевые аспекты менеджмента предприятий в условиях постоянных внешних и внутренних изменени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92"/>
      </w:tblGrid>
      <w:tr>
        <w:trPr>
          <w:trHeight w:val="817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Эффективные навыки стратегии и тактики воздействия на исполнителей задач</w:t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Топ-менеджмент компаний, директора по организационному и стратегическому развитию, менеджмент среднего зве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Активные методы обучения: анализ проблемных случаев, ролевые игры, обмен опытом и взаимное консультирование, case-studies.</w:t>
            </w:r>
          </w:p>
        </w:tc>
      </w:tr>
      <w:tr>
        <w:trPr>
          <w:trHeight w:val="666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3 дня (по 8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2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Характеристика отношений в системе руководство-подчинение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убординация как основа отношений руководство-подчинение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ориентаций руководителя на стиль подчинения (тест)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Формирование отношения к подчиненны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пецифика оценки профессионально-деловых характеристик исполнител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зиции в управленческой иерархии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Психологическая напряженность управленческих позиций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 Структура организаторской деятельност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пецифика организационной фазы управ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одержание организаторской деятельности руководител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ередача заданий для исполн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онтроль и коррекция исполн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ценка  исполнения и исполнител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Направляющая, мотивационная и коррекционная функции руководител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иемы выполнения функций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Оценка эффективности исполнения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Тема 3: Стратегии разрешения и предупреждения конфликта</w:t>
      </w:r>
      <w:r>
        <w:rPr>
          <w:i/>
          <w:iCs/>
        </w:rPr>
        <w:t xml:space="preserve"> 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Анализ глубинных интересов участников конфликт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итуативно-ролевая игра «Увольнение»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онструктивный подход к разрешению конфликт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словия вмешательства третьих сторон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Эффективное посредничество в разрешении конфликтов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4: Разработка маршрута управления персоналом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Характеристика типов исполнител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собенности индивидуального подхода к различным типа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ффективные приемы воздействия на исполнителе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птимальная формула исполнителя (тест)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аршрут управления персоналом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Индивидуальная управленческая концепция руководителя (тест)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5: Принятие управленческих решений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дходы к принятию управленческих реше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, стратегии принятия реше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этапный разбор механизма принятия управленческих реше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Характеристика этапов принятия решения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Факторы, влияющие на процесс принятия решений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Повышение эффективности деятельности персонала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пех любой компании, по результатам многих исследований, заключается, не столько в наличии современных технологий, инвестиций, сколько в лояльном и мотивированном персонале. Большинство людей, которые только устраиваются на работу - работают с энтузиазмом, оптимизмом, повышенным желанием достигать наилучших результатов. Через некоторое время, как правило, данная ситуация меняется и для руководителей компании встает вопрос: как вернуть мотивацию сотрудников? Какие способы могут позволить увеличить эффективность работы персонала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92"/>
      </w:tblGrid>
      <w:tr>
        <w:trPr>
          <w:trHeight w:val="817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Поиск способов повышения эффективности сотрудников. Формирование каждым из участников рекомендаций по повышению своей производительности труда, понимание факторов мотивации к работе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Топ-менеджмент и менеджмент среднего зве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Мини-лекции, дискуссии, видео-демонстрации, мозговой штурм, ролевые игры, тренинговые упражнения, направленные на отработку практических умений обучающихс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2 дня  (по 12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Психология сотрудник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амодиагностика участников: индивидуальные отлич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жидания сотрудника от работы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жидания работодателя от сотрудников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Модель эффективной трудовой деятельности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Система повышения результативност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Что такое результативность?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лементы результативност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Критерии эффективности труда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Тема 3: Ключевые аспекты удовлетворенности трудом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амомотивация сотрудников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имулирование персонала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Особенности корпоративной культуры компании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Ситуационное лидерство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уть теории "Ситуационного лидерства" Фреда Фидлера - классика социальной психологии, состоит в невозможности определения эффективности лидера вне зависимости от ситуации. Фидлеру удалось создать фундаментальную и одновременно прикладную модель, главным параметром которой является степень определенности задачи, которую решает группа (насколько данная задача определена, насколько понятны методы решения этой задачи, насколько задача вообще имеет решение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"Дело в том, что "Ситуационное лидерство" не управление компанией и подчиненными через факты, данные, конкретные показатели и отчетность. Это управление через создание событий. Ключевой момент ситуационного управления является умение их создавать.   По сути своей, современные топ-менеджеры - совместно творческий коллектив, если угодно, джаз-бэнд, создающий свой музыкальный ряд, ориентированный в будущее"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Тахир Юсупович Базаров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92"/>
      </w:tblGrid>
      <w:tr>
        <w:trPr>
          <w:trHeight w:val="817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Овладение навыками управления людьми и коллективом в различных ситуациях, повышение лидерского потенциала и личного коммуникативного стил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Топ-менеджеры, заинтересованные в поиске путей развития бизнеса, оптимизации организационных структур и повышении конкурентоспособности организации в изменяющейся среде. Индивидуальные предприниматели, создавшие с нуля свой бизнес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Серия тренингов с использованием активных методов обучения: анализ проблемных случаев, ролевые игры, обмен опытом и взаимное консультирование, case-studies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от 15 до 20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5 дней (по 8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Методологические основы теории организаци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Значение организации и ее место в системе научных зна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я как систем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онно-культурные закономерности развития современных компа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ипы организаций и организационных структур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онная культур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Руководство как организационная деятельность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Управление как совместная творческая деятельность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Организационное поведени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нятие и сущность организационного повед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ведение групп в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Лидерство и власть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онфликты в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правление индивидуальным поведение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правление поведением групп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Управление развитием организации</w:t>
      </w:r>
    </w:p>
    <w:p>
      <w:pPr>
        <w:pStyle w:val="TextBody"/>
        <w:numPr>
          <w:ilvl w:val="0"/>
          <w:numId w:val="3"/>
        </w:numPr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3: Стратегическое управление человеческими ресурсам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тратегическое управление человеческими ресурсам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ологии стратегического управления человеческими ресурсами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Ключевые компетентности НR специалистов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4: Лидерство в условиях кризис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ипы кризисов в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ологии преодоления кризиса в организации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Управление человеческими ресурсами в ситуации кризиса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5: Коммуникативное лидерство руководител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ологии коммуникативного лидерств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ологии противодействия манипуляция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ехнология воздействия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Технология взаимодействия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6: Секреты суперлидерст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упер-лидерство как ресурс развития орган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моциональная компетентность руководител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онная компетентность руководител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кспертная компетентность руководителя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sz w:val="28"/>
        </w:rPr>
        <w:t>Секреты суперлидерства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Лидерские качества необходимы не только политикам и ведущим топ-менеджерам мира. Умение управленчески воздействовать на команду, вести за собой людей, применять на практике организаторские способности- обязательные условия успешности любого менеджера высшего и среднего звена.  Лидерами не рождаются, лидерами становятся. Каждый человек может развить в себе лидерский ресурс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зиция "суперлидерства" складывается из многих составляющих, главные из них- насколько руководитель является авторитетным лицом для своих подчиненных и насколько высока их степень доверия к нему, обладает ли он уникальным действенным стилем и тактикой управления в рамках бизнес-процессов компании.  Речь идет о наличии властных полномочий, о личностных особенностях человека, позволяющих ему быть "эталоном" для других людей, его способности увидеть то чего нет и способность того чего нет превратить в реальность в будущем через работу с человеческими ресурсами своей организаци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92"/>
      </w:tblGrid>
      <w:tr>
        <w:trPr>
          <w:trHeight w:val="817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Предоставить участникам возможность расширить свой репертуар управленческих техник и технологий, дать возможность познакомиться с новыми инструментами реализации управленческой деятельности, апробировать их и сформировать собственный уникальный стиль управлени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Менеджмент высшего и среднего звен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Активные методы обучения: анализ проблемных случаев, ролевые игры, обмен опытом и взаимное консультирование, case-studies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до 15 челове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: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rPr/>
            </w:pPr>
            <w:r>
              <w:rPr/>
              <w:t>2 дня (по 8 академических часов в ден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держание тренинг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1: Суперлидерство как ресурс развития организаци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реда развивающего лидерств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т разработки стратегий к видению будущего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Индивидуальные, групповые и ситуационные факторы лидерства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Лидерские стратегии управления изменениям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Лидерство и управление культурой организаци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Технология формирования научающихся организаций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2: Эмоциональная компетентность руководител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онимание себя, навыки рефлексии. способность взглянуть на себя «со стороны», осознание своих эмоциональных состояний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ницательность и точность восприятия другого, умение через особенности поведения других людей делать умозаключения об их эмоциональном состоян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аморегуляция и управление эмоциями, умение продуктивно управлять своими эмоциями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Эмоциональное лидерство как способ межличностного влияния, понимание целей (интересов), мотивов и ценностей партнеров, создание условий для продуктивного поведения в эмоционально напряженных ситуациях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Тема 3: Организационная компетентность руководител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Принципы и формы коллективной деятельности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я – как управленческая технолог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Самоорганизация: самоопотивация, управление временем, самоконтроль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Проектирование: задание регламентов, распределение ресурсов и определение контрольных точек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Организационная социализация: самообучение и интеграция в профессиональные сет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омандный менеджмент: целеполагание, формирование ролевой структуры, создание «командного духа»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Организационное лидерство как способ эффективного управления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>Тема 4: Экспертная компетентность руководителя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Экспертное знание как инструмент управле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Типы экспертного знания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тоды создания знаний и управления коллективным мышлением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Креативность в управлен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Ментальные модели (концептуальные схемы), мыслительные техники анализа, творчества (изобретения), экспертизы, проектирования, рефлексии, проблематизации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Групповое обучение и создание инновационной среды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>
          <w:sz w:val="18"/>
        </w:rPr>
        <w:t>Экспертное лидерство как метод создания технологических новаций и развития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88815" cy="112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1" r="-8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12945" cy="1037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1294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Maintextheaderni">
    <w:name w:val="main_text_header_ni"/>
    <w:basedOn w:val="Normal"/>
    <w:qFormat/>
    <w:pPr>
      <w:spacing w:before="30" w:after="280"/>
      <w:textAlignment w:val="top"/>
    </w:pPr>
    <w:rPr>
      <w:rFonts w:ascii="Tahoma" w:hAnsi="Tahoma" w:eastAsia="Arial Unicode MS" w:cs="Tahoma"/>
      <w:color w:val="FFFFFF"/>
      <w:sz w:val="27"/>
      <w:szCs w:val="27"/>
    </w:rPr>
  </w:style>
  <w:style w:type="paragraph" w:styleId="Dateauthor">
    <w:name w:val="dateauthor"/>
    <w:basedOn w:val="Normal"/>
    <w:qFormat/>
    <w:pPr>
      <w:spacing w:lineRule="atLeast" w:line="360" w:before="280" w:after="280"/>
    </w:pPr>
    <w:rPr>
      <w:rFonts w:ascii="Tahoma" w:hAnsi="Tahoma" w:eastAsia="Arial Unicode MS" w:cs="Tahoma"/>
      <w:b/>
      <w:bCs/>
      <w:color w:val="FFFFFF"/>
      <w:sz w:val="14"/>
      <w:szCs w:val="14"/>
    </w:rPr>
  </w:style>
  <w:style w:type="paragraph" w:styleId="Headerbig">
    <w:name w:val="header_big"/>
    <w:basedOn w:val="Normal"/>
    <w:qFormat/>
    <w:pPr>
      <w:spacing w:lineRule="atLeast" w:line="315" w:before="280" w:after="280"/>
    </w:pPr>
    <w:rPr>
      <w:rFonts w:ascii="Tahoma" w:hAnsi="Tahoma" w:eastAsia="Arial Unicode MS" w:cs="Tahoma"/>
      <w:b/>
      <w:bCs/>
      <w:color w:val="FFFFFF"/>
      <w:sz w:val="36"/>
      <w:szCs w:val="36"/>
    </w:rPr>
  </w:style>
  <w:style w:type="paragraph" w:styleId="Vvodka">
    <w:name w:val="vvodka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FFFFFF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7:00Z</dcterms:created>
  <dc:creator>Олег</dc:creator>
  <dc:description/>
  <cp:keywords/>
  <dc:language>en-US</dc:language>
  <cp:lastModifiedBy>Олег</cp:lastModifiedBy>
  <dcterms:modified xsi:type="dcterms:W3CDTF">2006-11-27T10:42:00Z</dcterms:modified>
  <cp:revision>3</cp:revision>
  <dc:subject/>
  <dc:title>Наши услуги:</dc:title>
</cp:coreProperties>
</file>