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Lan2net NAT Firewall 1.</w:t>
      </w:r>
      <w:r>
        <w:rPr>
          <w:b/>
          <w:bCs/>
          <w:color w:val="000000"/>
        </w:rPr>
        <w:t>9. Новая версия – Новые возможности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/>
        </w:rPr>
        <w:t>Компания Lan2net объявила об обновлении</w:t>
      </w:r>
      <w:r>
        <w:rPr>
          <w:b/>
          <w:bCs/>
          <w:color w:val="000000"/>
        </w:rPr>
        <w:t xml:space="preserve"> версии</w:t>
      </w:r>
      <w:r>
        <w:rPr>
          <w:b/>
          <w:bCs/>
          <w:color w:val="000000"/>
          <w:lang w:val="en-US"/>
        </w:rPr>
        <w:t xml:space="preserve"> межсетевого экрана Lan2net NAT Firewal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 xml:space="preserve">- программы для </w:t>
      </w:r>
      <w:r>
        <w:rPr>
          <w:b/>
          <w:bCs/>
          <w:color w:val="000000"/>
        </w:rPr>
        <w:t>обеспечения безопасности</w:t>
      </w:r>
      <w:r>
        <w:rPr>
          <w:b/>
          <w:bCs/>
          <w:color w:val="000000"/>
          <w:lang w:val="en-US"/>
        </w:rPr>
        <w:t xml:space="preserve"> локальной сети и контроля трафика пользователей. 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>В новой версии появился модуль контроля доступа пользователей к web станицам, добавлена возможность удаленной настройки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ая возможность - фильтрация сайтов по </w:t>
      </w:r>
      <w:r>
        <w:rPr>
          <w:lang w:val="en-US"/>
        </w:rPr>
        <w:t>URL</w:t>
      </w:r>
      <w:r>
        <w:rPr/>
        <w:t xml:space="preserve"> позволяет администраторам ограничивать доступ к нежелательным web сайтам. Например,  игровым, развлекательным, порно-содержания либо не требующимся для работы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также обеспечивает контроль доступа к определенным типам файлов. Например, пользователю может быть запрещено скачивание музыки, фильмов или програ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ая версия </w:t>
      </w:r>
      <w:r>
        <w:rPr>
          <w:lang w:val="en-US"/>
        </w:rPr>
        <w:t>Lan</w:t>
      </w:r>
      <w:r>
        <w:rPr/>
        <w:t>2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NAT</w:t>
      </w:r>
      <w:r>
        <w:rPr/>
        <w:t xml:space="preserve"> </w:t>
      </w:r>
      <w:r>
        <w:rPr>
          <w:lang w:val="en-US"/>
        </w:rPr>
        <w:t>Firewall</w:t>
      </w:r>
      <w:r>
        <w:rPr/>
        <w:t xml:space="preserve"> может быть использована для удаления рекламных блоков с посещаемых web страниц, что способствует уменьшения затрат организации на нежелательный т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коснулись и панели управления сервером Lan2net. В новой версии реализована возможность настройки сервера Lan2net из любой точки мира. Функция будет полезна для системных администраторов, которым необходима уверенность в постоянном контроле работы своей сети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</w:t>
      </w:r>
      <w:r>
        <w:rPr>
          <w:b/>
          <w:bCs/>
          <w:color w:val="000000"/>
          <w:lang w:val="en-US"/>
        </w:rPr>
        <w:t xml:space="preserve"> программе: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 xml:space="preserve">Lan2net NAT Firewall – </w:t>
      </w:r>
      <w:r>
        <w:rPr>
          <w:b/>
          <w:bCs/>
          <w:color w:val="000000"/>
          <w:lang w:val="en-US"/>
        </w:rPr>
        <w:t xml:space="preserve">межсетевой экран </w:t>
      </w:r>
      <w:r>
        <w:rPr>
          <w:color w:val="000000"/>
          <w:lang w:val="en-US"/>
        </w:rPr>
        <w:t>для безопасного подключения локальной сети к Интернет через один внешний IP адрес, контроля и подсчета трафика пользователей. Программа работает под управлением ОС Windows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Основные возможности Lan2net NAT Firewall: простота настройки и использования, точный подсчет трафика, квоты трафика, расписание работы пользователей, мониторинг и статистика, различные способы аутентификации пользователей, высокопроизводительный драйвер NAT, возможность интеграции с внешней базой данных</w:t>
      </w:r>
      <w:r>
        <w:rPr>
          <w:color w:val="000000"/>
        </w:rPr>
        <w:t xml:space="preserve">, гибкий </w:t>
      </w:r>
      <w:r>
        <w:rPr>
          <w:color w:val="000000"/>
          <w:lang w:val="en-US"/>
        </w:rPr>
        <w:t>URL</w:t>
      </w:r>
      <w:r>
        <w:rPr>
          <w:color w:val="000000"/>
        </w:rPr>
        <w:t>-фильтр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Lan2net NAT Firewall идеально подходит для использования в локальных сетях малого и среднего размеров, а конфигурирование программы не вызовет сложностей даже у начинающих пользователей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en-US"/>
        </w:rPr>
        <w:t>Всем пользователям программы предоставляется</w:t>
      </w:r>
      <w:r>
        <w:rPr>
          <w:color w:val="000000"/>
        </w:rPr>
        <w:t xml:space="preserve"> бесплатная </w:t>
      </w:r>
      <w:r>
        <w:rPr>
          <w:color w:val="000000"/>
          <w:lang w:val="en-US"/>
        </w:rPr>
        <w:t>техническая поддержка на русском языке по e-mail и телефон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Подробная информация о программе - на сайте </w:t>
      </w:r>
      <w:hyperlink r:id="rId2">
        <w:r>
          <w:rPr>
            <w:rStyle w:val="InternetLink"/>
            <w:color w:val="0000FF"/>
            <w:u w:val="single"/>
            <w:lang w:val="en-US"/>
          </w:rPr>
          <w:t>www.Lan2net.ru</w:t>
        </w:r>
      </w:hyperlink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Бесплатная 30-дневная ознакомительная версия Lan2net NAT Firewall 1.</w:t>
      </w: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 xml:space="preserve"> доступна по адресу </w:t>
      </w:r>
      <w:hyperlink r:id="rId3">
        <w:r>
          <w:rPr>
            <w:rStyle w:val="InternetLink"/>
            <w:color w:val="0000FF"/>
            <w:u w:val="single"/>
            <w:lang w:val="en-US"/>
          </w:rPr>
          <w:t>http://www.lan2net.ru/l2n_download.shtml</w:t>
        </w:r>
      </w:hyperlink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2net.ru/" TargetMode="External"/><Relationship Id="rId3" Type="http://schemas.openxmlformats.org/officeDocument/2006/relationships/hyperlink" Target="http://www.lan2net.ru/l2n_download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17:00Z</dcterms:created>
  <dc:creator>kandibovich</dc:creator>
  <dc:description/>
  <cp:keywords/>
  <dc:language>en-US</dc:language>
  <cp:lastModifiedBy>Baturin</cp:lastModifiedBy>
  <dcterms:modified xsi:type="dcterms:W3CDTF">2007-02-02T10:54:00Z</dcterms:modified>
  <cp:revision>9</cp:revision>
  <dc:subject/>
  <dc:title/>
</cp:coreProperties>
</file>