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полностью совместим 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Radmin</w:t>
      </w:r>
      <w:r>
        <w:rPr>
          <w:rFonts w:cs="Verdana" w:ascii="Verdana" w:hAnsi="Verdana"/>
          <w:i/>
          <w:sz w:val="20"/>
          <w:szCs w:val="20"/>
        </w:rPr>
        <w:t xml:space="preserve"> 3.0 – первый продукт удаленного администрирования, полностью совместимый с </w:t>
      </w:r>
      <w:r>
        <w:rPr>
          <w:rFonts w:cs="Verdana" w:ascii="Verdana" w:hAnsi="Verdana"/>
          <w:i/>
          <w:sz w:val="20"/>
          <w:szCs w:val="20"/>
          <w:lang w:val="en-US"/>
        </w:rPr>
        <w:t>Window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Vista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енный в апреле 2007 года на пресс-конференции в Москве,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является на сегодняшний день первой программой удаленного администрирования, совместимой 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. Успешное прохождение тестирования в лаборатори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подтверждает стабильную работу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под новой ОС и соответствие данного решения всем современным требованиям к П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ход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является одним из наиболее значимых событий для пользователей персональных компьютеров. Все новые компьютеры, поступающие в продажу, поставляются с предустановленной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. По данным исследования компании «Фаматек», к концу 2007 года 29% пользователей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планируют осуществить переход на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. Среди причин обновления текущих версий до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пользователи называют инновационный интерфейс, новые возможности для визуализации и надежную систему безопасности. Поскольку «Фаматек» является сертифицированным партнером корпораци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, для специалистов компании была крайне важна подготовка программы к стабильной и корректной работе под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все решения для удаленного администрирования могут корректно работать с новой ОС. Теперь при разработке под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требуется учитывать особенности этой ОС и строго соблюдать все стандарты разработки, установленны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. Некоторые из особенностей разработки под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приведены в следующем списк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требует от программ располагать на компьютере свои файлы, создавать и модифицировать данные и сохранять настройки в строго определенных местах и с использованием строго определенных механизмов в целях обеспечения безопасности компьютер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Механизм </w:t>
      </w:r>
      <w:r>
        <w:rPr>
          <w:rFonts w:cs="Verdana" w:ascii="Verdana" w:hAnsi="Verdana"/>
          <w:sz w:val="20"/>
          <w:szCs w:val="20"/>
          <w:lang w:val="en-US"/>
        </w:rPr>
        <w:t>UAC</w:t>
      </w:r>
      <w:r>
        <w:rPr>
          <w:rFonts w:cs="Verdana" w:ascii="Verdana" w:hAnsi="Verdana"/>
          <w:sz w:val="20"/>
          <w:szCs w:val="20"/>
        </w:rPr>
        <w:t xml:space="preserve"> требует от программ минимизировать количество действий, требующих повышенных привилегий. Интерфейс программ должен быть сделан с учетом этого, а соответствующие действия помечен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раньше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игнорировала незначительные ошибки вызова системных функций, то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требует точного соблюдения спецификаций. Функции, которые раньше работали с неверными параметрами, под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не работают. Использование же функций, спецификации работы с которыми можно было нарушать, теперь чревато неправильной работой програм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разработке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были учтены все указанные особенности, равно как и многие другие. Именно это позволило компании «Фаматек» быть первой среди всех разработчиков средств удаленного администрирования, чей продукт стал полностью совместимым 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>. Сыграл свою роль и тот факт, что обеспечение совместимости продукта с новой ОС всегда требует работы высококлассных специалистов. Поэтому вся разработка ведется исключительно собственными силами компании «Фаматек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программ удаленного администрирования совместимость с новой ОС во многом определяется корректной работой драйвера видеозахвата. В конце 2006 года новый драйвер видеозахвата для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, использующий технологию </w:t>
      </w:r>
      <w:r>
        <w:rPr>
          <w:rFonts w:cs="Verdana" w:ascii="Verdana" w:hAnsi="Verdana"/>
          <w:sz w:val="20"/>
          <w:szCs w:val="20"/>
          <w:lang w:val="en-US"/>
        </w:rPr>
        <w:t>DirectScreenTransfer</w:t>
      </w:r>
      <w:r>
        <w:rPr>
          <w:rFonts w:cs="Verdana" w:ascii="Verdana" w:hAnsi="Verdana"/>
          <w:sz w:val="20"/>
          <w:szCs w:val="20"/>
        </w:rPr>
        <w:t xml:space="preserve">, успешно прошел тестирование на совместимость 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. Данная технология обеспечивает беспрецедентную скорость передачи данных, снижает нагрузку на центральный процессор и требования к каналу связи. Полная совместимость технологии </w:t>
      </w:r>
      <w:r>
        <w:rPr>
          <w:rFonts w:cs="Verdana" w:ascii="Verdana" w:hAnsi="Verdana"/>
          <w:sz w:val="20"/>
          <w:szCs w:val="20"/>
          <w:lang w:val="en-US"/>
        </w:rPr>
        <w:t>DirectScreenTransfer</w:t>
      </w:r>
      <w:r>
        <w:rPr>
          <w:rFonts w:cs="Verdana" w:ascii="Verdana" w:hAnsi="Verdana"/>
          <w:sz w:val="20"/>
          <w:szCs w:val="20"/>
        </w:rPr>
        <w:t xml:space="preserve"> с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является гарантией стабильной работы драйвера в новой операционной систем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и других возможностей новой верси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– режимы голосового и текстового общения. Результаты исследования, проведенного компанией «Фаматек» показали, что многие корпоративные пользователи хотели бы видеть в новой версии программы коммуникационные возможности. Не все системы мгновенного обмена сообщениями соответствуют высоким стандартам безопасност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. Коммуникационные режимы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обеспечивают надежную защиту передаваемых данных и делают внутрикорпоративное общение в равной мере удобным и безопасным как для пользователей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, так и для пользователей более ранних версий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разработана качественно новая система безопасности, обеспечивающая надежную защиту передаваемых данных от всевозможных видов перехвата и атак злоумышленников. Система безопасност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интегрируется с системой безопасност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и поддерживает </w:t>
      </w:r>
      <w:r>
        <w:rPr>
          <w:rFonts w:cs="Verdana" w:ascii="Verdana" w:hAnsi="Verdana"/>
          <w:sz w:val="20"/>
          <w:szCs w:val="20"/>
          <w:lang w:val="en-US"/>
        </w:rPr>
        <w:t>NTLM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Kerberos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Ac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rectory</w:t>
      </w:r>
      <w:r>
        <w:rPr>
          <w:rFonts w:cs="Verdana" w:ascii="Verdana" w:hAnsi="Verdana"/>
          <w:sz w:val="20"/>
          <w:szCs w:val="20"/>
        </w:rPr>
        <w:t xml:space="preserve">. Для безопасной аутентификации пользователя можно использовать как систему безопасност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, так и систему безопасност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. Более того,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поддерживает </w:t>
      </w:r>
      <w:r>
        <w:rPr>
          <w:rFonts w:cs="Verdana" w:ascii="Verdana" w:hAnsi="Verdana"/>
          <w:sz w:val="20"/>
          <w:szCs w:val="20"/>
          <w:lang w:val="en-US"/>
        </w:rPr>
        <w:t>Us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ccou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ntrol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UAC</w:t>
      </w:r>
      <w:r>
        <w:rPr>
          <w:rFonts w:cs="Verdana" w:ascii="Verdana" w:hAnsi="Verdana"/>
          <w:sz w:val="20"/>
          <w:szCs w:val="20"/>
        </w:rPr>
        <w:t xml:space="preserve">) – функцию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, информирующую пользователя о действиях, требующих права администратора. При помощ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также можно администрировать </w:t>
      </w:r>
      <w:r>
        <w:rPr>
          <w:rFonts w:cs="Verdana" w:ascii="Verdana" w:hAnsi="Verdana"/>
          <w:sz w:val="20"/>
          <w:szCs w:val="20"/>
          <w:lang w:val="en-US"/>
        </w:rPr>
        <w:t>Secu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sktop</w:t>
      </w:r>
      <w:r>
        <w:rPr>
          <w:rFonts w:cs="Verdana" w:ascii="Verdana" w:hAnsi="Verdana"/>
          <w:sz w:val="20"/>
          <w:szCs w:val="20"/>
        </w:rPr>
        <w:t xml:space="preserve"> для осуществления административных полномоч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и других возможностей, поддерживаемых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в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- функция </w:t>
      </w:r>
      <w:r>
        <w:rPr>
          <w:rFonts w:cs="Verdana" w:ascii="Verdana" w:hAnsi="Verdana"/>
          <w:sz w:val="20"/>
          <w:szCs w:val="20"/>
          <w:lang w:val="en-US"/>
        </w:rPr>
        <w:t>Fa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s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witching</w:t>
      </w:r>
      <w:r>
        <w:rPr>
          <w:rFonts w:cs="Verdana" w:ascii="Verdana" w:hAnsi="Verdana"/>
          <w:sz w:val="20"/>
          <w:szCs w:val="20"/>
        </w:rPr>
        <w:t>, позволяющая администратору сети подключаться к удаленному компьютеру под собственной учетной записью или учетной записью другого пользовател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ментируя факт совместимост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, Дмитрий Зноско, Генеральный директор </w:t>
      </w:r>
      <w:r>
        <w:rPr>
          <w:rFonts w:cs="Verdana" w:ascii="Verdana" w:hAnsi="Verdana"/>
          <w:sz w:val="20"/>
          <w:szCs w:val="20"/>
          <w:lang w:val="en-US"/>
        </w:rPr>
        <w:t>Famate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rporation</w:t>
      </w:r>
      <w:r>
        <w:rPr>
          <w:rFonts w:cs="Verdana" w:ascii="Verdana" w:hAnsi="Verdana"/>
          <w:sz w:val="20"/>
          <w:szCs w:val="20"/>
        </w:rPr>
        <w:t xml:space="preserve"> и создатель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>, отметил, что «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справедливо пользуется устойчивой репутацией продукта, оперативно поддерживающего новые технологии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. Пользователи </w:t>
      </w:r>
      <w:r>
        <w:rPr>
          <w:rFonts w:cs="Verdana" w:ascii="Verdana" w:hAnsi="Verdana"/>
          <w:sz w:val="20"/>
          <w:szCs w:val="20"/>
          <w:lang w:val="en-US"/>
        </w:rPr>
        <w:t>Radmin</w:t>
      </w:r>
      <w:r>
        <w:rPr>
          <w:rFonts w:cs="Verdana" w:ascii="Verdana" w:hAnsi="Verdana"/>
          <w:sz w:val="20"/>
          <w:szCs w:val="20"/>
        </w:rPr>
        <w:t xml:space="preserve"> 3.0 должны быть уверены в том, что программа способна эффективно использовать дополнительные возможности, предоставляемые </w:t>
      </w:r>
      <w:r>
        <w:rPr>
          <w:rFonts w:cs="Verdana" w:ascii="Verdana" w:hAnsi="Verdana"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>.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дробную информацию о продукте можно узнать на сайте компании «Фаматек»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adm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3:00Z</dcterms:created>
  <dc:creator>N.Fedyashina</dc:creator>
  <dc:description/>
  <cp:keywords/>
  <dc:language>en-US</dc:language>
  <cp:lastModifiedBy>I.Fonina</cp:lastModifiedBy>
  <cp:lastPrinted>2007-05-22T15:46:00Z</cp:lastPrinted>
  <dcterms:modified xsi:type="dcterms:W3CDTF">2007-05-23T11:29:00Z</dcterms:modified>
  <cp:revision>3</cp:revision>
  <dc:subject/>
  <dc:title>Radmin 3</dc:title>
</cp:coreProperties>
</file>