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Новый продукт для грызунов и кроликов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</w:rPr>
        <w:t xml:space="preserve">Информационно-маркетинговое агентство «Родемакс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rodemax.ru</w:t>
        </w:r>
      </w:hyperlink>
      <w:r>
        <w:rPr>
          <w:rFonts w:cs="Arial" w:ascii="Arial" w:hAnsi="Arial"/>
          <w:i/>
          <w:iCs/>
        </w:rPr>
        <w:t xml:space="preserve"> провело тестирование нового корма от компании «ЗООМИР» (Санкт-Петербург) «Луговые травы», предназначенного для кроликов, морских свинок, шиншилл и других мелких грызунов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укты, выпускаемые под маркой «ЗООМИР» традиционно пользуются заслуженным спросом со стороны многочисленных владельцев декоративных грызунов и кроликов. Но как бы хорошо не относился к корму сам хозяин зверька, решающее «слово», как правило, остается за «конечным потребителем» - за животным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ное агентством «Родемакс» тестирование нового корма имело цель выяснить, как примут новый продукт грызуны и кролики, основную долю рациона которых составляет растительный корм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ше агентство регулярно проводит тестирование новинок для животных в «полевых условиях». Подобные «пробы» помогают не только наладить контакт между производителем и потребителем продукции, но и инициировать спрос на данную продукцию снизу» -  сказал генеральный директор маркетингового агентства «Родемакс» Лукьянов Серге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стировании приняли участие владельцы разных видов животных. Они ввели новый корм в рацион своих питомцев по привычной для них схеме и наблюдали за реакцией животных на новинку. В тесте принимали участие следующие виды животных: дегу, кролики, морские свинки, шиншиллы, сурки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теста гранулы «Луговые травы» получил высокую оценку участников. Владельцами животных было отмечено два типа поведения их питомце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бавления нового корма в рацион животные сразу же начинали его с удовольствием есть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ные некоторое время с подозрением относились к новинке, но, распробовав, так же с удовольствием начинали его есть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ишь небольшой процент животных отказался от нового корма. Такое поведение животных можно объяснить «избалованностью» и избирательностью отдельных зверьков. Чаше всего такие «привереды» встречаются среди шиншилл, поэтому результаты тестирования нового корма в питомниках шиншилл представляют особый интерес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зко переводить шиншилл на новый корм не рекомендуется, поэтому я пробую новые корма всегда в смеси со старым и наблюдаю, как на него реагируют мои питомцы. Поэтому корм ЗООМИР «Луговые травы» я подмешала к основному корму и дала попробовать шиншиллам. Некоторые консервативные «особи» первый день выбирали старые гранулы и не трогали новые. Пара беременных самочек с удовольствием начала есть и новые гранулы. Мне особо понравилось то, что в состав корма входят люцерна, клевер, одуванчик, крапива - это все очень нужные и полезные для шиншилл травы. Так же очень важно то, что количество клетчатки в корме, столько необходимой шиншилле, соответствует оптимальному - 14-16%.» - сказала Светлана Строганова, заводчик шиншилл, со-организатор выставки «Шиншилла Шоу» и член клуба заводчиков «Шиншилла Хаус»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животных, как правило, охотно соглашаются попробовать новые продукты в ожидании новых полезных кормов и лакомств для своих питомцев. Так, в мае, в рамках выставки маленьких грызунов "Зверек на ладошке" маркетинговым агентством «Родемакс» проводилось тестирование другой новинки от компании «ЗООМИР»: участники выставки получили возможность угостить своих любимцев лакомствами для грызунов и кроликов, выпускаемыми под торговой маркой «Зверюшки». Тестирование прошло успешно, животные и их хозяева по достоинству оценили состав лакомств и их форму. Многие участники тестирования высказали надежду увидеть новинки в зоомагазинах.</w:t>
      </w:r>
    </w:p>
    <w:p>
      <w:pPr>
        <w:pStyle w:val="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«Наша компания не останавливаемся на достигнутом. Разработка новых рецептов кормов, внедрение новых технологий, инновации, использование высокотехнологичного оборудования позволяет нашей компании успешно развиваться. Мы надеемся, что и в будущем продукция торговой марки «ЗООМИР» будет также привлекательна и желанна для потребителей» сказал генеральный директор компании «ЗООМИР» - Сергей Петрович Мануйлов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 компаниях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Информационно-маркетинговое агентство «Родемакс»</w:t>
      </w:r>
      <w:r>
        <w:rPr>
          <w:rFonts w:cs="Arial" w:ascii="Arial" w:hAnsi="Arial"/>
          <w:sz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odemax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) осуществляет сбор, обработку, анализ и оценку информации о состоянии, конъюнктуре и тенденциях развития рынков в России, а также оказывает маркетинговые и консультационные услуги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Компания «ЗООМИР»</w:t>
      </w:r>
      <w:r>
        <w:rPr>
          <w:rFonts w:cs="Arial" w:ascii="Arial" w:hAnsi="Arial"/>
          <w:sz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zoomir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spb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) производит разнообразные корма для рыб и других обитателей аквариумов, аксессуары для аквариума, корма и кормовые добавки для собак, декоративных птиц, мелких грызунов и рептилий. Торговая марка «ЗООМИР» хорошо известна в России и ближнем зарубежье и пользуются большой популярностью среди покупателей.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max.ru/" TargetMode="External"/><Relationship Id="rId3" Type="http://schemas.openxmlformats.org/officeDocument/2006/relationships/hyperlink" Target="http://www.rodemax.ru/" TargetMode="External"/><Relationship Id="rId4" Type="http://schemas.openxmlformats.org/officeDocument/2006/relationships/hyperlink" Target="http://www.zoomir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21:00Z</dcterms:created>
  <dc:creator>Serge</dc:creator>
  <dc:description/>
  <dc:language>en-US</dc:language>
  <cp:lastModifiedBy>Serge</cp:lastModifiedBy>
  <dcterms:modified xsi:type="dcterms:W3CDTF">2007-07-29T18:21:00Z</dcterms:modified>
  <cp:revision>2</cp:revision>
  <dc:subject/>
  <dc:title>Новый продукт для грызунов и кроликов</dc:title>
</cp:coreProperties>
</file>