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deAngle - решение для обзорных зад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deAngle — серия сверхширокоугольных видеокамер производства Sunell. Модельный ряд камер включает в себя как бюджетные модели, так и хорошо продвинутые, с поддержкой кодека H.265 и видеоаналитикой. Все видеокамеры, представленные в линейке сверхширокоугольных, имеют угол обзора 150 градус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нейка WideAngle предназначена для решения «обзорных» задач. Это именно те задачи, в которых основной критерий не расстояние, а именно угол обзора. Полезная площадь, охватываемая камерой, при этом не уменьшается, меняются ее пропорц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будет полезным для магазинов, а точнее для кассовых зон магазинов, когда одной камерой можно охватить сразу две кассы и прилегающую к ним территорию. За счет функции WDR и других, позволяющих «вытягивать» изображение в сложных условиях съемки, камера легко справляется со своими задачами в кассовых зона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одно практичное применение камеры находят в системах безопасного города, как раз там, где нужно получить большой обзор при малых затратах. Например, лестничный марш на входе/выходе из метро прекрасно будет перекрываться всего одной камерой серии WideAng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е преимущество сверхширокоугольных камер Sunell заключается в оптимизации системы видеонаблюдения за счет захвата большой территории для обзора, и как следствие - сокращение затрат на проектирование, монтаж и пусконаладку систем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лючевых точках, где требуется высокая детализация с расстояния, необходимо использовать обычные камеры. Если же вам требуется с минимальными затратами покрыть максимум площади, то идеальное - решение использовать WideAng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одно преимущество камер WideAngle - способность защищать самих себя. За счет большого угла у камер не остается мертвых зон возле самой камеры, а антивандальный корпус не позволит легко вывести камеру из строя. В результате злоумышленник точно будет запечатлен и сохранен в видеоархив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ьзу от появления на рынке линейки видеокамер Sunell WideAngle переоценить сложно, они значительно расширили границы возможностей и для проектировщиков и для монтажных компа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Узнать больше, протестировать </w:t>
      </w:r>
      <w:r>
        <w:rPr>
          <w:rFonts w:cs="Verdana" w:ascii="Verdana" w:hAnsi="Verdana"/>
          <w:sz w:val="20"/>
          <w:szCs w:val="20"/>
          <w:lang w:val="en-US"/>
        </w:rPr>
        <w:t>WideAngle</w:t>
      </w:r>
      <w:r>
        <w:rPr>
          <w:rFonts w:cs="Verdana" w:ascii="Verdana" w:hAnsi="Verdana"/>
          <w:sz w:val="20"/>
          <w:szCs w:val="20"/>
        </w:rPr>
        <w:t xml:space="preserve"> камеры Sunell можно у менеджеров компании «Контур-КСБ» по телефону +7 499 754 2525 или электронной почте info@c-sb.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0:00Z</dcterms:created>
  <dc:creator>Vladimir Legeza</dc:creator>
  <dc:description/>
  <cp:keywords/>
  <dc:language>en-US</dc:language>
  <cp:lastModifiedBy>Алена</cp:lastModifiedBy>
  <dcterms:modified xsi:type="dcterms:W3CDTF">2017-08-15T06:28:00Z</dcterms:modified>
  <cp:revision>4</cp:revision>
  <dc:subject/>
  <dc:title/>
</cp:coreProperties>
</file>