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8540" cy="3429000"/>
            <wp:effectExtent l="0" t="0" r="0" b="0"/>
            <wp:wrapTight wrapText="bothSides">
              <wp:wrapPolygon edited="0">
                <wp:start x="-66" y="0"/>
                <wp:lineTo x="-66" y="21552"/>
                <wp:lineTo x="21598" y="21552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ОМАНТИКИ РЕАЛИЗМ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22 декабря 2007 – 8 января 200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Москва, Центральный дом художни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3 этаж, залы № 22-2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анизатор: ГАЛЕРЕЯ АРТ ПР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«РОМАНТИКИ РЕАЛИЗМА» </w:t>
      </w:r>
      <w:r>
        <w:rPr/>
        <w:t>- это уникальный выставочный проект, который</w:t>
      </w:r>
      <w:r>
        <w:rPr>
          <w:b/>
        </w:rPr>
        <w:t xml:space="preserve"> </w:t>
      </w:r>
      <w:r>
        <w:rPr/>
        <w:t xml:space="preserve"> откроется в декабре масштабной выставкой в ЦДХ. В экспозицию войдет более 150 лучших полотен творческого объединения 14-ти известных российских живописцев: Н.П.Федосова, В.Н.Забелина, В.В.Щербакова, В.Н.Телина, М.Г.Абакумова, С.А.Гавриляченко, Ю.А.Грищенко, Н.Е.Зайцева, И.М.Орлова, Г.И.Пасько, В.П.Полотнова, В.Н.Страхова, А.Н.Суховецкого, А.В.Цыплакова.</w:t>
      </w:r>
    </w:p>
    <w:p>
      <w:pPr>
        <w:pStyle w:val="Normal"/>
        <w:ind w:firstLine="540"/>
        <w:jc w:val="both"/>
        <w:rPr/>
      </w:pPr>
      <w:r>
        <w:rPr/>
        <w:t>Посетители выставки получат редкую возможность познакомиться с творчеством современных мастеров «романтического реализма». Это направление зародилось в Москве в кругу живописцев близких А.К.Саврасову и связанных с Московским училищем живописи ваяния и зодчества, полноты развития достигло в творчестве «живописного крыла» «Союза русских художников», а в ХХ-ом веке наиболее полно раскрылось в «московской школе» живопис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Живопись, представленная на выставке, имеет романтический строй: она ярко эмоциональна, в ней всегда присутствует поэтическое настроение, музыкальность, радость бытия, высокое чувство любви к Родине.</w:t>
      </w:r>
      <w:r>
        <w:rPr>
          <w:b/>
        </w:rPr>
        <w:t xml:space="preserve"> </w:t>
      </w:r>
      <w:r>
        <w:rPr/>
        <w:t>Реалистическая по форме и романтическая по сути, она воспевает красоту мира и начисто лишена «практических примесей»: социального звучания, критики или проповеди. Чистая линия «романтического реализма» отсутствует в идеологических схемах советского искусствоведения. В начале ХХ века канул в Лету «критический реализм», а в конце – «социалистический реализм». Оба направления погибли под обломками изживших себя социальных идей. В начале ХХ</w:t>
      </w:r>
      <w:r>
        <w:rPr>
          <w:lang w:val="en-US"/>
        </w:rPr>
        <w:t>I</w:t>
      </w:r>
      <w:r>
        <w:rPr/>
        <w:t xml:space="preserve"> века только «романтический реализм» сохраняет живую художественную традицию русской реалистической живописи, которая является уникальной и так ценится во всем мире.</w:t>
      </w:r>
    </w:p>
    <w:p>
      <w:pPr>
        <w:pStyle w:val="Normal"/>
        <w:ind w:firstLine="540"/>
        <w:jc w:val="both"/>
        <w:rPr/>
      </w:pPr>
      <w:r>
        <w:rPr/>
        <w:t xml:space="preserve">К открытию выставки приурочен выход </w:t>
      </w:r>
      <w:r>
        <w:rPr>
          <w:b/>
        </w:rPr>
        <w:t>альбома «РОМАНТИКИ РЕАЛИЗМА»</w:t>
      </w:r>
      <w:r>
        <w:rPr/>
        <w:t>. Вступительные статьи к изданию посвящены определению термина «романтический реализм» как направления русской реалистической традиции и обоснованию нового подхода к оценке современного русского реализма.</w:t>
      </w:r>
    </w:p>
    <w:p>
      <w:pPr>
        <w:pStyle w:val="Normal"/>
        <w:ind w:firstLine="540"/>
        <w:jc w:val="both"/>
        <w:rPr/>
      </w:pPr>
      <w:r>
        <w:rPr/>
        <w:t xml:space="preserve">Проект </w:t>
      </w:r>
      <w:r>
        <w:rPr>
          <w:b/>
        </w:rPr>
        <w:t xml:space="preserve">«РОМАНТИКИ РЕАЛИЗМА» </w:t>
      </w:r>
      <w:r>
        <w:rPr/>
        <w:t>продолжится в 2008 году серией персональных выставок художников-участников творческого объединения в</w:t>
      </w:r>
      <w:r>
        <w:rPr>
          <w:b/>
        </w:rPr>
        <w:t xml:space="preserve"> ГАЛЕРЕЕ АРТ ПРИМ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правка об организатор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АЛЕРЕЯ АРТ ПРИМА является одним из признанных экспертов русской реалистической живописи XIX-XXI вв., в ее собрании более тысячи полотен, представляющих высокую художественную ценность. </w:t>
      </w:r>
      <w:r>
        <w:rPr>
          <w:bCs/>
          <w:sz w:val="22"/>
          <w:szCs w:val="22"/>
        </w:rPr>
        <w:t xml:space="preserve">В 2007 году ГАЛЕРЕЯ АРТ ПРИМА организовала выставку русской пейзажной живописи «ОБРАЗ РОДИНЫ» (Москва, ЦДХ), которая приняла более 25 тысяч зрителей и стала крупнейшим событием в культурной жизни столицы. </w:t>
      </w:r>
    </w:p>
    <w:sectPr>
      <w:type w:val="nextPage"/>
      <w:pgSz w:w="11906" w:h="16838"/>
      <w:pgMar w:left="147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6:00Z</dcterms:created>
  <dc:creator>Настя</dc:creator>
  <dc:description/>
  <dc:language>en-US</dc:language>
  <cp:lastModifiedBy>alex</cp:lastModifiedBy>
  <cp:lastPrinted>2007-10-15T17:48:00Z</cp:lastPrinted>
  <dcterms:modified xsi:type="dcterms:W3CDTF">2007-10-23T12:35:00Z</dcterms:modified>
  <cp:revision>17</cp:revision>
  <dc:subject/>
  <dc:title>РОМАНТИКИ РЕАЛИЗМА</dc:title>
</cp:coreProperties>
</file>