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уда деться от комик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овое комедийное шоу запускается на телеканале «Комедия ТВ» и будет называться «Комедианты» - очередной комедийный клуб по интересам. Тему «камеди» уже исчерпали до дна. Что нового можно придумать в этом юмористическом направлении. Здоровый смех любят все, но многие устали от пошлости, которая волнами стекает на нас с голубого экрана. В новом телешоу «Комедианты» нам обещают «юмор без грязи», но обычно такие проекты рассчитаны на молодых людей в возрасте от 15 до 20 лет, а они все еще продолжают смеяться над тем, когда взрослые люди при уважаемой публике, мягко говоря, ругаются матом. Это  не красиво, но люди смотрят, и платят за зрелище деньги.</w:t>
      </w:r>
    </w:p>
    <w:p>
      <w:pPr>
        <w:pStyle w:val="Normal"/>
        <w:ind w:firstLine="708"/>
        <w:jc w:val="both"/>
        <w:rPr/>
      </w:pPr>
      <w:r>
        <w:rPr/>
        <w:t>Телезритель уже привык к тому, что российское телевидение копирует западные телепрограммы, а программы собственного производства, как будто перестали существовать - от этого становится печально. Копируя друг у друга телепроекты, «наши» многоуважаемые коллеги-медийщики уже и забыли, что такое благодарность зрителей. Но в погоне за длинным рублем стало не до благодарностей. Хотя, как утверждают создатели нового телешоу – программу «Комедианты» придумали самостоятельно и производят ее тоже самостоятельно. Еще одно отличие программы от подобных – она выходит на тематическом телеканале – и это правильно, так как всему должно быть свое место.</w:t>
      </w:r>
    </w:p>
    <w:p>
      <w:pPr>
        <w:pStyle w:val="Normal"/>
        <w:jc w:val="both"/>
        <w:rPr/>
      </w:pPr>
      <w:r>
        <w:rPr/>
        <w:tab/>
        <w:t xml:space="preserve"> Юмор – это искусство достойное своих учителей и учеников. А как любому виду искусства – хорошо юморить надо еще научиться. 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Новое камеди шоу является продолжателем теперь уже знаменитого направления «</w:t>
      </w: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Up</w:t>
      </w:r>
      <w:r>
        <w:rPr/>
        <w:t>», которое зародилось еще в 1979 году. «</w:t>
      </w:r>
      <w:r>
        <w:rPr>
          <w:bCs/>
          <w:iCs/>
        </w:rPr>
        <w:t>Stand-up сomedy» стало активно завоевывать признание у европейской аудитории уже спустя 10-15 лет после своего появления. В афише одного лишь Лондона сегодня насчитывается не менее полусотни мест, где можно посмотреть представления подобного рода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Своего бума и относительного спада популярности «Stand-up сomedy» достигло в 90-е гг., когда образовалась «элита» исполнителей данного жанра, которая просто напросто вытеснила молодых и менее известных артистов, диктуя свои правила игры - начиная от тематики шуток и заканчивая ценами за входной билет на шоу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К началу XXI века вновь был этап бурного подъема «Stand-up сomedy», в основном благодаря распространению через СМИ - интернет и телевидение - особенно после появления развлекательных каналов, например Камеди Централ в Америке, а в России с недавнего времени именно телеканал «Комедия ТВ» позиционирует себя как тематический и единственный канал юмора. Вообще идея тематических телеканалов очень правильна, так как публика самостоятельно может выбрать себе канал по интересам. И юмористическим программам там самое место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Кроме США, где основными центрами «стэндапа» по-прежнему остаются Нью-Йорк, Лос-Анджелес, в Великобритании. Шоу «Stand-up сomedy» также проходят в Нидерландах, Канаде, Ирландии. Главные фестивали Stand-up сomedy регулярно организуются в Эдинбурге (Шотландия), Монреале (Канада), Мельбурне (Австралия)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«</w:t>
      </w:r>
      <w:r>
        <w:rPr>
          <w:bCs/>
          <w:iCs/>
          <w:lang w:val="en-US"/>
        </w:rPr>
        <w:t>Stand</w:t>
      </w:r>
      <w:r>
        <w:rPr>
          <w:bCs/>
          <w:iCs/>
        </w:rPr>
        <w:t>-</w:t>
      </w:r>
      <w:r>
        <w:rPr>
          <w:bCs/>
          <w:iCs/>
          <w:lang w:val="en-US"/>
        </w:rPr>
        <w:t>Up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omedy</w:t>
      </w:r>
      <w:r>
        <w:rPr>
          <w:bCs/>
          <w:iCs/>
        </w:rPr>
        <w:t xml:space="preserve">» – это разговорный клубный жанр, где артист говорит о том, что его больше всего волнует, он может взять любую тему, и самое главное рассказать о ней в юмористической форме. В 50-60-х гг. в «стэндап» закрепляет свои позиции так называемый американский «черный юмор», шутки «ниже пояса» и сатира в самом крайнем ее проявлении. Часто «Stand-up comedy» являлся самым легким способом пробиться на большую сцену для молодых актеров. С комических представлений начинали свою карьеру Джим Керри, Эдди Мерфи, Вупи Голдберг (шоу Вупи и сейчас идет на Бродвее). О звездах "стендапа" сняли фильмы Боб Фосс и Милош Форман ("Ленни" с Дастином Хоффманом и "Человек на Луне" с Джимом Керри). </w:t>
        <w:br/>
        <w:t xml:space="preserve">Сегодня по всему миру известны такие комедианты, как Ричард Прайор, Питер Кук, Робин Вильямс, Томми Купер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С каждым годом «стэндап» все больше и больше распространялся в мировой культурной жизни людей, приобретая новых поклонников и ценителей данного стиля. Появлялись новые возможности, места, варианты проведения фестивалей SUC, что в целом создавало позитивные перспективы развития «живого юмора» и в России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Сейчас мы наблюдаем процесс развития этого направления на отечественных телеканалах, и создание телешоу «Комедианты» это правильное решение для российского тематического канала, и скорей всего формат «чистого юмора» позволит привлечь к этому увлекательному искусству самую разную аудиторию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14:00Z</dcterms:created>
  <dc:creator>Lily</dc:creator>
  <dc:description/>
  <cp:keywords/>
  <dc:language>en-US</dc:language>
  <cp:lastModifiedBy>Lily</cp:lastModifiedBy>
  <cp:lastPrinted>2007-12-06T18:50:00Z</cp:lastPrinted>
  <dcterms:modified xsi:type="dcterms:W3CDTF">2007-12-10T07:37:00Z</dcterms:modified>
  <cp:revision>14</cp:revision>
  <dc:subject/>
  <dc:title>Много одинакового</dc:title>
</cp:coreProperties>
</file>