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вторский метод анализа эффективности сайтов Сергея Спивака запатентован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вторский метод анализа эффективности сайтов директора интернет-агентства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RIOR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rior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sz w:val="20"/>
          <w:szCs w:val="20"/>
        </w:rPr>
        <w:t>) Сергея Спивак, «Диаграмма Спивака», прошёл процедуру патентования. В настоящее время идёт заключительный этап оформления документов. Параллельно ведутся переговоры относительно дальнейшей судьбы инструмен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числе рассматриваемых вариантов – встройка «Диаграммы» в онлайн-сервисы статистики сайта или её интеграция в </w:t>
      </w:r>
      <w:r>
        <w:rPr>
          <w:rFonts w:cs="Arial" w:ascii="Arial" w:hAnsi="Arial"/>
          <w:sz w:val="20"/>
          <w:szCs w:val="20"/>
          <w:lang w:val="en-US"/>
        </w:rPr>
        <w:t>CMS</w:t>
      </w:r>
      <w:r>
        <w:rPr>
          <w:rFonts w:cs="Arial" w:ascii="Arial" w:hAnsi="Arial"/>
          <w:sz w:val="20"/>
          <w:szCs w:val="20"/>
        </w:rPr>
        <w:t>. Сергей Спивак комментирует: «Такой инструмент как «Диаграмма» должен идти вместе с другими сервисами, предназначенными для оценки работы сайта. Пользователь должен получать общую, панорамную картину того, как работает его ресурс. Сейчас у пользователя есть сервис статистики, есть возможность разделить входящий поток посетителей сайта при помощи рефереров. «Диаграмма» даёт возможность работать с внутренним трафиком, оптимизировать передвижение посетителя по сайту, чтобы подтолкнуть его к совершению сделки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Диаграмма Спивака» – графическое представление перемещений пользователей по всему сайту. Метод позволяет добиться правильного функционирования сайта, что особенно актуально для крупных сайтов (более 100 страниц). С помощью «Диаграммы» можно решить следующи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чески продемонстрировать, как движутся потоки пользователей по всем страницам сай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анализировать влияние каждой страницы на совершение различных действий (регистрация, покупка, уход с сайта, участие в форуме, подписка на рассылку и другое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ить проблемные места на страницах, внести необходимые измен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льзователь должен двигаться по сайту заранее заданным маршрутом, например, от главной страницы к оформлению заказа через страницы с описанием продуктов и прайс-листы. Все остальные страницы играют второстепенную роль, они должны возвращать пользователя в так называемый «коридор принятия решения», по которому он должен пройти, чтобы принять решение о покупке. Проблемные страницы или вообще теряют трафик, или позволяют пользователям разбредаться по сайту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построения и работы «Диаграммы Спивака»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ля удобства анализа все страницы сайта делятся на 4 типа по модели </w:t>
      </w:r>
      <w:r>
        <w:rPr>
          <w:rFonts w:cs="Arial" w:ascii="Arial" w:hAnsi="Arial"/>
          <w:sz w:val="20"/>
          <w:szCs w:val="20"/>
          <w:lang w:val="en-US"/>
        </w:rPr>
        <w:t>AID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Внимание, Интерес, Желание, Действие</w:t>
      </w:r>
      <w:r>
        <w:rPr>
          <w:rFonts w:cs="Arial" w:ascii="Arial" w:hAnsi="Arial"/>
          <w:sz w:val="20"/>
          <w:szCs w:val="20"/>
        </w:rPr>
        <w:t>. Страницы, близкие к покупке, «окрашены» в теплые цвета. Страницы, более далекие от покупки, получают холодные цвета. Если из «коридора», то есть со страниц Желания и Действия пользователь уходит на страницы Внимания и Интереса, его необходимо вернуть обратно. Таким образом, задача страниц Внимания и Интереса – возвращать пользователя к страницам Желания, в «коридор» принятия решения. В то же время страницы Желания должны неизбежно приводить к Действию. Самая ответственная миссия у страниц Действия: они должны не отпугнуть пользователя и довести собственно действие до конца (например, до отправления заказа)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Каждой странице присваивается значение </w:t>
      </w:r>
      <w:r>
        <w:rPr>
          <w:rFonts w:cs="Arial" w:ascii="Arial" w:hAnsi="Arial"/>
          <w:b/>
          <w:sz w:val="20"/>
          <w:szCs w:val="20"/>
          <w:lang w:val="en-US"/>
        </w:rPr>
        <w:t>Pa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dex</w:t>
      </w:r>
      <w:r>
        <w:rPr>
          <w:rFonts w:cs="Arial" w:ascii="Arial" w:hAnsi="Arial"/>
          <w:sz w:val="20"/>
          <w:szCs w:val="20"/>
        </w:rPr>
        <w:t xml:space="preserve">, который показывает влияние страницы на заданное поведение пользователя. Чем сильнее страница влияет на совершение заданного действия, тем ближе она к началу списка Page Index. Страница, находящаяся ближе всего к действию, получает максимальное значение </w:t>
      </w:r>
      <w:r>
        <w:rPr>
          <w:rFonts w:cs="Arial" w:ascii="Arial" w:hAnsi="Arial"/>
          <w:sz w:val="20"/>
          <w:szCs w:val="20"/>
          <w:lang w:val="en-US"/>
        </w:rPr>
        <w:t>P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dex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Далее </w:t>
      </w:r>
      <w:r>
        <w:rPr>
          <w:rFonts w:cs="Arial" w:ascii="Arial" w:hAnsi="Arial"/>
          <w:sz w:val="20"/>
          <w:szCs w:val="20"/>
        </w:rPr>
        <w:t xml:space="preserve">для каждой страницы сайта формируется статистика пришедших на нее посетителей. В статистике учитывается вклад каждой другой страницы, посетители, пришедшие с других сайтов, ушедшие посетители. </w:t>
      </w:r>
      <w:r>
        <w:rPr>
          <w:rFonts w:cs="Arial" w:ascii="Arial" w:hAnsi="Arial"/>
          <w:bCs/>
          <w:sz w:val="20"/>
          <w:szCs w:val="20"/>
        </w:rPr>
        <w:t xml:space="preserve">На основе статистики и принятых понятий (разделение страниц по модели </w:t>
      </w:r>
      <w:r>
        <w:rPr>
          <w:rFonts w:cs="Arial" w:ascii="Arial" w:hAnsi="Arial"/>
          <w:bCs/>
          <w:sz w:val="20"/>
          <w:szCs w:val="20"/>
          <w:lang w:val="en-US"/>
        </w:rPr>
        <w:t>AIDA</w:t>
      </w:r>
      <w:r>
        <w:rPr>
          <w:rFonts w:cs="Arial" w:ascii="Arial" w:hAnsi="Arial"/>
          <w:bCs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Pag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Index</w:t>
      </w:r>
      <w:r>
        <w:rPr>
          <w:rFonts w:cs="Arial" w:ascii="Arial" w:hAnsi="Arial"/>
          <w:bCs/>
          <w:sz w:val="20"/>
          <w:szCs w:val="20"/>
        </w:rPr>
        <w:t>) строится «Диаграмма Спивака», на которой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графически изображен входящий и исходящий трафик для каждой страницы. Задача каждой правильной страницы – «нагреть» трафик выше своей цветовой температуры.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Пример работы «Диаграммы Спивака» Вы можете увидеть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здесь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bidi="en-US"/>
        </w:rPr>
        <w:t xml:space="preserve">По вопросам предоставления дополнительной информации, пожалуйста, обращайтесь в </w:t>
      </w:r>
      <w:r>
        <w:rPr>
          <w:rFonts w:cs="Arial" w:ascii="Arial" w:hAnsi="Arial"/>
          <w:b/>
          <w:sz w:val="20"/>
          <w:szCs w:val="20"/>
          <w:lang w:val="en-US" w:bidi="en-US"/>
        </w:rPr>
        <w:t>PRIOR</w:t>
      </w:r>
      <w:r>
        <w:rPr>
          <w:rFonts w:cs="Arial" w:ascii="Arial" w:hAnsi="Arial"/>
          <w:b/>
          <w:sz w:val="20"/>
          <w:szCs w:val="20"/>
          <w:lang w:bidi="en-US"/>
        </w:rPr>
        <w:t>.</w:t>
      </w:r>
      <w:r>
        <w:rPr>
          <w:rFonts w:cs="Arial" w:ascii="Arial" w:hAnsi="Arial"/>
          <w:b/>
          <w:sz w:val="20"/>
          <w:szCs w:val="20"/>
          <w:lang w:val="en-US" w:bidi="en-US"/>
        </w:rPr>
        <w:t>ru</w:t>
      </w:r>
      <w:r>
        <w:rPr/>
        <w:t>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>
          <w:trHeight w:val="1968" w:hRule="atLeast"/>
        </w:trPr>
        <w:tc>
          <w:tcPr>
            <w:tcW w:w="2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120775" cy="1343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120"/>
              <w:ind w:left="11" w:hanging="0"/>
              <w:rPr>
                <w:rFonts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/>
                <w:bCs/>
                <w:sz w:val="20"/>
                <w:lang w:val="ru-RU"/>
              </w:rPr>
              <w:t xml:space="preserve">Интернет-агентство </w:t>
            </w:r>
            <w:r>
              <w:rPr>
                <w:rFonts w:cs="Arial"/>
                <w:bCs/>
                <w:sz w:val="20"/>
                <w:lang w:val="en-US"/>
              </w:rPr>
              <w:t>PRIOR</w:t>
            </w:r>
            <w:r>
              <w:rPr>
                <w:rFonts w:cs="Arial"/>
                <w:bCs/>
                <w:sz w:val="20"/>
                <w:lang w:val="ru-RU"/>
              </w:rPr>
              <w:t>.</w:t>
            </w:r>
            <w:r>
              <w:rPr>
                <w:rFonts w:cs="Arial"/>
                <w:bCs/>
                <w:sz w:val="20"/>
                <w:lang w:val="en-US"/>
              </w:rPr>
              <w:t>ru</w:t>
            </w:r>
          </w:p>
          <w:p>
            <w:pPr>
              <w:pStyle w:val="Heading1"/>
              <w:snapToGrid w:val="false"/>
              <w:spacing w:lineRule="auto" w:line="240"/>
              <w:ind w:left="11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Тел.: (495) 785-0790,</w:t>
            </w:r>
          </w:p>
          <w:p>
            <w:pPr>
              <w:pStyle w:val="Heading1"/>
              <w:snapToGrid w:val="false"/>
              <w:spacing w:lineRule="auto" w:line="240"/>
              <w:rPr>
                <w:rFonts w:eastAsia="MS Mincho;ＭＳ 明朝" w:cs="Arial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eastAsia="MS Mincho;ＭＳ 明朝" w:cs="Arial"/>
                <w:b w:val="false"/>
                <w:color w:val="000000"/>
                <w:sz w:val="20"/>
                <w:lang w:val="ru-RU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cs="Arial"/>
                <w:color w:val="0000FF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 xml:space="preserve">Дмитрий Помогаев </w:t>
            </w:r>
            <w:r>
              <w:rPr>
                <w:rFonts w:cs="Arial"/>
                <w:color w:val="000000"/>
                <w:sz w:val="20"/>
                <w:lang w:val="de-DE"/>
              </w:rPr>
              <w:t>E</w:t>
            </w:r>
            <w:r>
              <w:rPr>
                <w:rFonts w:cs="Arial"/>
                <w:color w:val="000000"/>
                <w:sz w:val="20"/>
                <w:lang w:val="ru-RU"/>
              </w:rPr>
              <w:t>-</w:t>
            </w:r>
            <w:r>
              <w:rPr>
                <w:rFonts w:cs="Arial"/>
                <w:color w:val="000000"/>
                <w:sz w:val="20"/>
                <w:lang w:val="de-DE"/>
              </w:rPr>
              <w:t>mail</w:t>
            </w:r>
            <w:r>
              <w:rPr>
                <w:rFonts w:cs="Arial"/>
                <w:color w:val="000000"/>
                <w:sz w:val="20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Arial"/>
                  <w:sz w:val="20"/>
                  <w:lang w:val="en-US"/>
                </w:rPr>
                <w:t>dpomogaev</w:t>
              </w:r>
              <w:r>
                <w:rPr>
                  <w:rStyle w:val="InternetLink"/>
                  <w:rFonts w:cs="Arial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prior</w:t>
              </w:r>
              <w:r>
                <w:rPr>
                  <w:rStyle w:val="InternetLink"/>
                  <w:rFonts w:cs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ru-RU"/>
              </w:rPr>
            </w:pPr>
            <w:r>
              <w:rPr>
                <w:rFonts w:cs="Arial" w:ascii="Arial" w:hAnsi="Arial"/>
                <w:color w:val="0000FF"/>
                <w:sz w:val="20"/>
                <w:lang w:val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о компании</w:t>
      </w:r>
    </w:p>
    <w:p>
      <w:pPr>
        <w:pStyle w:val="Normal"/>
        <w:spacing w:before="280" w:after="28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971550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Интернет-агентство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IO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io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входит в состав РА полного цикла PRIOR, основанного в 1993 году. Клиенты агентства: Panasonic, Suzuki, Bridgestone, Epson, Honda, Ricoh, Ингосстрах, Velux и многие другие. По оценкам представителей ведущих российских сайтов, по показателю годового оборота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IO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ходит в тoп-5 агентств интернет-рекламы. В активах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IO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более 30 наград фестивалей и конкурсов интернет-рекламы и дизайна. Директор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IO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Сергей Спивак несколько раз в году проводит авторские семинары-тренинги «Интернет-реклама» и «Эффективный сайт».</w:t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2020" cy="1107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eastAsia="Osaka;Arial Unicode MS" w:cs="Arial"/>
      <w:b/>
      <w:color w:val="000000"/>
      <w:kern w:val="2"/>
      <w:sz w:val="28"/>
      <w:szCs w:val="20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pivak.ru/spivak_diagram?r1=press-release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pomogaev@prior.ru" TargetMode="External"/><Relationship Id="rId7" Type="http://schemas.openxmlformats.org/officeDocument/2006/relationships/image" Target="media/image1.jpe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2:00Z</dcterms:created>
  <dc:creator>tajm</dc:creator>
  <dc:description/>
  <cp:keywords/>
  <dc:language>en-US</dc:language>
  <cp:lastModifiedBy>install</cp:lastModifiedBy>
  <cp:lastPrinted>2007-03-21T17:11:00Z</cp:lastPrinted>
  <dcterms:modified xsi:type="dcterms:W3CDTF">2008-04-01T08:03:00Z</dcterms:modified>
  <cp:revision>3</cp:revision>
  <dc:subject/>
  <dc:title>Сергей Спивак изобрел новый метод анализа эффективности сайтов</dc:title>
</cp:coreProperties>
</file>