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/>
        </w:rPr>
        <w:t>3</w:t>
      </w:r>
      <w:r>
        <w:rPr/>
        <w:t>.04.2008</w:t>
      </w:r>
      <w:r>
        <w:rPr>
          <w:b/>
        </w:rPr>
        <w:drawing>
          <wp:inline distT="0" distB="0" distL="0" distR="0">
            <wp:extent cx="9144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>Off</w:t>
      </w:r>
      <w:r>
        <w:rPr>
          <w:b/>
        </w:rPr>
        <w:t>-</w:t>
      </w:r>
      <w:r>
        <w:rPr>
          <w:b/>
          <w:lang w:val="en-US"/>
        </w:rPr>
        <w:t>road</w:t>
      </w:r>
      <w:r>
        <w:rPr>
          <w:b/>
        </w:rPr>
        <w:t xml:space="preserve"> – спорт или отдых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офи-рейд «Ладога» становится не только спортивным соревнованием, но и фестивалем активного отдых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 31 мая по 8 июня на берегах Ладожского озера пройдет двенадцатый по счету трофи-рейд «Ладога 2008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ынешняя «Ладога» обнаруживает интересную тенденцию – похоже, офф-роуд в России становится не только спортом, но и популярным видом отдыха автолюбителей. К участию в «Ладоге 2008» уже заявлено 97 экипажей в категории «Туризм». Это 40% от всех участников. Это вдвое больше, чем в прошлом и даже позапрошлом году, когда был юбилейный десятый трофи-рей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Эта тенденция очень радует нас, - </w:t>
      </w:r>
      <w:r>
        <w:rPr/>
        <w:t>говорит офицер по связям с участниками «Ладоги-Трофи 2008» Михаил Пируев</w:t>
      </w:r>
      <w:r>
        <w:rPr>
          <w:i/>
        </w:rPr>
        <w:t xml:space="preserve">. – Важно, что офф-роуд движение привлекает все больше новых людей. Кто-то из «туристов» со временем пополнит ряды спортсменов, кто-то станет джипером-любителем. Вот равнодушным точно никто не остан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акое развитие совершенно логично для офф-роуд движения. Российский боксер Николай Валуев сказал в интервью «Ладоге»: 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- Для меня бокс – это работа, а офф-роуд – это отдых. </w:t>
      </w:r>
    </w:p>
    <w:p>
      <w:pPr>
        <w:pStyle w:val="Normal"/>
        <w:jc w:val="both"/>
        <w:rPr/>
      </w:pPr>
      <w:r>
        <w:rPr/>
        <w:t xml:space="preserve">Это отношение к офф-роуду весьма характерно. Не смотря на то, что трофи-рейды, по данным Росспорта, являются в России «официальным» видом спорта, для большинства джиперов это остается увлечением, а не основным видом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табе «Ладоги» считают, что одна из главных причин развития туристической составляющей трофи-рейда – это изменение отношения самих организаторов к туристам. В группе «Туризм» теперь три категории: Tourism Open, Tourism и Grand Tourism. Соответственно, для разных категорий разработаны разные по сложности трассы: для Grand Tourism – самая простая, для Tourism Open – самая сложная в «Туризме». 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- </w:t>
      </w:r>
      <w:r>
        <w:rPr>
          <w:i/>
          <w:lang w:val="en-US"/>
        </w:rPr>
        <w:t>Grand</w:t>
      </w:r>
      <w:r>
        <w:rPr>
          <w:i/>
        </w:rPr>
        <w:t xml:space="preserve"> Туристы идут на «Ладогу» на обычных городских автомобилях, не подготовленных для жесткого бездорожья, - </w:t>
      </w:r>
      <w:r>
        <w:rPr/>
        <w:t xml:space="preserve">говорит президент СПб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и руководитель трофи-рейда «Ладога» Юрий Овчинников. – </w:t>
      </w:r>
      <w:r>
        <w:rPr>
          <w:i/>
        </w:rPr>
        <w:t>Многие из них еще не знают по-настоящему, что такое трофи-рейды и трофи-марафоны. Они едут в этой зачетной категории, чтобы приобщиться, почувствовать себя частью «Ладоги». Они путешествуют в большей степени, чем бор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обще мы понимаем, что туристы на «Ладоге» - это главные участники, потому что все-таки этот проект позиционируется, как крупнейшее ПРИКЛЮЧЕНИЕ на бездорожье. Туристы в большей степени хранители первоначальной идеи «Ладоги»: взаимопомощи, общения, дружб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правк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Ладога-Трофи» - одно из самых крупных внедорожных соревнование в мире и наиболее значимое в России. Протяженность маршрута трофи-рейда – 1200 километров, из которых порядка 120 километров составляют спецучастк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пецучасток (СУ) – это бездорожный отрезок маршрута с контрольным временем прохождения. Бездорожье на спецучастке может быть настолько буквальным, что прохождение десятка километров порой занимает целый день. Задание для СУ описывается в легенде, которую экипаж получает от организаторов. На спецучастках работают судейские бригады, которые контролируют правильность их прохожд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ложность заданий и маршрута зависит от того, в какой категории выступает экипаж. В трофи-рейде «Ладога» 9 категорий, из которых 3 группы – туризм, остальные  - спортивные. Отдельная категория есть для квадроцикл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796925</wp:posOffset>
            </wp:positionV>
            <wp:extent cx="2857500" cy="1910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В спортивных категориях выступают трофисты со стажем и, главное с особенным автомобилем. Самое мощное впечатление производят машины участников в категории </w:t>
      </w:r>
      <w:r>
        <w:rPr>
          <w:rFonts w:cs="Arial" w:ascii="Arial" w:hAnsi="Arial"/>
          <w:sz w:val="22"/>
          <w:szCs w:val="22"/>
          <w:lang w:val="en-US"/>
        </w:rPr>
        <w:t>Proto</w:t>
      </w:r>
      <w:r>
        <w:rPr>
          <w:rFonts w:cs="Arial" w:ascii="Arial" w:hAnsi="Arial"/>
          <w:sz w:val="22"/>
          <w:szCs w:val="22"/>
        </w:rPr>
        <w:t xml:space="preserve">. Такие авто не увидишь на улицах города, им даже запрещено передвигаться по дорогам общего пользования. Эти монструозные агрегаты предназначены только для прохождения бездорожья. Но зато им подвластны любые хляб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роме спецучастков, на маршруте есть отдельные соревновательные этапы: «Ориентирование по легенде», «Дюнная» и «Пляжная» гонки. Последняя – пожалуй, самая зрелищная часть соревнования. Стоит выдержать все испытания и дойти до песчаного берега Ладоги, хотя бы ради того, чтобы промчаться по огромному пляжу, выпуская из-под колес фонтаны песка и вод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есс-служба Санкт-Петербургского “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” </w:t>
      </w:r>
    </w:p>
    <w:p>
      <w:pPr>
        <w:pStyle w:val="Normal"/>
        <w:jc w:val="right"/>
        <w:rPr/>
      </w:pPr>
      <w:r>
        <w:rPr>
          <w:lang w:val="en-US"/>
        </w:rPr>
        <w:t>PR</w:t>
      </w:r>
      <w:r>
        <w:rPr/>
        <w:t xml:space="preserve">-менеджер трофи-рейда «Ладога 2008» </w:t>
      </w:r>
    </w:p>
    <w:p>
      <w:pPr>
        <w:pStyle w:val="Normal"/>
        <w:jc w:val="right"/>
        <w:rPr/>
      </w:pPr>
      <w:r>
        <w:rPr/>
        <w:t xml:space="preserve">Петрушина Елена </w:t>
      </w:r>
    </w:p>
    <w:p>
      <w:pPr>
        <w:pStyle w:val="Normal"/>
        <w:jc w:val="right"/>
        <w:rPr/>
      </w:pPr>
      <w:hyperlink r:id="rId4">
        <w:r>
          <w:rPr>
            <w:rStyle w:val="InternetLink"/>
            <w:bCs/>
          </w:rPr>
          <w:t>Ladogatrophy@gmail.com</w:t>
        </w:r>
      </w:hyperlink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  <w:lang w:val="en-US"/>
        </w:rPr>
        <w:t>ICQ</w:t>
      </w:r>
      <w:r>
        <w:rPr>
          <w:bCs/>
        </w:rPr>
        <w:t xml:space="preserve">: 345-538-140 </w:t>
      </w:r>
    </w:p>
    <w:p>
      <w:pPr>
        <w:pStyle w:val="Normal"/>
        <w:jc w:val="right"/>
        <w:rPr/>
      </w:pPr>
      <w:r>
        <w:rPr>
          <w:bCs/>
          <w:lang w:val="en-US"/>
        </w:rPr>
        <w:t>SkypeID</w:t>
      </w:r>
      <w:r>
        <w:rPr>
          <w:bCs/>
        </w:rPr>
        <w:t xml:space="preserve">: </w:t>
      </w:r>
      <w:r>
        <w:rPr>
          <w:bCs/>
          <w:lang w:val="en-US"/>
        </w:rPr>
        <w:t>noharassment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  <w:lang w:val="en-US"/>
        </w:rPr>
        <w:t>tel</w:t>
      </w:r>
      <w:r>
        <w:rPr>
          <w:bCs/>
        </w:rPr>
        <w:t xml:space="preserve">: +7(916) 219-84-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ВНИМАНИЮ ПРЕССЫ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Открыта аккредитация на церемонию финиша трофи-рейда «Ладога 2008». Для аккредитации пришлите заполненную аккредитационную форму на адрес </w:t>
      </w:r>
      <w:hyperlink r:id="rId5">
        <w:r>
          <w:rPr>
            <w:rStyle w:val="InternetLink"/>
            <w:bCs/>
          </w:rPr>
          <w:t>Ladogatrophy@gmail.com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dogatrophy@gmail.com" TargetMode="External"/><Relationship Id="rId5" Type="http://schemas.openxmlformats.org/officeDocument/2006/relationships/hyperlink" Target="mailto:Ladogatrophy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13:00Z</dcterms:created>
  <dc:creator>Елена Петрушина</dc:creator>
  <dc:description/>
  <cp:keywords/>
  <dc:language>en-US</dc:language>
  <cp:lastModifiedBy>Елена Петрушина</cp:lastModifiedBy>
  <dcterms:modified xsi:type="dcterms:W3CDTF">2008-04-02T18:16:00Z</dcterms:modified>
  <cp:revision>44</cp:revision>
  <dc:subject/>
  <dc:title>В июне этого года пройдет двенадцатый по счету трофи-рейд «Ладога» </dc:title>
</cp:coreProperties>
</file>