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Поликом Про»: инженерная инфраструктура на высоте!</w:t>
      </w:r>
    </w:p>
    <w:p>
      <w:pPr>
        <w:pStyle w:val="Normal"/>
        <w:jc w:val="both"/>
        <w:rPr/>
      </w:pPr>
      <w:r>
        <w:rPr/>
        <w:t>26 июня 2008 года компания «Поликом Про» проведёт семинар, посвященный организации инженерной инфраструктуры современных компаний. Опираясь на огромный практический опыт, ведущие специалисты интегратора представят доклады и решения по заявл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знес в России сегодня находится на подъёме. Растёт не только производительность труда, но и требования к инфраструктуре предприятия, к тому, за счёт чего достигается промышленный рост. Сейчас на первое место выходят вопросы организации качественной, надёжно работающей ИТ-инфраструктуры компаний. Однако требуемый уровень надежности невозможно обеспечить только за счет построения инфраструктуры из качественных элементов. Существует множество внешних факторов, влияющих на качество работы вычислительных и связных ресурсов. Особенно важными и заслуживающими внимания являются негативные воздействия окружающей среды и человеческий фактор. Для предотвращения возникающих проблем компания «Поликом Про» предлагает широкий спектр высокотехнологичных инженерных решений, формирующих сложный инженерный комплекс. Компания представит проекты и решения на семинаре в Санкт-Петербурге, который пройдёт 26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ых условиях лавинообразного роста объёмов информации в организациях большую актуальность обретают Системы Хранения Данных, сокращенно СХД. Использование этой технологии позволяет решать проблемы децентрализации информации (сейчас любая функциональная система требует отдельного хранилища – к примеру, серверов электронной почты, СУБД, домена; в случае наличия распределённых офисов – филиалов – в организации ситуация значительно усложняется), низкой степени распределённости данных (проконтролировать и ограничить доступ в соответствии с политикой безопасности предприятия очень сложно), сложности управления распределёнными потоками информации (любое действие, направленное на изменение данных в каждом филиале, содержащем часть распределённых данных, создает определённые проблемы) и многие другие. Ведущий специалист компании «Поликом Про» в области аппаратных систем хранения данных, Владимир Мастицкий, расскажет о способах построения эффективных СХД, позволяющих решать сложные современные задачи по обеспечению непрерывности бизнес-процессов в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сть современных центров обработки данных (ЦОД) для бизнеса постоянно увеличивается. Все больше организаций начинают понимать необходимость внедрения единой системы мониторинга и управления инженерной инфраструктурой ЦОД, которая позволит достичь желаемого. Разработаны различные решения и методики проектирования ЦОД, каждая из которых по-своему верна и обычно соответствует нормам и правилам, принятым в строительстве и телекоммуникациях. Исходя из практического опыта работы на проектах, Александр Делаков и Николай Двойников, специалисты компании «Поликом Про», представят доклады, в которых расскажут о наиболее эффективных методиках построения центров обмена д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вестно, практика – лучший критерий истины. Именно поэтому завершающим докладом семинара, выступлением, подводящим итог всем предыдущим, станет доклад Тимура Сабитова, начальника отдела системной интеграции. Тимур представит выполненный проект по организации ИТ-инфраструктуры в крупной промышленной компании, расскажет о проблемах, с которыми пришлось столкнуться проектной команде, а также о том, как эти проблемы были реш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ршится семинар сессией вопросов и ответов, во время которой участники семинара смогут пообщаться с докладчиками в интерактивном режиме.</w:t>
      </w:r>
    </w:p>
    <w:p>
      <w:pPr>
        <w:pStyle w:val="Normal"/>
        <w:jc w:val="both"/>
        <w:rPr/>
      </w:pPr>
      <w:r>
        <w:rPr/>
        <w:t>Участие в семинаре бесплатное; требуется предварительная регистрация. Получить дополнительную информацию и зарегистрироваться можно по тел. (812) 325-8400 и по электронной почте seminar@polikom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м рады видеть Вас на нашем семинаре!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7:00Z</dcterms:created>
  <dc:creator>DMakashov</dc:creator>
  <dc:description/>
  <cp:keywords/>
  <dc:language>en-US</dc:language>
  <cp:lastModifiedBy>DMakashov</cp:lastModifiedBy>
  <cp:lastPrinted>2008-06-17T15:43:00Z</cp:lastPrinted>
  <dcterms:modified xsi:type="dcterms:W3CDTF">2008-06-17T11:49:00Z</dcterms:modified>
  <cp:revision>2</cp:revision>
  <dc:subject/>
  <dc:title>«Поликом Про»: инженерная инфраструктура на высоте</dc:title>
</cp:coreProperties>
</file>