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ИНГС» представила решение для Bluetooth-маркетинга WINGS BlueCell на бизнес-форуме MoCo-200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ания «ВИНГС» представила свою новую разработку - решение для Bluetooth-маркетинга WINGS BlueCell на бизнес-форуме «</w:t>
      </w:r>
      <w:r>
        <w:rPr>
          <w:rFonts w:cs="Arial;Arial" w:ascii="Arial;Arial" w:hAnsi="Arial;Arial"/>
          <w:bCs/>
          <w:i/>
        </w:rPr>
        <w:t>Мир Мобильного Контента. MoCo – 2008»</w:t>
      </w:r>
      <w:r>
        <w:rPr>
          <w:i/>
          <w:sz w:val="24"/>
          <w:szCs w:val="24"/>
        </w:rPr>
        <w:t xml:space="preserve">, прошедшем в Москве 24 и 25 июня 2008г. На стенде компании были установлены контентный киоск с возможностью выбора и загрузки контента по Bluetooth и лайт-бокс, рассылавший по Bluetooth Java-приложение – мобильный буклет компании. Большой интерес посетителей выставки вызвала возможность загрузки на мобильный телефон контента с помощью QR-кодов и Bluetooth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4735</wp:posOffset>
            </wp:positionH>
            <wp:positionV relativeFrom="paragraph">
              <wp:posOffset>756920</wp:posOffset>
            </wp:positionV>
            <wp:extent cx="1647825" cy="1623060"/>
            <wp:effectExtent l="0" t="0" r="0" b="0"/>
            <wp:wrapTight wrapText="bothSides">
              <wp:wrapPolygon edited="0">
                <wp:start x="-115" y="0"/>
                <wp:lineTo x="-115" y="21484"/>
                <wp:lineTo x="21600" y="2148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мпания «ВИНГС» представила на бизнес-форуме «</w:t>
      </w:r>
      <w:r>
        <w:rPr>
          <w:bCs/>
          <w:sz w:val="24"/>
          <w:szCs w:val="24"/>
        </w:rPr>
        <w:t>Мир Мобильного Контента. MoCо – 2008»</w:t>
      </w:r>
      <w:r>
        <w:rPr>
          <w:sz w:val="24"/>
          <w:szCs w:val="24"/>
        </w:rPr>
        <w:t xml:space="preserve">  свою новую разработку – платформу для Bluetooth</w:t>
        <w:noBreakHyphen/>
        <w:t xml:space="preserve">маркетинга WINGS BlueCell, позволяющую владельцам мобильных телефонов загружать по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 мобильный контент: игры и Java-приложения, видео-клипы, музыку, анимированные картинки, визитки, события в календарь и пр. Загрузка контента происходит бесплатно для абонента и не зависит от операторов сотов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4735</wp:posOffset>
            </wp:positionH>
            <wp:positionV relativeFrom="paragraph">
              <wp:posOffset>1008380</wp:posOffset>
            </wp:positionV>
            <wp:extent cx="1714500" cy="269557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стенде компании был установлен киоск </w:t>
      </w:r>
      <w:r>
        <w:rPr>
          <w:sz w:val="24"/>
          <w:szCs w:val="24"/>
          <w:lang w:val="en-US"/>
        </w:rPr>
        <w:t>WIN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eCell</w:t>
      </w:r>
      <w:r>
        <w:rPr>
          <w:sz w:val="24"/>
          <w:szCs w:val="24"/>
        </w:rPr>
        <w:t xml:space="preserve"> с сенсорным экраном, любой желающий мог сначала выбрать контент и по Bluetooth отправить его на свой мобильный телефон. Также на стенде был размещен лайт-бокс WINGS BlueCell, рассылавший по Bluetooth Java-приложение – мобильный буклет компании «ВИНГС», включавший в себя описание продуктов и визитку компании, программу конференции, возможность быстрой связи с организаторами выставки и офисом компании «ВИНГС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оск WINGS BlueCell был настроен на работу с мобильными телефонами, владельцы которых находились в непосредственной близости от него: на расстоянии 1-1,5 метров. Данное ограничение вводилось для того, чтобы сузить число телефонов, «видимых» устройством, и облегчить идентификацию своего телефона пользователям киоска. За два дня с помощью киоска контент закачали 76 человек, в 2/3 случаев выбор пал на картинки и видео-файлы. Лайт-бокс WINGS BlueCell  также имел ограничение на дальность взаимодействия: если владельцы мобильных телефонов находились далее 5-7 метров от устройства и не могли видеть анонс рассылки, лайт-бокс их не беспокоил. В непосредственной близости от стенда компании «ВИНГС» лайт-бокс обнаружил 297 уникальных мобильных телефона (</w:t>
      </w:r>
      <w:r>
        <w:rPr>
          <w:sz w:val="24"/>
          <w:szCs w:val="24"/>
        </w:rPr>
        <w:t xml:space="preserve">с включенным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 в режиме «виден всем»), согласие на прием  Java-приложения дали 163 человека, отказались 46 человек, 88 человек не обратили внимание на сигнал своего телефона.</w:t>
      </w:r>
    </w:p>
    <w:p>
      <w:pPr>
        <w:pStyle w:val="Normal"/>
        <w:jc w:val="both"/>
        <w:rPr>
          <w:rFonts w:ascii="Tahoma;Device Font 10cpi" w:hAnsi="Tahoma;Device Font 10cpi" w:cs="Tahoma;Device Font 10cpi"/>
          <w:color w:val="000000"/>
          <w:sz w:val="19"/>
          <w:szCs w:val="19"/>
          <w:lang w:val="en-US" w:eastAsia="en-US"/>
        </w:rPr>
      </w:pPr>
      <w:r>
        <w:rPr>
          <w:rFonts w:cs="Tahoma;Device Font 10cpi" w:ascii="Tahoma;Device Font 10cpi" w:hAnsi="Tahoma;Device Font 10cpi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6710</wp:posOffset>
            </wp:positionH>
            <wp:positionV relativeFrom="paragraph">
              <wp:posOffset>105410</wp:posOffset>
            </wp:positionV>
            <wp:extent cx="1276350" cy="2019300"/>
            <wp:effectExtent l="0" t="0" r="0" b="0"/>
            <wp:wrapTight wrapText="bothSides">
              <wp:wrapPolygon edited="0">
                <wp:start x="-163" y="-100"/>
                <wp:lineTo x="-163" y="21598"/>
                <wp:lineTo x="21761" y="21598"/>
                <wp:lineTo x="21761" y="-100"/>
                <wp:lineTo x="-163" y="-10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интерес посетителей выставки вызвала возможность совместного использования QR-кодов (двумерных графических изображени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кодированной информацией) и Bluetooth. С помощью фотокамеры мобильного телефона его владелец мог сфотографировать QR-код,  соответствующий  выбранному контенту, по Bluetooth передать его WINGS BlueCell. Устройство декодировало информацию и в свою очередь по </w:t>
      </w:r>
      <w:r>
        <w:rPr>
          <w:sz w:val="24"/>
          <w:szCs w:val="24"/>
          <w:lang w:val="en-US"/>
        </w:rPr>
        <w:t>Bl</w:t>
      </w:r>
      <w:r>
        <w:rPr>
          <w:sz w:val="24"/>
          <w:szCs w:val="24"/>
        </w:rPr>
        <w:t>uetooth отгружало запрошенный контент на мобильный теле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тформе WINGS BlueCell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Закачать буклет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so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il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uklet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WING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BlueCel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форма WINGS BlueCell состоит из двух компонент: устройств WINGS BlueCell и  центрального сервера WINGS BlueCell. Устройства WINGS BlueCell (точки доступа) могут быть объединены в сеть с помощью WiFi или Ethernet и управляться с сервера WINGS BlueCell (единой точки управления устройствами) по Ethernet, WiFi, GPRS/CDMA/3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стройство </w:t>
      </w:r>
      <w:r>
        <w:rPr>
          <w:bCs/>
          <w:sz w:val="24"/>
          <w:szCs w:val="24"/>
          <w:lang w:val="en-US"/>
        </w:rPr>
        <w:t>WING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lue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en-US"/>
        </w:rPr>
        <w:t>ell</w:t>
      </w:r>
      <w:r>
        <w:rPr>
          <w:sz w:val="24"/>
          <w:szCs w:val="24"/>
        </w:rPr>
        <w:t xml:space="preserve"> может быть размещено как внутри помещения, так и снаружи. Устройство обнаруживает мобильные телефоны с включенным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 в радиусе до 100 метров (в зависимости от мощности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-передатчиков и наличия препятствий). После обнаружения устройство запрашивает у владельца мобильного телефона разрешение на загрузку контента, в случае согласия – начинает передачу данных, в случае отказа - прекращает взаимодействие. </w:t>
      </w:r>
      <w:r>
        <w:rPr>
          <w:sz w:val="24"/>
          <w:szCs w:val="24"/>
          <w:lang w:val="en-US"/>
        </w:rPr>
        <w:t>WIN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eCell</w:t>
      </w:r>
      <w:r>
        <w:rPr>
          <w:sz w:val="24"/>
          <w:szCs w:val="24"/>
        </w:rPr>
        <w:t xml:space="preserve"> учитывает историю взаимодействия с каждым из мобильным телефонов. При повторном попадании мобильного терминала в зону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-рассылки, устройства не посылают новых запросов его владельцу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IN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eCell</w:t>
      </w:r>
      <w:r>
        <w:rPr>
          <w:sz w:val="24"/>
          <w:szCs w:val="24"/>
        </w:rPr>
        <w:t xml:space="preserve"> позволяет настраивать логику Bluetooth-рассылки в зависимости от времени, места, длительности, частоты пребывания мобильного терминала в зоне действия устройства, истории взаимодействия, модели терминала, сегментации, расстояния до устройства, произвольно определяем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WING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lue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ell</w:t>
      </w:r>
      <w:r>
        <w:rPr>
          <w:sz w:val="24"/>
          <w:szCs w:val="24"/>
        </w:rPr>
        <w:t xml:space="preserve"> является частью интегрированной мультитранспортной платформы </w:t>
      </w:r>
      <w:r>
        <w:rPr>
          <w:sz w:val="24"/>
          <w:szCs w:val="24"/>
          <w:lang w:val="en-US"/>
        </w:rPr>
        <w:t>WINGS</w:t>
      </w:r>
      <w:r>
        <w:rPr>
          <w:color w:val="000000"/>
          <w:sz w:val="24"/>
          <w:szCs w:val="24"/>
        </w:rPr>
        <w:t>, что позволяет использовать Bluetooth в комбинации с другими технологиями доставки контента: SMS, WAP, MMS, IVR, J2ME и т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Дополнительная информация: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QR</w:t>
      </w:r>
      <w:r>
        <w:rPr>
          <w:b/>
          <w:sz w:val="24"/>
          <w:szCs w:val="24"/>
        </w:rPr>
        <w:t>-код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QR – Quick Responce) </w:t>
      </w:r>
      <w:r>
        <w:rPr>
          <w:sz w:val="24"/>
          <w:szCs w:val="24"/>
        </w:rPr>
        <w:t xml:space="preserve">– двумерные графические изображ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кодированной информацией (графической, текстовой и пр.).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коды позволяют на единице площади закодировать больший, по сравнению с широко распространенными штрих-кодами, объем информации. На сегодняшний день таким способом кодируется ссылки на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 и </w:t>
      </w:r>
      <w:r>
        <w:rPr>
          <w:color w:val="000000"/>
          <w:sz w:val="24"/>
          <w:szCs w:val="24"/>
          <w:lang w:val="en-US"/>
        </w:rPr>
        <w:t>wap</w:t>
      </w:r>
      <w:r>
        <w:rPr>
          <w:color w:val="000000"/>
          <w:sz w:val="24"/>
          <w:szCs w:val="24"/>
        </w:rPr>
        <w:t xml:space="preserve">-сайты, данные о продуктах, компаниях и прочая информация. </w:t>
      </w:r>
      <w:r>
        <w:rPr>
          <w:sz w:val="24"/>
          <w:szCs w:val="24"/>
        </w:rPr>
        <w:t xml:space="preserve">В приведенном ниже в качестве примера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е закодирована строка «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70485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4" name="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Платформа WINGS</w:t>
        </w:r>
      </w:hyperlink>
      <w:r>
        <w:rPr>
          <w:sz w:val="24"/>
          <w:szCs w:val="24"/>
        </w:rPr>
        <w:t xml:space="preserve"> - интегрированная мультитранспортная платформа для предоставления мобильных сервисов на основе технологий SMS, IVR, </w:t>
      </w:r>
      <w:r>
        <w:rPr>
          <w:sz w:val="24"/>
          <w:szCs w:val="24"/>
          <w:lang w:val="en-US"/>
        </w:rPr>
        <w:t>WAP</w:t>
      </w:r>
      <w:r>
        <w:rPr>
          <w:sz w:val="24"/>
          <w:szCs w:val="24"/>
        </w:rPr>
        <w:t xml:space="preserve">, MMS, USSD, Bluetooth, J2ME. Платформа имеет более 40 внедрений и успешно эксплуатируется в </w:t>
      </w:r>
      <w:r>
        <w:rPr>
          <w:color w:val="000000"/>
          <w:sz w:val="24"/>
          <w:szCs w:val="24"/>
        </w:rPr>
        <w:t>14 странах: Россия, Мексика, Украина, Белоруссия, Казахстан, Узбекистан, Киргизстан, Таджикистан, Армения, Грузия, Азербайджан, Латвия, Литва, Эсто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латформе </w:t>
      </w:r>
      <w:hyperlink r:id="rId8">
        <w:r>
          <w:rPr>
            <w:rStyle w:val="InternetLink"/>
            <w:sz w:val="24"/>
            <w:szCs w:val="24"/>
          </w:rPr>
          <w:t>http://www.wsoft.ru/wing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пания «ВИНГС»</w:t>
      </w:r>
      <w:r>
        <w:rPr>
          <w:sz w:val="24"/>
          <w:szCs w:val="24"/>
        </w:rPr>
        <w:t xml:space="preserve"> – лидер российского рынка решений (технологических платформ) для доставки мобильного контента (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SS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ые направления деятельности компани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я деятельности контент и сервис-провайдеров, провайдеров мобильного маркетинг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е решения и консалтинг в области мобильных сервисов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программного обеспечения для теле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компании </w:t>
      </w:r>
      <w:hyperlink r:id="rId9">
        <w:r>
          <w:rPr>
            <w:rStyle w:val="InternetLink"/>
            <w:sz w:val="24"/>
            <w:szCs w:val="24"/>
          </w:rPr>
          <w:t>http://www.wsoft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26060</wp:posOffset>
          </wp:positionV>
          <wp:extent cx="1714500" cy="833755"/>
          <wp:effectExtent l="0" t="0" r="0" b="0"/>
          <wp:wrapTight wrapText="bothSides">
            <wp:wrapPolygon edited="0">
              <wp:start x="-144" y="-293"/>
              <wp:lineTo x="-144" y="21161"/>
              <wp:lineTo x="18990" y="21456"/>
              <wp:lineTo x="20005" y="16458"/>
              <wp:lineTo x="18845" y="10286"/>
              <wp:lineTo x="22034" y="3526"/>
              <wp:lineTo x="22034" y="0"/>
              <wp:lineTo x="-144" y="-293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8"/>
        <w:szCs w:val="8"/>
      </w:rPr>
      <w:t>_______________________________________________________________________________________________________________________________________________</w:t>
    </w:r>
  </w:p>
  <w:p>
    <w:pPr>
      <w:pStyle w:val="Header"/>
      <w:tabs>
        <w:tab w:val="center" w:pos="4677" w:leader="none"/>
        <w:tab w:val="left" w:pos="7210" w:leader="none"/>
        <w:tab w:val="right" w:pos="9355" w:leader="none"/>
      </w:tabs>
      <w:rPr>
        <w:i/>
        <w:i/>
        <w:sz w:val="8"/>
        <w:szCs w:val="8"/>
      </w:rPr>
    </w:pPr>
    <w:r>
      <w:rPr>
        <w:i/>
        <w:sz w:val="8"/>
        <w:szCs w:val="8"/>
      </w:rPr>
      <w:tab/>
      <w:tab/>
    </w:r>
  </w:p>
  <w:p>
    <w:pPr>
      <w:pStyle w:val="Header"/>
      <w:jc w:val="right"/>
      <w:rPr>
        <w:i/>
        <w:i/>
      </w:rPr>
    </w:pPr>
    <w:r>
      <w:rPr>
        <w:i/>
      </w:rPr>
      <w:t>Контактное лицо: Аксюк Олеся</w:t>
    </w:r>
  </w:p>
  <w:p>
    <w:pPr>
      <w:pStyle w:val="Header"/>
      <w:jc w:val="right"/>
      <w:rPr>
        <w:i/>
        <w:i/>
      </w:rPr>
    </w:pPr>
    <w:r>
      <w:rPr>
        <w:i/>
      </w:rPr>
      <w:t xml:space="preserve">   </w:t>
    </w:r>
    <w:r>
      <w:rPr>
        <w:i/>
      </w:rPr>
      <w:t>Менеджер по развитию бизнеса ООО «ВИНГС»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  <w:r>
      <w:rPr>
        <w:i/>
      </w:rPr>
      <w:t xml:space="preserve">+7 (495) 225-44-09 доб.305,  +7 (903) 165-54-00,  </w:t>
    </w:r>
    <w:hyperlink r:id="rId2">
      <w:r>
        <w:rPr>
          <w:rStyle w:val="InternetLink"/>
          <w:i/>
          <w:lang w:val="en-US"/>
        </w:rPr>
        <w:t>OAksiuk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wsoft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  <w:p>
    <w:pPr>
      <w:pStyle w:val="Header"/>
      <w:pBdr>
        <w:bottom w:val="single" w:sz="12" w:space="1" w:color="000000"/>
      </w:pBdr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107113, Москва, ул. Сокольнический вал, д.1«Б» ООО «ВИНГС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eastAsia="SimSun;宋体"/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soft.ru/files/buklet_WINGS_BlueCell.pdf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wsoft.ru/" TargetMode="External"/><Relationship Id="rId8" Type="http://schemas.openxmlformats.org/officeDocument/2006/relationships/hyperlink" Target="http://www.wsoft.ru/wings/" TargetMode="External"/><Relationship Id="rId9" Type="http://schemas.openxmlformats.org/officeDocument/2006/relationships/hyperlink" Target="http://www.wsoft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OAksiuk@wsof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2:00Z</dcterms:created>
  <dc:creator>Олеся</dc:creator>
  <dc:description/>
  <cp:keywords/>
  <dc:language>en-US</dc:language>
  <cp:lastModifiedBy>Олеся</cp:lastModifiedBy>
  <cp:lastPrinted>2008-06-28T23:44:00Z</cp:lastPrinted>
  <dcterms:modified xsi:type="dcterms:W3CDTF">2008-06-30T07:26:00Z</dcterms:modified>
  <cp:revision>40</cp:revision>
  <dc:subject/>
  <dc:title>Компания «ВИНГС» представила свою новую разработку - решение для Bluetooth-маркетинга WINGS BlueCell на бизнес-форуме «Мир Мобильного Контента</dc:title>
</cp:coreProperties>
</file>