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онные системы -2009 в Череповце. От идеи до воплощения</w:t>
      </w:r>
    </w:p>
    <w:p>
      <w:pPr>
        <w:pStyle w:val="Normal"/>
        <w:jc w:val="both"/>
        <w:rPr/>
      </w:pPr>
      <w:r>
        <w:rPr/>
      </w:r>
    </w:p>
    <w:p>
      <w:pPr>
        <w:pStyle w:val="Normal"/>
        <w:jc w:val="both"/>
        <w:rPr/>
      </w:pPr>
      <w:r>
        <w:rPr/>
      </w:r>
    </w:p>
    <w:p>
      <w:pPr>
        <w:pStyle w:val="Normal"/>
        <w:jc w:val="both"/>
        <w:rPr/>
      </w:pPr>
      <w:r>
        <w:rPr/>
        <w:t xml:space="preserve">23 сентября 2008 года в Череповце компания «Поликом Про» совместно с корпорацией </w:t>
      </w:r>
      <w:r>
        <w:rPr>
          <w:lang w:val="en-US"/>
        </w:rPr>
        <w:t>Microsoft</w:t>
      </w:r>
      <w:r>
        <w:rPr/>
        <w:t xml:space="preserve"> и «Лабораторией Касперского» провела конференцию «Информационные системы 2009. Прикладные и инфраструктурные решения». Конференция была посвящена новейшим ИТ-решениям, помогающим современным компаниям обеспечить эффективную работу бизнеса.</w:t>
      </w:r>
    </w:p>
    <w:p>
      <w:pPr>
        <w:pStyle w:val="Normal"/>
        <w:jc w:val="both"/>
        <w:rPr/>
      </w:pPr>
      <w:r>
        <w:rPr/>
        <w:t>В 21 веке, веке информационных технологий, существует великое множество ИТ-решений, созданных для облегчения повседневной работы компаний. Однако понять, какое решение лучше остальных справляется с задачами, стоящими перед бизнесом, не просто, и в этом случае всегда можно рассчитывать на помощь специалистов. Конференция, проведенная системным интегратором в Череповце, преследовала две основных цели: познакомить представителей ведущих компаний региона с современными ИТ-системами и представить концепцию «Поликом Про» по созданию эффективной и управляемой ИТ-инфраструктуры современного предприятия. Обе цели были в итоге достигнуты.</w:t>
      </w:r>
    </w:p>
    <w:p>
      <w:pPr>
        <w:pStyle w:val="Normal"/>
        <w:jc w:val="both"/>
        <w:rPr/>
      </w:pPr>
      <w:r>
        <w:rPr/>
        <w:t>Концепция, представленная системным интегратором, включает в себя целый комплекс решений по четырём основным направлениям: созданию ИТ-инфраструктуры современного предприятия, информационной безопасности, автоматизации бизнес-процессов компании и обеспечению непрерывности работы ИТ-инфраструктуры. Михаил Орешин, директор по региональному развитию «Поликом Про», в главном докладе дня сосредоточил внимание слушателей на различных уровнях зрелости ИТ-системы современных предприятий, а также на способах её развития. Внедрение решений на основе представленной концепции позволяет, во-первых, значительно повысить эффективность бизнес-процессов компании, что дает компании-заказчику неоспоримые преимущества в условиях жесткой конкуренции на рынке, во-вторых – обеспечить общую непрерывность бизнеса, т.е. гарантировано избежать сбоев в работе ИТ-системы, и в-третьих – значительно сократить эксплуатационные затраты.</w:t>
      </w:r>
    </w:p>
    <w:p>
      <w:pPr>
        <w:pStyle w:val="Normal"/>
        <w:jc w:val="both"/>
        <w:rPr/>
      </w:pPr>
      <w:r>
        <w:rPr/>
      </w:r>
    </w:p>
    <w:p>
      <w:pPr>
        <w:pStyle w:val="Normal"/>
        <w:jc w:val="both"/>
        <w:rPr>
          <w:i/>
          <w:i/>
        </w:rPr>
      </w:pPr>
      <w:r>
        <w:rPr/>
        <w:t xml:space="preserve">Михаил Орешин: </w:t>
      </w:r>
      <w:r>
        <w:rPr>
          <w:i/>
        </w:rPr>
        <w:t>«Наша компания работает на рынке информационных технологий уже 16 лет. За годы внедрения проектов различной сложности мы научились отделять зерна от плевел, то есть четко понимать, какие задачи при создании ИТ-инфраструктуры требуют первоочередного решения. Комплексный подход к решению ИТ-задач, который мы сегодня представили, позволяет быстро и качественно решать вопросы, которые ещё некоторое время назад ставили в тупик многих специалистов. Проведение конференции в Череповце – знаковое событие, свидетельствующее о том, что уровень технического развития в регионах стремительно растет, и одну из ключевых ролей в этом играет наша компания».</w:t>
      </w:r>
    </w:p>
    <w:p>
      <w:pPr>
        <w:pStyle w:val="Normal"/>
        <w:jc w:val="both"/>
        <w:rPr>
          <w:i/>
          <w:i/>
        </w:rPr>
      </w:pPr>
      <w:r>
        <w:rPr>
          <w:i/>
        </w:rPr>
      </w:r>
    </w:p>
    <w:p>
      <w:pPr>
        <w:pStyle w:val="Normal"/>
        <w:jc w:val="both"/>
        <w:rPr/>
      </w:pPr>
      <w:r>
        <w:rPr/>
        <w:t>В докладе Андрея Фадеева, заместителя коммерческого директора «Поликом Про», была раскрыта роль автоматизированных систем предприятием на различных этапах развития, а в выступлении Кирилла Медведева, специалиста компании Tandberg, – аспекты создания системы видеоконференцсвязи, позволяющей значительно расширить функциональные возможности коммуникационной среды организации. Отдельной строкой в программе конференции стоял доклад Артура Монтвидаса, ведущего специалиста Microsoft по вопросам лицензирования продуктов. Понимание того, что использование лицензионного программного обеспечения гораздо эффективнее и экономичнее, нежели использование контрафактной продукции, постепенно приходит на российский рынок, свидетельством чего являются новые, более удобные схемы лицензирования ПО. Именно о них и рассказал Артур, сделавший в своём докладе особый акцент на новшествах, появившихся в схемах лицензирования в этом году.</w:t>
      </w:r>
    </w:p>
    <w:p>
      <w:pPr>
        <w:pStyle w:val="Normal"/>
        <w:jc w:val="both"/>
        <w:rPr/>
      </w:pPr>
      <w:r>
        <w:rPr/>
        <w:t xml:space="preserve">О системе защиты корпоративных сетей рассказала Юлия Соколова, специалист «Лаборатории Касперского». Юлия представила новую версию продукта «Касперский </w:t>
      </w:r>
      <w:r>
        <w:rPr>
          <w:lang w:val="en-US"/>
        </w:rPr>
        <w:t>Open</w:t>
      </w:r>
      <w:r>
        <w:rPr/>
        <w:t xml:space="preserve"> </w:t>
      </w:r>
      <w:r>
        <w:rPr>
          <w:lang w:val="en-US"/>
        </w:rPr>
        <w:t>Space</w:t>
      </w:r>
      <w:r>
        <w:rPr/>
        <w:t xml:space="preserve"> </w:t>
      </w:r>
      <w:r>
        <w:rPr>
          <w:lang w:val="en-US"/>
        </w:rPr>
        <w:t>Security</w:t>
      </w:r>
      <w:r>
        <w:rPr/>
        <w:t>», возможности которой чрезвычайно широки: от многоплатформенности и защиты каждого узла корпоративной сети до быстрой реакции на появление новых угроз. Эта технология обеспечивает высокий уровень защиты сложных, распределенных сетей, не теряя при этом удобства и управляемости.</w:t>
      </w:r>
    </w:p>
    <w:p>
      <w:pPr>
        <w:pStyle w:val="Normal"/>
        <w:jc w:val="both"/>
        <w:rPr>
          <w:i/>
          <w:i/>
        </w:rPr>
      </w:pPr>
      <w:r>
        <w:rPr/>
        <w:t xml:space="preserve">Специалисты хорошо знают, что вопросы хранения и резервного копирования критичных для бизнеса данных лучше и удобнее всего решать при помощи продуктов компании </w:t>
      </w:r>
      <w:r>
        <w:rPr>
          <w:lang w:val="en-US"/>
        </w:rPr>
        <w:t>Symantec</w:t>
      </w:r>
      <w:r>
        <w:rPr/>
        <w:t xml:space="preserve"> – </w:t>
      </w:r>
      <w:r>
        <w:rPr>
          <w:rFonts w:cs="Arial"/>
        </w:rPr>
        <w:t>Symantec Backup Exec 12 (организация резервного копирования данных) и Symantec Cluster Server (решение в области высокой доступности данных)</w:t>
      </w:r>
      <w:r>
        <w:rPr/>
        <w:t xml:space="preserve">. Два доклада, прочитанные Михаилом Орешиным на эту тему, вызвали особый интерес у слушателей: участники задавали много дополнительных вопросов как во время доклада, так и в кулуарах конференции. Столь высокий интерес специалистов Череповца к программным продуктам, позволяющим обеспечить непрерывность бизнеса, был, по словам Олега Катунского, директора регионального отделения «Поликом Про», предсказуем: </w:t>
      </w:r>
      <w:r>
        <w:rPr>
          <w:i/>
        </w:rPr>
        <w:t>«Череповец – активно развивающийся город с налаженной инфраструктурой, поэтому интерес бизнеса к ИТ-системам, которые обеспечивают стабильную работу предприятия, вполне понятен. Наша задача – рассказать нашим Заказчикам о решениях на основе современных программных продуктов, помочь в выборе оптимального решения, внедрить проект, после чего (по желанию Заказчика) наши специалисты могут оказывать услуги по поддержке ИТ-инфраструктуры».</w:t>
      </w:r>
    </w:p>
    <w:p>
      <w:pPr>
        <w:pStyle w:val="Normal"/>
        <w:jc w:val="both"/>
        <w:rPr>
          <w:i/>
          <w:i/>
        </w:rPr>
      </w:pPr>
      <w:r>
        <w:rPr>
          <w:i/>
        </w:rPr>
      </w:r>
    </w:p>
    <w:p>
      <w:pPr>
        <w:pStyle w:val="Normal"/>
        <w:jc w:val="both"/>
        <w:rPr/>
      </w:pPr>
      <w:r>
        <w:rPr/>
        <w:t>Проведение конференции было приурочено к открытию регионального отделения «Поликом Про» в Череповце (официальное открытие офиса состоялось 1 сентября 2008 года). В планах компании – открытие ещё по крайней мере двух региональных офисов до конца года. Следите за анонсами!</w:t>
      </w:r>
    </w:p>
    <w:p>
      <w:pPr>
        <w:pStyle w:val="Normal"/>
        <w:jc w:val="both"/>
        <w:rPr/>
      </w:pPr>
      <w:r>
        <w:rPr/>
      </w:r>
    </w:p>
    <w:p>
      <w:pPr>
        <w:pStyle w:val="Normal"/>
        <w:jc w:val="both"/>
        <w:rPr/>
      </w:pPr>
      <w:r>
        <w:rPr/>
      </w:r>
    </w:p>
    <w:p>
      <w:pPr>
        <w:pStyle w:val="Normal"/>
        <w:jc w:val="both"/>
        <w:rPr/>
      </w:pPr>
      <w:r>
        <w:rPr/>
        <w:t>www.polikom.ru</w:t>
      </w:r>
    </w:p>
    <w:sectPr>
      <w:type w:val="nextPage"/>
      <w:pgSz w:w="11906" w:h="16838"/>
      <w:pgMar w:left="1699" w:right="850" w:gutter="0" w:header="0" w:top="108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13:00Z</dcterms:created>
  <dc:creator>EPilipyuk</dc:creator>
  <dc:description/>
  <cp:keywords/>
  <dc:language>en-US</dc:language>
  <cp:lastModifiedBy>MKashuba</cp:lastModifiedBy>
  <cp:lastPrinted>2008-09-25T13:44:00Z</cp:lastPrinted>
  <dcterms:modified xsi:type="dcterms:W3CDTF">2008-09-26T09:55:00Z</dcterms:modified>
  <cp:revision>8</cp:revision>
  <dc:subject/>
  <dc:title>23 сентября 2008 года в Череповце компания «Поликом Про совместно с корпорацией Microsoft и «Лабораторией Касперского» провела конференцию «Инфоромационные системы 2009</dc:title>
</cp:coreProperties>
</file>