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Инновационные решения «Поликом Про» на базе новых продуктов Lotus</w:t>
      </w:r>
    </w:p>
    <w:p>
      <w:pPr>
        <w:pStyle w:val="Style15"/>
        <w:jc w:val="both"/>
        <w:rPr/>
      </w:pPr>
      <w:r>
        <w:rPr/>
        <w:t>18 ноября 2008 года в Санкт-Петербурге компания «Поликом Про» проводит семинар «Практические аспекты использования новых версий Lotus Domino и Lotus Notes 8/8.5». Семинар ориентирован на компании с уже существующей ИТ-инфраструктурой на базе Domino/Notes, либо рассматривающие Domino/Notes как одну из возможных платформ, и будет посвящен практическим решениям «Поликом Про» на базе продуктов Lotus.</w:t>
      </w:r>
    </w:p>
    <w:p>
      <w:pPr>
        <w:pStyle w:val="Style15"/>
        <w:jc w:val="both"/>
        <w:rPr/>
      </w:pPr>
      <w:r>
        <w:rPr/>
        <w:t xml:space="preserve">Сегодня на ИТ-рынке России прослеживается отчетливая ориентация на решения, позволяющие объединять различные программные технологии под одной оболочкой. Такая организация труда сотрудников компании позволяет существенно сократить время работы над проектами, и, как следствие, снизить затраты. Компания «Поликом Про» представляет композитные приложения – новый инструмент корпорации </w:t>
      </w:r>
      <w:r>
        <w:rPr>
          <w:lang w:val="en-US"/>
        </w:rPr>
        <w:t>IBM</w:t>
      </w:r>
      <w:r>
        <w:rPr/>
        <w:t>, позволяющий объединять в едином интерфейсе корпоративные системы различных вендоров (например, CRM-системы) и приложения Lotus. Технология композитных приложений, появившаяся не так давно, уже успела завоевать признание среди специалистов благодаря интуитивно понятному интерфейсу (все процессы совершаются в рамках привычной оболочки браузера) и необычайно высокой эффективности работы. На семинаре 18 ноября ведущие специалисты «Поликом Про» представят опыт использования Lotus Notes 8 как интегрирующей среды для работы с различными источниками информации. В выступлении будет рассмотрен реальный пример композитного приложения, обеспечивающего работу c CRM-системой на базе Domino, с электронным архивом на базе IBM Content Manager и электронной картой.</w:t>
      </w:r>
    </w:p>
    <w:p>
      <w:pPr>
        <w:pStyle w:val="Style15"/>
        <w:jc w:val="both"/>
        <w:rPr/>
      </w:pPr>
      <w:r>
        <w:rPr/>
        <w:t>В этом году компания IBM выпустила новые версии программных продуктов Lotus, в которых существенно переработаны и дополнены многие важные компоненты. Например, основе новой технологии Eclipse инженеры «Поликом Про» создали многооконный интерфейс с взаимосвязанными между собой интерфейсами приложений. Это решение существенно повышает эффективность труда сотрудников, упрощая работу проектных команд компании. А в новой версии Lotus появилась возможность хранить документы большого объёма в файловой системе, не обращаясь к базам данных, и управлять ими. Ранее работа с такими документами была доступна лишь при использовании «тяжелых» систем документооборота.</w:t>
      </w:r>
    </w:p>
    <w:p>
      <w:pPr>
        <w:pStyle w:val="Style15"/>
        <w:jc w:val="both"/>
        <w:rPr/>
      </w:pPr>
      <w:r>
        <w:rPr/>
        <w:t xml:space="preserve">В современных условиях все большую значимость приобретают решения, которые помогают снизить эксплуатационные затраты ИТ-отдела. Ориентируясь на решение на задач, стоящих перед Заказчиком, компания «Поликом Про» представляет офисное рабочее место на базе Linux. Использование Linux в качестве клиентской ОС и многофункционального клиента с интегрированным в него офисным пакетом позволяет существенно снизить затраты на лицензирование офисных рабочих мест. При этом для пользователя нет существенных изменений как в плане интерфейса, так и функционала. </w:t>
      </w:r>
    </w:p>
    <w:p>
      <w:pPr>
        <w:pStyle w:val="Style15"/>
        <w:spacing w:before="280" w:after="280"/>
        <w:jc w:val="both"/>
        <w:rPr/>
      </w:pPr>
      <w:r>
        <w:rPr/>
        <w:t>Компания «Поликом Про», работая на рынке корпоративных проектов уже 16 лет, регулярно проводит семинары, посвященные продуктам и технологиям IBM. На семинар 18 ноября приглашаются ИТ-директора предприятий различных отраслей, начальники ИТ-департаментов и ведущие специалисты ИТ-отделов.</w:t>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8:00Z</dcterms:created>
  <dc:creator>DMakashov</dc:creator>
  <dc:description/>
  <cp:keywords/>
  <dc:language>en-US</dc:language>
  <cp:lastModifiedBy>Olga Chernukh</cp:lastModifiedBy>
  <cp:lastPrinted>2008-11-06T17:59:00Z</cp:lastPrinted>
  <dcterms:modified xsi:type="dcterms:W3CDTF">2008-11-11T11:26:00Z</dcterms:modified>
  <cp:revision>4</cp:revision>
  <dc:subject/>
  <dc:title/>
</cp:coreProperties>
</file>