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9716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2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сс-релиз </w:t>
        <w:tab/>
        <w:tab/>
        <w:t>25 ноября 2008 года</w:t>
      </w:r>
    </w:p>
    <w:p>
      <w:pPr>
        <w:pStyle w:val="Normal"/>
        <w:ind w:left="-72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больше предприятий сферы ЖКХ пользуются программой «Автопрозвонка»</w:t>
      </w:r>
    </w:p>
    <w:p>
      <w:pPr>
        <w:pStyle w:val="Normal"/>
        <w:tabs>
          <w:tab w:val="clear" w:pos="708"/>
          <w:tab w:val="left" w:pos="1335" w:leader="none"/>
          <w:tab w:val="left" w:pos="3840" w:leader="none"/>
          <w:tab w:val="left" w:pos="4290" w:leader="none"/>
          <w:tab w:val="left" w:pos="4725" w:leader="none"/>
          <w:tab w:val="left" w:pos="5145" w:leader="none"/>
        </w:tabs>
        <w:ind w:left="-720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72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2008 году среди клиентов компании </w:t>
      </w:r>
      <w:r>
        <w:rPr>
          <w:rFonts w:cs="Arial" w:ascii="Arial" w:hAnsi="Arial"/>
          <w:sz w:val="22"/>
          <w:szCs w:val="22"/>
          <w:lang w:val="en-US"/>
        </w:rPr>
        <w:t>Wen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</w:rPr>
        <w:t>, разработчика программы «Автопрозвонка», лидирующие позиции заняла группа пользователей программы - предприятий сферы ЖКХ. За 11 месяцев текущего года этот сегмент вырос на 14% по сравнению с прошлым годом и «обогнал» на 5% лидера прошлого года – сегмент предприятий банковской сферы.</w:t>
      </w:r>
    </w:p>
    <w:p>
      <w:pPr>
        <w:pStyle w:val="Normal"/>
        <w:ind w:left="-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мнению разработчиков программы «Автопрозвонка», эта тенденция проявилась в связи с существенным ростом в 2008 году количества автоматизированных предприятий сферы ЖКХ и степени автоматизации производства на этих предприятиях в целом. Как известно, процесс автоматизации - следствие продолжающейся в стране реформы ЖКХ. Основная особенность этого этапа реформы – переход к новым формам управления жилым фондом. Это требует постоянной и отлаженной системы информирования потребителей ЖКУ и собственников жилья со стороны управляющих компаний и предприятий-поставщиков ЖКУ. В условиях новых экономических реалий бывшие государственные предприятия (ЖЭУ, ДЕЗы, ПЖЭТы и другие), ставшие теперь предприятиями коммерческими, огромное внимание уделяют сбору задолженности по оплате ЖКУ. Все это приводит к тому, что предприятия ЖКХ начинают активно пользоваться программным продуктом компании </w:t>
      </w:r>
      <w:r>
        <w:rPr>
          <w:rFonts w:cs="Arial" w:ascii="Arial" w:hAnsi="Arial"/>
          <w:sz w:val="22"/>
          <w:szCs w:val="22"/>
          <w:lang w:val="en-US"/>
        </w:rPr>
        <w:t>Wen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</w:rPr>
        <w:t xml:space="preserve"> «Автопрозвонка», позволяющими обеспечить автоматическое оповещение и информирование большого числа абонентов. </w:t>
      </w:r>
    </w:p>
    <w:p>
      <w:pPr>
        <w:pStyle w:val="Normal"/>
        <w:ind w:left="-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ажным аргументом в пользу выбора нашего программного продукта предприятиями ЖКХ является его экономичность. Программа не требует специального оборудования – она будет работать, даже если компьютер отвечает минимальным требованиям. Нужен лишь модем с голосовыми функциями и телефонная линия. Также для удобства работы с абонентами предприятие ЖКХ может воспользоваться звуковыми файлами из подготовленной нами специализированной голосовой библиотеки. Звуковые сообщения записаны дикторами из профессиональной студии звукозаписи. Библиотека включает в себя основные фразы и слова (например, названия жилищно-коммунальных услуг), которые используют предприятия ЖКХ при информировании абонентов о сроке оплаты, задолженности или о других важных событиях. Как показывает практика, использование программы «Автопрозвонка» позволяет в короткие сроки существенно сократить задолженность абонентов перед коммунальным предприятием», - подчеркнул директор компании </w:t>
      </w:r>
      <w:r>
        <w:rPr>
          <w:rFonts w:cs="Arial" w:ascii="Arial" w:hAnsi="Arial"/>
          <w:sz w:val="22"/>
          <w:szCs w:val="22"/>
          <w:lang w:val="en-US"/>
        </w:rPr>
        <w:t>Wen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</w:rPr>
        <w:t xml:space="preserve"> Евгений Абрамов.</w:t>
      </w:r>
    </w:p>
    <w:p>
      <w:pPr>
        <w:pStyle w:val="Normal"/>
        <w:ind w:left="-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в этом году был существенно расширен функционал программы «Автопрозвонка» в области синтеза речи, а использование современных технологий синтеза голоса позволило пользователям более эффективно решать задачи по обзвону и оповещению абонентов.</w:t>
      </w:r>
    </w:p>
    <w:p>
      <w:pPr>
        <w:pStyle w:val="Normal"/>
        <w:tabs>
          <w:tab w:val="clear" w:pos="708"/>
          <w:tab w:val="left" w:pos="3555" w:leader="none"/>
          <w:tab w:val="center" w:pos="4814" w:leader="none"/>
          <w:tab w:val="left" w:pos="6195" w:leader="none"/>
        </w:tabs>
        <w:ind w:left="-72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  <w:tab w:val="center" w:pos="4814" w:leader="none"/>
          <w:tab w:val="left" w:pos="6195" w:leader="none"/>
        </w:tabs>
        <w:ind w:left="-72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равка:</w:t>
        <w:tab/>
        <w:tab/>
        <w:tab/>
      </w:r>
    </w:p>
    <w:p>
      <w:pPr>
        <w:pStyle w:val="Normal"/>
        <w:ind w:left="-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компания </w:t>
      </w:r>
      <w:r>
        <w:rPr>
          <w:rFonts w:cs="Arial" w:ascii="Arial" w:hAnsi="Arial"/>
          <w:sz w:val="22"/>
          <w:szCs w:val="22"/>
          <w:lang w:val="en-US"/>
        </w:rPr>
        <w:t>Wen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ftware</w:t>
      </w:r>
      <w:r>
        <w:rPr>
          <w:rFonts w:cs="Arial" w:ascii="Arial" w:hAnsi="Arial"/>
          <w:sz w:val="22"/>
          <w:szCs w:val="22"/>
        </w:rPr>
        <w:t xml:space="preserve"> занимается разработкой программного обеспечения в сфере компьютерной телефонии. Один из продуктов компании  - программа “Автопрозвонка”, которая выполняет функции интеллектуального автосекретаря и автоответчика, используя голосовой модем. Программа применяется на предприятиях связи, в банках, в организациях ЖКХ, охранных предприятиях, учреждениях образования России и стран ближнего зарубежья. </w:t>
      </w:r>
    </w:p>
    <w:p>
      <w:pPr>
        <w:pStyle w:val="Normal"/>
        <w:ind w:left="-72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ография клиентов компании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wento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map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ind w:left="-720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акты:</w:t>
      </w:r>
    </w:p>
    <w:p>
      <w:pPr>
        <w:pStyle w:val="Normal"/>
        <w:ind w:left="-72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лена Щуревич</w:t>
      </w:r>
    </w:p>
    <w:p>
      <w:pPr>
        <w:pStyle w:val="Normal"/>
        <w:ind w:left="-720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039955061</w:t>
      </w:r>
    </w:p>
    <w:p>
      <w:pPr>
        <w:pStyle w:val="Normal"/>
        <w:ind w:left="-720" w:firstLine="709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e-mail: info@wentor.ru</w:t>
      </w:r>
    </w:p>
    <w:p>
      <w:pPr>
        <w:pStyle w:val="Normal"/>
        <w:ind w:left="-720" w:firstLine="709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http://www.wentor.ru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4:00Z</dcterms:created>
  <dc:creator>Лена</dc:creator>
  <dc:description/>
  <cp:keywords/>
  <dc:language>en-US</dc:language>
  <cp:lastModifiedBy>Лена</cp:lastModifiedBy>
  <dcterms:modified xsi:type="dcterms:W3CDTF">2008-11-25T16:31:00Z</dcterms:modified>
  <cp:revision>12</cp:revision>
  <dc:subject/>
  <dc:title>Пресс-релиз</dc:title>
</cp:coreProperties>
</file>