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есс-релиз по завершению строительства аптеки «Европа-Аз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ерхняя Пышма Свердловской области, аптечная сеть «Аптека 24.ру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декбря 2008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небом Швейцарии и Узбекистана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ind w:firstLine="540"/>
        <w:rPr/>
      </w:pPr>
      <w:r>
        <w:rPr/>
        <w:t>В городе Верхняя Пышма близ Екатеринбурга завершается строительство уникальной философской аптеки «Европа-Азия», входящей в аптечную сеть</w:t>
      </w:r>
      <w:r>
        <w:rPr>
          <w:b/>
        </w:rPr>
        <w:t xml:space="preserve"> Медицинской компании «Свет» - «Аптека 24.ру»</w:t>
      </w:r>
      <w:r>
        <w:rPr/>
        <w:t>, которое ведется уже почти полтора года. Это будет единственное в Свердловской области аптечное здание с необычными архитектурными формами и дизайном. В создании проекта аптеки, кроме архитекторов и дизайнеров, принимают участие профессиональные искусствоведы, художники и музейные специалис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дея создать аптеку, в основе которой лежит культурно-философская концепция, принадлежит </w:t>
      </w:r>
      <w:r>
        <w:rPr>
          <w:b/>
        </w:rPr>
        <w:t>президенту Медицинской компании «Свет» Константину Клопову</w:t>
      </w:r>
      <w:r>
        <w:rPr/>
        <w:t xml:space="preserve">. Он вынашивал эту идею почти 15 лет - с самого начала своей аптечной деятельности. Девиз аптеки звучит так: «Мудрость Азии, опыт Европы». Как отмечает Константин Клопов, «в основе проекта новой аптеки лежит евразийская концепция Льва Гумилева, примиряющая Запад и Восток при сохранении самобытности того и другого. Это смысловое и стилевое единение культур имеет реальную основу – аптека географически располагается на условной границе Европы и Азии». </w:t>
      </w:r>
    </w:p>
    <w:p>
      <w:pPr>
        <w:pStyle w:val="Normal"/>
        <w:ind w:firstLine="540"/>
        <w:rPr/>
      </w:pPr>
      <w:r>
        <w:rPr/>
        <w:t>Кроме того, отмечает Константин Клопов, «пришла пора современной аптеке становиться иной - отдаляться от привычного торгового прилавка в сторону философской глубины, истории, культуры и просвещения. То есть возродить лучшие культурно-просветительские традиции, которые были характерны для эпохи расцвета аптечного дела периода 15-16 веков. Ведь аптека того времени была неким культурным феноменом, лабораторией научных и паранаучных знаний. И нередко была окутана мистикой, так как сочетала в себе медицинскую академию в миниатюре и лавку мага. А сам аптекарь обладал разнообразными знаниями и способностями: был одновременно философом и ученым, практикующим врачом, астрологом и экстрасенсом, алхимиком-фармацевтом и чародеем, создателем научно-медицинских трудов и магических заклинаний, знатоком ядов и противоядий. И при всем при этом был пропагандистом передовых научно-медицинских знаний и методов профилактики здоровья».</w:t>
      </w:r>
    </w:p>
    <w:p>
      <w:pPr>
        <w:pStyle w:val="Normal"/>
        <w:ind w:firstLine="540"/>
        <w:rPr/>
      </w:pPr>
      <w:r>
        <w:rPr/>
        <w:t xml:space="preserve">По мнению </w:t>
      </w:r>
      <w:r>
        <w:rPr>
          <w:b/>
        </w:rPr>
        <w:t>автора архитектурного проекта Оксаны Косиновой,</w:t>
      </w:r>
      <w:r>
        <w:rPr/>
        <w:t xml:space="preserve"> аптека «Европа-Азия»</w:t>
      </w:r>
      <w:r>
        <w:rPr>
          <w:b/>
        </w:rPr>
        <w:t xml:space="preserve"> </w:t>
      </w:r>
      <w:r>
        <w:rPr/>
        <w:t xml:space="preserve">является «проектом уникальным» не только для Верхней Пышмы, но и для Екатеринбурга, она имеет градостроительное и культурное значение: «Это очень сложный, интересный философский проект, над которым было интересно работать. Глубокая философская идея взаимопроникновения культур Запада и Востока соединяется здесь с местной уральской традицией и значимостью самой территории  - расположением на главной улице города и приближенностью к главному офису и административным зданиям Уральской горно-металлургической компании». </w:t>
      </w:r>
    </w:p>
    <w:p>
      <w:pPr>
        <w:pStyle w:val="Normal"/>
        <w:ind w:firstLine="540"/>
        <w:rPr/>
      </w:pPr>
      <w:r>
        <w:rPr/>
        <w:t xml:space="preserve">Входная группа аптеки имеет ротонду с надписью «Европа-Азия». Два ее крыльца означают вход с запада и востока. Перед ними располагается мини-зона отдыха. Образ входной группы – это законченная архитектурная композиция с красивыми формами. Она воплощает идею вечной любви, гармонии, красоты и счастья, в которой сокрыта вся мудрость человечества. В цветовой гамме фасада аптеки «Европа-Азия» используются два основных цвета – красный и зеленый, они соединяют запад и восток и олицетворяют две культурные традиции – христианскую и исламскую. Эти же два цвета присутствуют в отделке крыльца, состоящего из двух частей: западная часть крыльца покрыта плитами красного оттенка, восточная часть – салатно-зеленого оттенка. </w:t>
      </w:r>
    </w:p>
    <w:p>
      <w:pPr>
        <w:pStyle w:val="Normal"/>
        <w:ind w:firstLine="540"/>
        <w:rPr/>
      </w:pPr>
      <w:r>
        <w:rPr/>
        <w:t xml:space="preserve">Уникальность проекта аптеки заключается не только в ее философской и архитектурной идее, но и в дизайне ее интерьера. </w:t>
      </w:r>
      <w:r>
        <w:rPr>
          <w:b/>
        </w:rPr>
        <w:t>Автор дизайнерского проекта Ольга Кизерова</w:t>
      </w:r>
      <w:r>
        <w:rPr/>
        <w:t xml:space="preserve"> попыталась воссоздать здесь некий стилевой симбиоз: с одной стороны, это образец прошлого - имитация стилизованного аптечного салона 15-16 века с прилавками и стеллажами вместо витрин, с другой стороны, образец будущего – научный мини-центр здоровья, сочетающий разные виды терапии – магнито-терапию, цвето-терапию, стоун-терапию (использование лечебной энергетики камней) и т.д. </w:t>
      </w:r>
    </w:p>
    <w:p>
      <w:pPr>
        <w:pStyle w:val="Normal"/>
        <w:ind w:firstLine="540"/>
        <w:rPr/>
      </w:pPr>
      <w:r>
        <w:rPr/>
        <w:t xml:space="preserve">Особое смысловое значение в дизайне и интерьере аптеки «Европа-Азия» имеет оформление стен, окон и потолка. Это связано с образами двух мэтров медицинской науки – Авиценны и Парацельса. По мысли создателей проекта, они символизируют две медико-фармацевтические школы запада и востока и являются персонификацией концепции единения Европы и Азии. Окна будут украшены выставочными экспозициями, посвященными Авиценне и Парацельсу, стены – их портретами. А для отделки потолка, имитирующего небесную сферу, используется необычный спецэффект – центральная его часть будет затянута натяжным полотном, на котором методом фотопринта отпечатано изображение подлинного неба Швейцарии, родины Парацельса, и Узбекистана, родины Авиценны. </w:t>
      </w:r>
    </w:p>
    <w:p>
      <w:pPr>
        <w:pStyle w:val="Normal"/>
        <w:ind w:firstLine="540"/>
        <w:rPr/>
      </w:pPr>
      <w:r>
        <w:rPr/>
        <w:t xml:space="preserve">В настоящее время завершен монтаж входной группы аптеки. Заканчиваются внутренние отделочные работы – установка мебели, натяжных потолков, дизайн окон и стен. Предполагается, что аптека «Европа-Азия» будет сама по себе притягательной. И, по мнению создателей проекта, горожане найдут здесь источник здоровья, положительных эмоций и приятную, успокаивающую зону отдыха. 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>Уникальная философская аптека станет новогодним подарком горожанам. Открытие аптеки состоится в середине января – в Святки. На ее открытие приглашены представители администрации Верхней Пышмы и Среднеуральска, представители исламского и православного духовенства, региональные менеджеры фарм-компаний – «Фармстандарт», «Арнебия», «Берлин Хеми/Менарини Фарма ГмбХ», «Зентива» (</w:t>
      </w:r>
      <w:r>
        <w:rPr>
          <w:lang w:val="en-US"/>
        </w:rPr>
        <w:t>Zentiva</w:t>
      </w:r>
      <w:r>
        <w:rPr/>
        <w:t>), «Никомед», «Алембик ЛТД» (</w:t>
      </w:r>
      <w:r>
        <w:rPr>
          <w:lang w:val="en-US"/>
        </w:rPr>
        <w:t>Alembik</w:t>
      </w:r>
      <w:r>
        <w:rPr/>
        <w:t xml:space="preserve"> </w:t>
      </w:r>
      <w:r>
        <w:rPr>
          <w:lang w:val="en-US"/>
        </w:rPr>
        <w:t>LTD</w:t>
      </w:r>
      <w:r>
        <w:rPr/>
        <w:t>), «Ратиофарм» (</w:t>
      </w:r>
      <w:r>
        <w:rPr>
          <w:lang w:val="en-US"/>
        </w:rPr>
        <w:t>Ratiopharm</w:t>
      </w:r>
      <w:r>
        <w:rPr/>
        <w:t>), «Гедеон Рихтер», «Буарон», НПК «Катрен», «Медком-МП», «</w:t>
      </w:r>
      <w:r>
        <w:rPr>
          <w:lang w:val="en-US"/>
        </w:rPr>
        <w:t>KRKA</w:t>
      </w:r>
      <w:r>
        <w:rPr/>
        <w:t>», «</w:t>
      </w:r>
      <w:r>
        <w:rPr>
          <w:lang w:val="en-US"/>
        </w:rPr>
        <w:t>Boehringer</w:t>
      </w:r>
      <w:r>
        <w:rPr/>
        <w:t xml:space="preserve"> </w:t>
      </w:r>
      <w:r>
        <w:rPr>
          <w:lang w:val="en-US"/>
        </w:rPr>
        <w:t>Ingtlheim</w:t>
      </w:r>
      <w:r>
        <w:rPr/>
        <w:t xml:space="preserve">» и др. А также все, кто принимал участие в реализации данного проекта – архитекторы, строители, дизайнеры, художники и т.д. На церемонии открытия аптеки планируется присутствие представителей министерства здравоохранения и министерства торговли Свердловской обла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аптеки «Европа-Азия»:</w:t>
      </w:r>
    </w:p>
    <w:p>
      <w:pPr>
        <w:pStyle w:val="Normal"/>
        <w:rPr>
          <w:b/>
          <w:b/>
        </w:rPr>
      </w:pPr>
      <w:r>
        <w:rPr>
          <w:b/>
        </w:rPr>
        <w:t>В-Пышма, ул. Ленина 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актное лицо – </w:t>
      </w:r>
    </w:p>
    <w:p>
      <w:pPr>
        <w:pStyle w:val="Normal"/>
        <w:rPr/>
      </w:pPr>
      <w:r>
        <w:rPr>
          <w:b/>
        </w:rPr>
        <w:t xml:space="preserve">ПР-менеджер Медицинской компании «Свет» Ирина Юрченко </w:t>
      </w:r>
    </w:p>
    <w:p>
      <w:pPr>
        <w:pStyle w:val="Normal"/>
        <w:rPr/>
      </w:pPr>
      <w:r>
        <w:rPr>
          <w:b/>
        </w:rPr>
        <w:t>8-922-211-70-51, (343 68)-4-38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0:00Z</dcterms:created>
  <dc:creator>1</dc:creator>
  <dc:description/>
  <cp:keywords/>
  <dc:language>en-US</dc:language>
  <cp:lastModifiedBy>_</cp:lastModifiedBy>
  <cp:lastPrinted>2008-11-28T09:43:00Z</cp:lastPrinted>
  <dcterms:modified xsi:type="dcterms:W3CDTF">2008-12-01T17:25:00Z</dcterms:modified>
  <cp:revision>230</cp:revision>
  <dc:subject/>
  <dc:title/>
</cp:coreProperties>
</file>