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боты на складе с использованием новейших «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>» технологий.</w:t>
      </w:r>
    </w:p>
    <w:p>
      <w:pPr>
        <w:pStyle w:val="Normal"/>
        <w:jc w:val="both"/>
        <w:rPr>
          <w:lang w:val="en-US"/>
        </w:rPr>
      </w:pPr>
      <w:r>
        <w:rPr/>
        <w:t xml:space="preserve">Для оптимизации работы на складе, его необходимо автоматизировать и наладить в нем определенную систему передвижения товара. Склад является одним из самых основных звеньев в структуре любой компании, которая им влад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втоматизированный склад способствует успешной деятельности компании, ее превосходству над другими, путем повышения имиджа, производительности, точности при отгрузке и приходе товара, а также сокращения временных и трудовых издержек. </w:t>
      </w:r>
    </w:p>
    <w:p>
      <w:pPr>
        <w:pStyle w:val="Normal"/>
        <w:jc w:val="both"/>
        <w:rPr/>
      </w:pPr>
      <w:r>
        <w:rPr/>
        <w:t xml:space="preserve">Использование беспроводных решений в современном бизнесе играет ключевую роль в процессе построения эффективной информационной инфраструктуры и учете товародвижения. С помощью беспроводной связи существенно повышается оперативность работы сотрудников, решаются задачи повышения производительности труда, снижаются издержки на использование кабельной инфраструктуры, создается дисциплина хранения товара и имущества на каждом участке площади склада, снижается риск несанкционированного использования складских площадей, потери или порчи, пересортицы и недостачи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ой работы на складе с использованием новейших «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» технологий является штриховое кодирование, которое позволяет задействовать специализированное оборудование, такое ка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2628900" cy="114300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рминалы сбора данных - это специализированный промышленный миникомпьютер, предназначенный для решения определенного ряда задач автоматизации торговли и учета, путем считывания заведенного на товар штрих кода. Снабженные сканером штрихового кода, мобильные терминалы сбора данных найдут применение в магазине, на складе, в аптеке и ресторан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 xml:space="preserve">Принтеры для печати этикеток – это устройство, которое позволяет печатать штрих кода на маркировочных этикетках. Возможно подключение штрих кодовых принтеров к электронным весам - тогда печатаемый код будет содержать и внутренний код, и вес тов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Ручные сканеры штрих кода - устройства, которые позволяют считывать информацию с маркировки товара в виде штрих-кода и передавать ее в компьютер, POS-терминал или КК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Оборудование беспроводной связи WiFi - это оборудование для организации беспроводной связи между мобильными устройствами и персональными компьютерами на базе беспроводного канала передачи данных WiFi 802.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помощью беспроводной связи WiFi множество компаний смогло автоматизировать торговлю, складское хранение, акцизную маркировку, сборку и контроль серийных номеров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фере складских приложений, автоматической идентификации и Инновационных программных решений отмечены специальными наградами, рекомендациями крупнейших Российских предприятий и премиями специалисты Компании САОТРОН, разработавшие уникальные по своей функциональности программно-аппаратный комплекс «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COUN</w:t>
      </w:r>
      <w:r>
        <w:rPr/>
        <w:t xml:space="preserve"> Склад», который не имеет аналогов по всей России и странам СНГ. В 2007 и 2008 годах решение «KEEP COUNT Склад» заняло лидирующие позиции на рынке штрихового кодирования и радиочастотной идентификации (RFI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Источник:  </w:t>
      </w:r>
      <w:hyperlink r:id="rId3">
        <w:r>
          <w:rPr>
            <w:rStyle w:val="InternetLink"/>
            <w:lang w:val="en-US"/>
          </w:rPr>
          <w:t>www.saotron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otr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6:00Z</dcterms:created>
  <dc:creator>Анна</dc:creator>
  <dc:description/>
  <cp:keywords/>
  <dc:language>en-US</dc:language>
  <cp:lastModifiedBy>manager</cp:lastModifiedBy>
  <cp:lastPrinted>2009-01-15T17:11:00Z</cp:lastPrinted>
  <dcterms:modified xsi:type="dcterms:W3CDTF">2009-01-16T13:06:00Z</dcterms:modified>
  <cp:revision>2</cp:revision>
  <dc:subject/>
  <dc:title>Автоматизация склада с использованием беспроводных сетей «WI-FI»</dc:title>
</cp:coreProperties>
</file>