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«Traffic Inspector» школам в подаро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rStyle w:val="Rvts10"/>
          <w:b/>
          <w:i/>
          <w:color w:val="000000"/>
        </w:rPr>
        <w:t>Компания «Смарт-Софт» бесплатно предоставила городским школам свой программный продукт «Traffic Inspector», служащий для контроля, экономии и безопасной работы в сети Интернет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Компания «Смарт-Софт» уже почти 6 лет занимается разработкой комплексных решений для организации доступа к сети Интернет. Программный продукт «Traffic Inspector», созданный компанией, стал популярным средством экономии, контроля и защиты при работе во всемирной се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тернет в школах давно стал больной темой, горячо обсуждаемой на разных уровнях. Детей необходимо обучать работе Интернетом, его возможностями, но нельзя забывать и про опасности глобальной сети, которым могут подвергаться школьники. «Traffic Inspector» идеально подходит для контроля проведения школьных занятий с использованием интернет-доступа, позволяет блокировать нежелательные сайты и помогает экономить трафик. Кроме того, школа получает подробную отчетность по использованию подключения и затра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4 апреля компания «Смарт-Софт» бесплатно предоставила «Traffic Inspector» версии </w:t>
      </w:r>
      <w:r>
        <w:rPr>
          <w:lang w:val="en-US"/>
        </w:rPr>
        <w:t>Gold</w:t>
      </w:r>
      <w:r>
        <w:rPr/>
        <w:t xml:space="preserve"> всем школам подмосковного города Коломна на городском собрании Управления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Наши программы успешно используются школами по всей стране. Мы стремимся сделать работу в сети Интернет комфортной, безопасной и экономной, а для школ это просто необходимо. Родители должны быть уверены в том, что их дети в школе защищены от любых опасностей, в том числе и во всемирной сети, и мы готовы в этом помочь» – отметил Попрыкин Денис, исполнительный директор компании «Смарт-Соф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Компания «Смарт-Софт» использует специальную программу приобретения ее продуктов по льготным ценам. Для государственных предприятий, а также учреждений образования и здравоохранения разработана специальная система скидок и це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Компания «Смарт-Софт»</w:t>
      </w:r>
      <w:r>
        <w:rPr/>
        <w:t xml:space="preserve"> (</w:t>
      </w:r>
      <w:hyperlink r:id="rId2">
        <w:r>
          <w:rPr>
            <w:rStyle w:val="InternetLink"/>
          </w:rPr>
          <w:t>http://www.smart-soft.ru/</w:t>
        </w:r>
      </w:hyperlink>
      <w:r>
        <w:rPr/>
        <w:t>) – разработчик комплексного сертифицированного сетевого решения «Traffic Inspector», обеспечивающего экономию, контроль, безопасность и эффективность работы пользователей в Интерне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сс-релиз подготовлен компанией «Смарт-софт».</w:t>
      </w:r>
    </w:p>
    <w:p>
      <w:pPr>
        <w:pStyle w:val="Normal"/>
        <w:ind w:firstLine="360"/>
        <w:jc w:val="both"/>
        <w:rPr/>
      </w:pPr>
      <w:r>
        <w:rPr/>
        <w:t xml:space="preserve">Текст релиз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mailto:info@smart-soft.ru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soft.ru/" TargetMode="External"/><Relationship Id="rId3" Type="http://schemas.openxmlformats.org/officeDocument/2006/relationships/hyperlink" Target="http://www.smart-soft.ru/press.asp" TargetMode="External"/><Relationship Id="rId4" Type="http://schemas.openxmlformats.org/officeDocument/2006/relationships/hyperlink" Target="mailto:info@smart-so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3:00Z</dcterms:created>
  <dc:creator>m.abramzon</dc:creator>
  <dc:description/>
  <cp:keywords/>
  <dc:language>en-US</dc:language>
  <cp:lastModifiedBy>SS</cp:lastModifiedBy>
  <cp:lastPrinted>2008-07-10T18:14:00Z</cp:lastPrinted>
  <dcterms:modified xsi:type="dcterms:W3CDTF">2009-04-24T11:05:00Z</dcterms:modified>
  <cp:revision>5</cp:revision>
  <dc:subject/>
  <dc:title>Один – хорошо, а два – лучше</dc:title>
</cp:coreProperties>
</file>