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ая система управления складом  с использованием новейших беспроводных сетей «</w:t>
      </w:r>
      <w:r>
        <w:rPr>
          <w:b/>
          <w:sz w:val="28"/>
          <w:szCs w:val="28"/>
          <w:lang w:val="en-US"/>
        </w:rPr>
        <w:t>W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ользование беспроводных решений в современном бизнесе играет ключевую роль в процессе построения эффективной информационной инфраструктуры и учете товародвиж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оянное расширение ассортимента товаров и увеличение складских площадей настоятельно требовали перехода на новые технологии работы. Компании имеющие более 2 тысяч наименований товара, перестали  справляться с большими объёмами работ, используя так называемые  «бумажные» технологии, при проведении инвентаризации, переоценке и оприходованию продукции на своих складах. Спасательным решением стало внедрение системы управления складом с использованием беспроводных сетей «</w:t>
      </w:r>
      <w:r>
        <w:rPr>
          <w:lang w:val="en-US"/>
        </w:rPr>
        <w:t>WIFI</w:t>
      </w:r>
      <w:r>
        <w:rPr/>
        <w:t>». Основой работы на складе с использованием новейших «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» технологий является штриховое кодирование, которое в свою очередь задействует новейшее технологическое оборудование, в том числ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3810000" cy="300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есы с дистанционным «WiFi» управлен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рминал с чувствительным (Touch Screen) дисплеем и поддержкой «WiFi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бильный принтер этикеток с дистанционным «WiFi» управлен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канеры штрихового к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использовании инновационной системы управления складом ответственный сотрудник - грузчик, может выбрать на терминале свою учетную запись, пароль, вид операции (отгрузка или производство) и наименование склада. Дата и время начала/окончания работы фиксируются автоматически. А также многие другие параметры. При работе с современной системой «</w:t>
      </w:r>
      <w:r>
        <w:rPr>
          <w:lang w:val="en-US"/>
        </w:rPr>
        <w:t>WiFi</w:t>
      </w:r>
      <w:r>
        <w:rPr/>
        <w:t>», от компании «САОТРОН»,  используются следующие операции:</w:t>
      </w:r>
    </w:p>
    <w:p>
      <w:pPr>
        <w:pStyle w:val="Normal"/>
        <w:jc w:val="both"/>
        <w:rPr/>
      </w:pPr>
      <w:r>
        <w:rPr/>
        <w:t xml:space="preserve">-взвешивания продукции; </w:t>
      </w:r>
    </w:p>
    <w:p>
      <w:pPr>
        <w:pStyle w:val="Normal"/>
        <w:jc w:val="both"/>
        <w:rPr/>
      </w:pPr>
      <w:r>
        <w:rPr/>
        <w:t>-печати и наклейки этикетки со штрих – кодом;</w:t>
      </w:r>
    </w:p>
    <w:p>
      <w:pPr>
        <w:pStyle w:val="Normal"/>
        <w:jc w:val="both"/>
        <w:rPr/>
      </w:pPr>
      <w:r>
        <w:rPr/>
        <w:t xml:space="preserve">-автоматической передачи информации в программу 1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В дальнейшем грузчик осуществляет выбор всех необходимых параметров на терминале (такие как: продукция, места хранения, единицы измерения), подвешивает продукцию на крановые весы и производит его взвешивание. </w:t>
      </w:r>
    </w:p>
    <w:p>
      <w:pPr>
        <w:pStyle w:val="Normal"/>
        <w:jc w:val="both"/>
        <w:rPr/>
      </w:pPr>
      <w:r>
        <w:rPr/>
        <w:t>После получения на терминале информации о весе продукции грузчик производит распечатку идентификационной этикетки на мобильном принтере, носимом на поясе, распечатанная этикетка наклеивается на продукцию. Вся информация передается в учетную систему 1С. Все очень просто и практично, что еще раз подтверждает об универсальности данной системы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олучения на терминале информации о весе продукции грузчик производит распечатку идентификационной этикетки на мобильном принтере, носимом на поясе, распечатанная этикетка наклеивается на продукцию. Вся информация передается в учетную систему 1С. Все очень просто и практично, что еще раз подтверждает об универсальности данной системы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И завершением всех проделанных операций является</w:t>
      </w:r>
      <w:r>
        <w:rPr>
          <w:b/>
        </w:rPr>
        <w:t>: отгрузка готовой продукции.</w:t>
      </w:r>
    </w:p>
    <w:p>
      <w:pPr>
        <w:pStyle w:val="Normal"/>
        <w:jc w:val="both"/>
        <w:rPr/>
      </w:pPr>
      <w:r>
        <w:rPr/>
        <w:t>Процесс отгрузки готовой продукции состоит из операции считывания штрих-кода с этикетки, наклеенной на продукцию и автоматической передачи информации в программу 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я итоги, можно отметить к тому, что система управления складом «</w:t>
      </w:r>
      <w:r>
        <w:rPr>
          <w:lang w:val="en-US"/>
        </w:rPr>
        <w:t>WiFi</w:t>
      </w:r>
      <w:r>
        <w:rPr/>
        <w:t>», от компании «САОТРОН», должна в первую очередь способствовать снижению психологической нагрузки на человека, так как постоянно в течение рабочего дня поддерживать повышенное внимание к операциям способны немногие. Поэтому задачи, требующие постоянной концентрации внимания, обычно максимально перекладывают на вычислительную технику. Компьютеры, действуя в рамках набора определенных схем, отлично справляются с ними, а вмешательство людей или принятие решения требуется лишь в случаях, если ситуация становится нештатной или требуется ручной выбор одной из стандартных схем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6:00Z</dcterms:created>
  <dc:creator>Анна</dc:creator>
  <dc:description/>
  <cp:keywords/>
  <dc:language>en-US</dc:language>
  <cp:lastModifiedBy>sekretar</cp:lastModifiedBy>
  <cp:lastPrinted>2009-06-09T16:13:00Z</cp:lastPrinted>
  <dcterms:modified xsi:type="dcterms:W3CDTF">2009-06-10T06:22:00Z</dcterms:modified>
  <cp:revision>29</cp:revision>
  <dc:subject/>
  <dc:title>Автоматизация склада с использованием беспроводных сетей «WI-FI»</dc:title>
</cp:coreProperties>
</file>