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В России учреждена Национальная Ассоциация Караванинг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циональная Ассоциация  Караванинга  – крупнейшее некоммерческое объединение отрасли.</w:t>
      </w:r>
    </w:p>
    <w:p>
      <w:pPr>
        <w:pStyle w:val="Normal"/>
        <w:ind w:left="360" w:hanging="0"/>
        <w:rPr/>
      </w:pPr>
      <w:r>
        <w:rPr/>
        <w:t>Своей важнейшей задачей Ассоциация считает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таких видов туризма как караванинг, агро-, эко-, автотуризм  в стране, способных стимулировать внутренний и въездной туризм в РФ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и поддержание позитивного имиджа караванинга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ивная работа по популяризации данных видов туризма в России, с целью привлечения инвесторов для создания инфраструктуры соответствующей международным стандарта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над созданием имиджа России как страны благоприятной для туризма, с разнообразным внутренним туристическим продуктом высокого качества. Обмен опытом с международными организациями отрасли караванинга. И как следствие создание в стране цивилизованного туристического рынка и содействие развитию отечественной туриндустрии на федеральном и региональном уровня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но из основных направлений деятельности Ассоциации  – участие в формировании нормативно-правовой базы развития сферы караванинга, агро-, эко-, автотуризма, а также лоббировании интересов игроков отрасли в государственных органах. Осуществление классицикации, сертификации кемпинг площадок в РФ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ссоциация активно участвует в разработке других нормативных, в том числе подзаконных актов, федеральных и региональных программ развития внутреннего и въездного туризма. Засчет привлечения большого числа разнопрофильных специалистов в Ассоциацию из руководящего состава членов ассоциации, союз образует комитеты и рабочие группы для решения след. круга вопросов и проблем: Безопасность на дорогах,  Сертификация и Классификация кемпинг площадок, Стандарты для производителей, Таможенные пошлины, Налогооблогообложение, Экология, Защита окружающей среды, Конструирование и др. </w:t>
      </w:r>
    </w:p>
    <w:p>
      <w:pPr>
        <w:pStyle w:val="Normal"/>
        <w:ind w:left="360" w:hanging="0"/>
        <w:rPr/>
      </w:pPr>
      <w:r>
        <w:rPr/>
        <w:t xml:space="preserve">К числу других основных направлений работы Ассоциации можно отнести подготовки кадров, отраслевой системы статистического учета и отчетности, сбор и анализ отраслевой информации, консалтинг в сфере караванинга,  агро-, эко-, автотуризма,  проектирование и  строительство кемпинг площадок, бухгалтерского учета и налогообложения, привлечение инвестиций для развития туристической инфраструктуры, рекламно-информационное обеспечение продвижения российского турпродукта на внутреннем и внешнем рынках, маркетинг продвижение компаний указанной отра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Национальной Ассоциации Караванинга</w:t>
      </w:r>
    </w:p>
    <w:p>
      <w:pPr>
        <w:pStyle w:val="Normal"/>
        <w:rPr/>
      </w:pPr>
      <w:r>
        <w:rPr/>
        <w:t>1. «</w:t>
      </w:r>
      <w:r>
        <w:rPr>
          <w:b/>
          <w:bCs/>
        </w:rPr>
        <w:t>Образование в сфере караванинга».</w:t>
      </w:r>
      <w:r>
        <w:rPr/>
        <w:t xml:space="preserve"> Данный проект реализуется совместно с Учебными институтами по подготовке кадров для туризма. Разработка и ввод дисциплины, методического материала. Организация краткосрочных и долгосрочных курсов по подготовке кадров для индустрии караванинга, а также повышения профессиональной квалификации сотрудников отрасли караванинга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«Новый туристический продукт».</w:t>
      </w:r>
      <w:r>
        <w:rPr/>
        <w:t xml:space="preserve"> Разработка внутренних туров. ЦА туроператоры. </w:t>
      </w:r>
    </w:p>
    <w:p>
      <w:pPr>
        <w:pStyle w:val="Normal"/>
        <w:rPr/>
      </w:pPr>
      <w:r>
        <w:rPr/>
        <w:t xml:space="preserve">Цель презентации проекта: Осуществление консалтинговых услуг по разработке нового внутреннего туристического продукта для туроператоров. Привлечение клиентов, партнеров, волонтеров. Работа по популяризации туристического потенциала страны. Работа по улучшению статистики по внутреннему и въездному туризму в РФ. Получение поддержки государственных  структур. 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«Создание двуязычного отраслевого  портала о караванинге</w:t>
      </w:r>
      <w:r>
        <w:rPr/>
        <w:t>. С аналитикой и статистикой отрасли, Информацией о всех игроках рынка. Информацией о России, туристическом потенциале и инвестиционной привлекательностью (готовые инвестиционные проекты, предложения для потенциальных инвесторов). С информацией о местах расположения кемпингов, баз отдыха, санаториев и других мест размещения караванеров и автотуристов. Популяризация караванинга, эко-, агро-, событийного туризма. Продвижение через Европу  с целью создания положительного имиджа России как страны привлекательной для автотуристов и караванеров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«Путеводитель караванера».</w:t>
      </w:r>
      <w:r>
        <w:rPr/>
        <w:t xml:space="preserve"> Выпуск совместно с издательским домом и картографами путеводителя по России для караванера. Возможен выпуск тематического журнала, возможно ежегодного статистического сборника «Караванинг статистика.аналитика» 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«Международная специализированная выставка отрасли караванинга</w:t>
      </w:r>
      <w:r>
        <w:rPr/>
        <w:t>». (</w:t>
      </w:r>
      <w:hyperlink r:id="rId2" w:tgtFrame="_blank">
        <w:r>
          <w:rPr>
            <w:rStyle w:val="InternetLink"/>
            <w:lang w:val="en-US"/>
          </w:rPr>
          <w:t>www</w:t>
        </w:r>
      </w:hyperlink>
      <w:hyperlink r:id="rId3" w:tgtFrame="_blank">
        <w:r>
          <w:rPr>
            <w:rStyle w:val="InternetLink"/>
          </w:rPr>
          <w:t>.</w:t>
        </w:r>
      </w:hyperlink>
      <w:hyperlink r:id="rId4" w:tgtFrame="_blank">
        <w:r>
          <w:rPr>
            <w:rStyle w:val="InternetLink"/>
            <w:lang w:val="en-US"/>
          </w:rPr>
          <w:t>caravanex</w:t>
        </w:r>
      </w:hyperlink>
      <w:hyperlink r:id="rId5" w:tgtFrame="_blank">
        <w:r>
          <w:rPr>
            <w:rStyle w:val="InternetLink"/>
          </w:rPr>
          <w:t>.</w:t>
        </w:r>
      </w:hyperlink>
      <w:hyperlink r:id="rId6" w:tgtFrame="_blank"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rPr/>
      </w:pPr>
      <w:r>
        <w:rPr/>
        <w:t>Национальная Ассоцияция караванинга обладает авторскими правами на идею создания в России  Международной специализированной выставки караванинга, автодомов и караванов.  Совместно с партнером ЗАО МВК в 2009 году  была проведена первая в России выставка караванинга в Москве в Крокус Экспо, а также Международная бизнес-конференция : «Развитие караванинга в России.»</w:t>
      </w:r>
    </w:p>
    <w:p>
      <w:pPr>
        <w:pStyle w:val="Normal"/>
        <w:rPr/>
      </w:pPr>
      <w:r>
        <w:rPr/>
        <w:t>6.</w:t>
      </w:r>
      <w:r>
        <w:rPr>
          <w:b/>
          <w:bCs/>
        </w:rPr>
        <w:t xml:space="preserve">  Конкурс «Автодом года»</w:t>
      </w:r>
    </w:p>
    <w:p>
      <w:pPr>
        <w:pStyle w:val="Normal"/>
        <w:rPr/>
      </w:pPr>
      <w:r>
        <w:rPr/>
        <w:t xml:space="preserve">Национальная Ассоцияция  караванинга обладает авторскими правами на идею создания конкурса автодомов и караванов «Автодом года».  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«Сертификация кемпинг площадок».</w:t>
      </w:r>
      <w:r>
        <w:rPr/>
        <w:t xml:space="preserve"> Выдача как сертификатов </w:t>
      </w:r>
      <w:r>
        <w:rPr>
          <w:lang w:val="en-US"/>
        </w:rPr>
        <w:t>ADAC</w:t>
      </w:r>
      <w:r>
        <w:rPr/>
        <w:t xml:space="preserve">, </w:t>
      </w:r>
      <w:r>
        <w:rPr>
          <w:lang w:val="en-US"/>
        </w:rPr>
        <w:t>BVCD</w:t>
      </w:r>
      <w:r>
        <w:rPr/>
        <w:t xml:space="preserve"> и т.д. проверяя кемпинг на соответствие европейским нормам и классификации, так и по разработанным Ассоциацией критериям. 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>«Строительство кемпинг площадок».</w:t>
      </w:r>
      <w:r>
        <w:rPr/>
        <w:t xml:space="preserve"> Данный проект включает в себя следующие этапы: подготовка инвестиционного предложения для потенциального инвестора согласно его требованиям. Подбор площадки для застройки. Разработка бизнес плана, консалтинг, проектирование, строительство,  маркетинг продвижение. </w:t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«Создание «службы караванинга».</w:t>
      </w:r>
      <w:r>
        <w:rPr/>
        <w:t xml:space="preserve"> Данный проект включает в себя создание единой справочно-информационной службы предоставляющий полный спектр услуг и помощь на дорогах для караванера: эвакуация, авто-сервис, водители,  переводчики, медицинская помощь, информация о кемпингах, ресторанах, достопримечательностях, юридическая поддержка в визовых и прочих вопросах .</w:t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«Заповедные, санитарные зоны и Национальные парки».</w:t>
      </w:r>
      <w:r>
        <w:rPr/>
        <w:t xml:space="preserve"> Данный проект ориентирован на приобщение населения к природе, популяризацию внутреннего туризма (Популяризация «туров выходного дня»), развитие Национальных парков и заповедных зон. Использование санитарных зон и земель «непригодных» под строительство (с низко залегающими коммуникациями, и т.д.) для строительства эко-кемпингов. </w:t>
      </w:r>
    </w:p>
    <w:p>
      <w:pPr>
        <w:pStyle w:val="Normal"/>
        <w:rPr/>
      </w:pPr>
      <w:r>
        <w:rPr/>
        <w:t xml:space="preserve">11. </w:t>
      </w:r>
      <w:r>
        <w:rPr>
          <w:b/>
          <w:bCs/>
        </w:rPr>
        <w:t>«Развитие малого и среднего предпринимательства».</w:t>
      </w:r>
      <w:r>
        <w:rPr/>
        <w:t xml:space="preserve"> Данный проект ориентирован на средний и малый бизнес. Популяризацию отрасли караванинга. Сотрудничество с РосОЭЗ и Агенств по поддержке малого и среднего бизнеса, Российского Союза промышленников и предпринимателей, Общероссийских и Российских организаций малого и среднего бизнеса, венчурных компаний. Разработка недорогого инвестиционного продукта для малого и среднего бизнеса.</w:t>
      </w:r>
    </w:p>
    <w:p>
      <w:pPr>
        <w:pStyle w:val="Normal"/>
        <w:rPr/>
      </w:pPr>
      <w:r>
        <w:rPr/>
        <w:t xml:space="preserve">Презентации проектов Национальной Ассоциации состояться в рамках  </w:t>
      </w:r>
      <w:r>
        <w:rPr>
          <w:rFonts w:cs="Tahoma" w:ascii="Tahoma" w:hAnsi="Tahoma"/>
          <w:sz w:val="18"/>
          <w:szCs w:val="18"/>
        </w:rPr>
        <w:t>смены «Территория. Молодежный туризм</w:t>
      </w:r>
      <w:r>
        <w:rPr>
          <w:sz w:val="18"/>
          <w:szCs w:val="18"/>
        </w:rPr>
        <w:t xml:space="preserve">». </w:t>
      </w:r>
      <w:r>
        <w:rPr/>
        <w:t xml:space="preserve">  Более 5 000 участников примет участие в туристской смене «Молодежный туризм» федерального проекта «Территория»» в рамках Всероссийского образовательного форума «Селигер-2009», которая пройдет  с 3 по 11 августа с.г. на оз. Селигер, куда Национальная Ассоциация Караванинга приглашена в качестве партнера – эксперта.</w:t>
      </w:r>
    </w:p>
    <w:p>
      <w:pPr>
        <w:pStyle w:val="Normal"/>
        <w:rPr/>
      </w:pPr>
      <w:r>
        <w:rPr/>
        <w:t xml:space="preserve">          </w:t>
      </w:r>
      <w:r>
        <w:rPr/>
        <w:t>Смена «Молодежный Туризм» соберет молодых людей из всех регионов России, не только готовых стать</w:t>
      </w:r>
      <w:r>
        <w:rPr>
          <w:color w:val="000000"/>
        </w:rPr>
        <w:t xml:space="preserve"> профессионалами в области туризма, но и осознающих значение данной отрасли для страны:</w:t>
      </w:r>
    </w:p>
    <w:p>
      <w:pPr>
        <w:pStyle w:val="Normal"/>
        <w:rPr>
          <w:color w:val="000000"/>
        </w:rPr>
      </w:pPr>
      <w:r>
        <w:rPr>
          <w:color w:val="000000"/>
        </w:rPr>
        <w:t>- патриотическое воспитание молодежи средствами туризма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ение имиджа России на международной арене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 миллионов новых рабочих мест, в первую очередь для молодых 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- увеличение доходов государства, сопоставимое с сырьевыми доходами стран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программе смены более 200 программ: выставок и конференций в области молодежного туризма, всероссийских туристских соревнований и курсов повышения квалификации, презентаций бизнес-проектов, встреч с депутатами Государственной Думы, членами Правительства Российской Федерации, Совета Федерации, Общественной палаты и т.д.</w:t>
      </w:r>
    </w:p>
    <w:p>
      <w:pPr>
        <w:pStyle w:val="Style15"/>
        <w:rPr/>
      </w:pPr>
      <w:r>
        <w:rPr>
          <w:sz w:val="22"/>
          <w:szCs w:val="22"/>
        </w:rPr>
        <w:t>Сотрудниками НАК</w:t>
      </w:r>
      <w:r>
        <w:rPr>
          <w:rFonts w:cs="Tahoma" w:ascii="Tahoma" w:hAnsi="Tahoma"/>
          <w:sz w:val="18"/>
          <w:szCs w:val="18"/>
        </w:rPr>
        <w:t xml:space="preserve"> будут проведены лекции и тренинги по новой в России теме: «КАРАВАНИНГ», будут представлении бизнес идеи – инновации, проекты Ассоциации, а также пройдут практические занятия по адаптации ряда бизнес-продуктов, которые участники  в последующем смогут  взять на вооружение. В рамках форума пройдет презентация автодома ( дома на колесах), запланирована  лекции на темы: «Караванинг в мире. Развитие караванинга в России» , « Автодом для бизнеса», « Караванинг – вид туризма способный содействовать возрождению внутреннего и въездного туризма в РФ» и другие мероприятия целью которых является популяризация данного вида отдыха, поиск единомышленников, новых членов  и партнеров Ассоциации.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ы уверены, что чем больше молодых людей проникнется этой идеей, тем лучше будет нашей стране. Мы радеем за нашу страну и людей, живущих в ней. Поэтому и стремимся развивать индустрию, которая привлечет в Россию не только финансовые, но и человеческие, духовные и энергетические потоки; бизнес, который не требует больших инвестиций и благоприятен для быстрых стартапов. Это развитие внутреннего и въездного туризма в России, инфраструктуры и все, что с этим связано – коммуникации, информация, продукты и услуги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 xml:space="preserve">Источник: </w:t>
      </w:r>
      <w:hyperlink r:id="rId7">
        <w:r>
          <w:rPr>
            <w:rStyle w:val="InternetLink"/>
          </w:rPr>
          <w:t>http://project.godmol.ru/directions/territory/karavan</w:t>
        </w:r>
      </w:hyperlink>
    </w:p>
    <w:p>
      <w:pPr>
        <w:pStyle w:val="Normal"/>
        <w:rPr/>
      </w:pPr>
      <w:r>
        <w:rPr/>
        <w:t xml:space="preserve">Источник: </w:t>
      </w:r>
      <w:hyperlink r:id="rId8">
        <w:r>
          <w:rPr>
            <w:rStyle w:val="InternetLink"/>
          </w:rPr>
          <w:t>http://www.caravanex.ru/content/view/2515/442/lang,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avanex.ru/" TargetMode="External"/><Relationship Id="rId3" Type="http://schemas.openxmlformats.org/officeDocument/2006/relationships/hyperlink" Target="http://www.caravanex.ru/" TargetMode="External"/><Relationship Id="rId4" Type="http://schemas.openxmlformats.org/officeDocument/2006/relationships/hyperlink" Target="http://www.caravanex.ru/" TargetMode="External"/><Relationship Id="rId5" Type="http://schemas.openxmlformats.org/officeDocument/2006/relationships/hyperlink" Target="http://www.caravanex.ru/" TargetMode="External"/><Relationship Id="rId6" Type="http://schemas.openxmlformats.org/officeDocument/2006/relationships/hyperlink" Target="http://www.caravanex.ru/" TargetMode="External"/><Relationship Id="rId7" Type="http://schemas.openxmlformats.org/officeDocument/2006/relationships/hyperlink" Target="http://project.godmol.ru/directions/territory/karavan" TargetMode="External"/><Relationship Id="rId8" Type="http://schemas.openxmlformats.org/officeDocument/2006/relationships/hyperlink" Target="http://www.caravanex.ru/content/view/2515/442/lang,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3:00Z</dcterms:created>
  <dc:creator>Zver</dc:creator>
  <dc:description/>
  <dc:language>en-US</dc:language>
  <cp:lastModifiedBy>Zver</cp:lastModifiedBy>
  <dcterms:modified xsi:type="dcterms:W3CDTF">2009-07-14T15:23:00Z</dcterms:modified>
  <cp:revision>5</cp:revision>
  <dc:subject/>
  <dc:title/>
</cp:coreProperties>
</file>