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Долфин» сохраняет здоровье будущих м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ажное исследование, помогающее сохранить здоровье беременных, начато на кафедре </w:t>
      </w:r>
      <w:r>
        <w:rPr>
          <w:rStyle w:val="Emphasis"/>
          <w:b/>
          <w:i w:val="false"/>
        </w:rPr>
        <w:t>оториноларингологии</w:t>
      </w:r>
      <w:r>
        <w:rPr>
          <w:b/>
          <w:i/>
        </w:rPr>
        <w:t xml:space="preserve"> </w:t>
      </w:r>
      <w:r>
        <w:rPr>
          <w:b/>
        </w:rPr>
        <w:t xml:space="preserve">НГМ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нормального развития беременности очень важно, чтобы будущая мама не болела острыми респираторными заболеваниями, такими как грипп и ОРВИ. Ситуация осложняется тем, что беременным не рекомендовано использовать для лечения простудных заболеваний большинство известных лекарств — они могут нанести вред будущему малы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звестно, вирусы, вызывающие эти болезни, проникают в организм через нос. Поэтому новосибирскими учеными были разработаны безопасные для будущих мам методики, помогающие защитить органы дыхания беременных женщин от опасной инфекции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задача проводимого исследования — испытать эти методики и оценить необходимость и эффективность гигиенического промывания носа для профилактики заболеваний. Уже первые результаты вдохновляют ученых на проведение дальнейших изысканий. Использование комплекса «Долфин» для полного промывания носа позволяет ежедневно, в домашних условиях полностью очищать слизистую от вирусов, бактерий и аллергенов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лфин» помогает бороться с еще одной проблемой — так называемым ринитом беременных. В период беременности повышается уровень женских половых гормонов и усиливается ток крови. Вследствие этого развивается отечность слизистых оболочек, а вместе с нею и затруднение носового дыхания. Это не просто некомфортно. От заложенности носа страдают сердце, мозг, возникают проблемы с артериальным давлением, слизистая не справляется со своими защитными функциями… Недостаток кислорода приводит к кислородному голоданию, в том числе и для малыша. В результате процедуры промывания носа комплексом «Долфин» улучшается носовое дыхание, что обеспечивает газообмен и необходимый уровень кислорода в крови будущих мам. Это  помогает будущему малышу развиваться в максимально комфортных условиях. </w:t>
      </w:r>
    </w:p>
    <w:p>
      <w:pPr>
        <w:pStyle w:val="Normal"/>
        <w:rPr/>
      </w:pPr>
      <w:r>
        <w:rPr/>
        <w:t xml:space="preserve">В ходе исследования планируется разработать практические рекомендации для </w:t>
      </w:r>
      <w:r>
        <w:rPr>
          <w:rStyle w:val="Emphasis"/>
          <w:i w:val="false"/>
        </w:rPr>
        <w:t xml:space="preserve">оториноларингологов, акушеров-гинекологов и врачей общей практики </w:t>
      </w:r>
      <w:r>
        <w:rPr/>
        <w:t xml:space="preserve">по использованию «Долфина» для профилактики острых респираторных заболеваний у беременных и так называемого ринита беременны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я этому исследованию сделан важный шаг в разработке эффективного и безопасного метода профилактики гриппа и ОРВИ, ринита у будущих м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33333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1:00Z</dcterms:created>
  <dc:creator>sviridovich</dc:creator>
  <dc:description/>
  <cp:keywords/>
  <dc:language>en-US</dc:language>
  <cp:lastModifiedBy>sviridovich</cp:lastModifiedBy>
  <cp:lastPrinted>2010-02-19T09:04:00Z</cp:lastPrinted>
  <dcterms:modified xsi:type="dcterms:W3CDTF">2010-02-19T03:25:00Z</dcterms:modified>
  <cp:revision>29</cp:revision>
  <dc:subject/>
  <dc:title/>
</cp:coreProperties>
</file>