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пания </w:t>
      </w:r>
      <w:r>
        <w:rPr>
          <w:b/>
          <w:bCs/>
          <w:lang w:val="en-US"/>
        </w:rPr>
        <w:t>RaStenia</w:t>
      </w:r>
      <w:r>
        <w:rPr>
          <w:b/>
          <w:bCs/>
        </w:rPr>
        <w:t xml:space="preserve"> выводит на рынок новый продукт – фитост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Озеленением помещений, фитодизайном, обустройством зимних садов на рабочих местах клиентов уже не удивишь – но фитостена позволяет создать в помещении настоящие джунгли, практически не задействуя при этом полезной площади пола.</w:t>
      </w:r>
      <w:r>
        <w:rPr/>
        <w:t xml:space="preserve"> </w:t>
      </w:r>
      <w:r>
        <w:rPr>
          <w:b/>
          <w:bCs/>
        </w:rPr>
        <w:t xml:space="preserve">Растения размещаются на вертикальной поверхности сплошным живым ковр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Фитостены, живые стены, стены из растений, вертикальные сады, зеленые стены – так в Европе называют системы для внутреннего </w:t>
      </w:r>
      <w:hyperlink r:id="rId2">
        <w:r>
          <w:rPr>
            <w:rStyle w:val="InternetLink"/>
          </w:rPr>
          <w:t>озеленения интерьера</w:t>
        </w:r>
      </w:hyperlink>
      <w:r>
        <w:rPr/>
        <w:t>. Это экологическое направление в отделке и строительстве стало востребованным элементом архитектуры и дизайна. Ведь, помимо высоких эстетических характеристик и экологической чистоты, использование растений в строительстве носит и вполне практический характер. Фитостена - функциональный и надежный отделочный и изоляционный материал. Сегодня «зеленые стены» можно встретить в офисах, торговых центрах, квартирах и частных домах по вс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дея объединить интерьерный дизайн и садовое искусство родилась во Франции около восьми лет назад. Сама по себе </w:t>
      </w:r>
      <w:hyperlink r:id="rId3">
        <w:r>
          <w:rPr>
            <w:rStyle w:val="InternetLink"/>
          </w:rPr>
          <w:t>технология вертикального озеленения</w:t>
        </w:r>
      </w:hyperlink>
      <w:r>
        <w:rPr/>
        <w:t xml:space="preserve"> проста, ведь принцип вертикального выращивания растений придумала сама природа – в странах Юго-Восточной Азии и в тропических лесах Южной Америки более двух тысяч видов флоры способны расти и развиваться на поверхностях скал, на стволах деревь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оссии до недавнего времени «зеленые стены» были представлены немногочисленными европейскими компаниями. Но с мая 2009 года компания </w:t>
      </w:r>
      <w:r>
        <w:rPr>
          <w:lang w:val="en-US"/>
        </w:rPr>
        <w:t>RaStenia</w:t>
      </w:r>
      <w:r>
        <w:rPr/>
        <w:t xml:space="preserve"> начала продвигать на рынке отечественный продукт под торговой маркой «фитостена». Дебютом для бренда </w:t>
      </w:r>
      <w:r>
        <w:rPr>
          <w:lang w:val="en-US"/>
        </w:rPr>
        <w:t>RaStenia</w:t>
      </w:r>
      <w:r>
        <w:rPr/>
        <w:t xml:space="preserve"> стала двухстороняя фитоконструкция общей площадью 2,5 кв. метра, установленная в Санкт-Петербурге в многофункциональном комплексе «Толстой Сквер» на Петроградской стороне (ул. Льва Толстого, 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рукция российских фитостен разработана командой петербургских специалистов – ботаников и технологов. На «полевые испытания» ушло около года - необходимо было подобрать ассортимент растений и отрегулировать их жизнь в условиях короткого светового дня северных широт. В фитостенах RaStenia используются, в основном, те виды, которые и в естественной среде свободно растут на вертикальных поверхностях. Среди них - папоротники, бегонии, плющи, создающие многоцветную живую поверхност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Ручного полива такой вертикальный сад не требует: все необходимые питательные вещества автоматически подаются через скрытую сеть трубок. Система водоснабжения надежно изолирована от стены здания. Толщина установки без учета растений незначительна – всего несколько сантиметров. Вместе с тем, конструктивное решение рассчитано на то, чтобы выдерживать вес и самих растений, и резервуара с питательным раствором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и правильном уходе фитостены долговечны, это украшение на много сезонов. К тому же, вертикальный сад может быть адаптирован практически под любой размер, форму и практическое назначение. Например, растительные стены можно использовать для разделения офисного пространства - вместо стандартных стеклянных перегородок или гипсокартонных конструкций. Сплошь покрытая зеленью стена внесет не только эстетический вклад в офисный дизайн - благодаря растениям, воздух в помещении становится лучше, насыщается кислородом, увлажняется до комфортного. Кроме того, фитостены гораздо лучше обычных перегородок поглощают звук.</w:t>
      </w:r>
    </w:p>
    <w:p>
      <w:pPr>
        <w:pStyle w:val="Normal"/>
        <w:jc w:val="both"/>
        <w:rPr/>
      </w:pPr>
      <w:r>
        <w:rPr/>
        <w:t xml:space="preserve">Подробнее о </w:t>
      </w:r>
      <w:hyperlink r:id="rId4">
        <w:r>
          <w:rPr>
            <w:rStyle w:val="InternetLink"/>
          </w:rPr>
          <w:t>живых стенах</w:t>
        </w:r>
      </w:hyperlink>
      <w:r>
        <w:rPr/>
        <w:t xml:space="preserve"> и других проектах компании </w:t>
      </w:r>
      <w:r>
        <w:rPr>
          <w:lang w:val="en-US"/>
        </w:rPr>
        <w:t>RaStenia</w:t>
      </w:r>
      <w:r>
        <w:rPr/>
        <w:t xml:space="preserve"> можно увидеть на сайте компани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ytow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Контактные телефоны: +7-921-361-8469 (Санкт-Петербург), +7-499-550-0053 (Москв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towall.ru/experts/02.php" TargetMode="External"/><Relationship Id="rId3" Type="http://schemas.openxmlformats.org/officeDocument/2006/relationships/hyperlink" Target="http://www.fytowall.ru/luxury/17.php" TargetMode="External"/><Relationship Id="rId4" Type="http://schemas.openxmlformats.org/officeDocument/2006/relationships/hyperlink" Target="http://www.fytowall.ru/luxury/" TargetMode="External"/><Relationship Id="rId5" Type="http://schemas.openxmlformats.org/officeDocument/2006/relationships/hyperlink" Target="http://www.fytowal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21:00Z</dcterms:created>
  <dc:creator>Dmitry Gorchev</dc:creator>
  <dc:description/>
  <cp:keywords/>
  <dc:language>en-US</dc:language>
  <cp:lastModifiedBy>KM</cp:lastModifiedBy>
  <dcterms:modified xsi:type="dcterms:W3CDTF">2010-02-22T17:54:00Z</dcterms:modified>
  <cp:revision>7</cp:revision>
  <dc:subject/>
  <dc:title>Компания RaStenia выводит на рынок новый продукт – фитостены</dc:title>
</cp:coreProperties>
</file>