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МЕДИЦИНСКИЕ МАС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 условиях высокой плотности населения современных городов в учреждениях здравоохранения необходима защита как медицинского персонала, так и пациента. Одной из форм защиты являются </w:t>
      </w:r>
      <w:r>
        <w:rPr>
          <w:rStyle w:val="StrongEmphasis"/>
        </w:rPr>
        <w:t>медицинские маски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8890</wp:posOffset>
            </wp:positionV>
            <wp:extent cx="2348865" cy="1503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которые в настоящее время широко используются не только в медицинских учреждениях, но и для защиты от бактерий и вирусов в общественных местах.</w:t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 сегодняшний день на рынке представлена самая широкая линейка </w:t>
      </w:r>
      <w:r>
        <w:rPr>
          <w:rStyle w:val="StrongEmphasis"/>
        </w:rPr>
        <w:t xml:space="preserve">медицинских масок </w:t>
      </w:r>
      <w:r>
        <w:rPr/>
        <w:t>различного стиля для удовлетворения любых запросов потребителя.</w:t>
        <w:br/>
        <w:br/>
        <w:t xml:space="preserve">Наиболее важным критерием при выборе </w:t>
      </w:r>
      <w:r>
        <w:rPr>
          <w:rStyle w:val="StrongEmphasis"/>
        </w:rPr>
        <w:t xml:space="preserve">медицинской маски </w:t>
      </w:r>
      <w:r>
        <w:rPr/>
        <w:t>является уверенность в том, что и пользователь ее, и окружающие являются одинаково защищенными. При этом необходимо учитывать следующее:</w:t>
        <w:br/>
        <w:t>- каков риск заражения инфекцией воздушным путем?</w:t>
        <w:br/>
        <w:t>- существует ли риск контакта с жидкостями тела?</w:t>
        <w:br/>
        <w:t>- требуется ли защита глаз?</w:t>
        <w:br/>
        <w:br/>
        <w:t xml:space="preserve">Когда предполагается опасность или ожидается высокий уровень загрязняющих веществ в воздухе, то требуется </w:t>
      </w:r>
      <w:r>
        <w:rPr>
          <w:rStyle w:val="StrongEmphasis"/>
        </w:rPr>
        <w:t xml:space="preserve">медицинская маска </w:t>
      </w:r>
      <w:r>
        <w:rPr/>
        <w:t>с высокой эффективностью фильтрации. Стандарты требуют, чтобы маски были способны задерживать бактерии с коэффициентом эффективности не менее 95%. Это, как правило, достигается комбинацией однородного свободного от стекловолокна фильтрующего элемента с тончайшими волокнами, улавливающими микрочастицы размером в 0.1 микрона, что обеспечивает максимальную защиту.</w:t>
        <w:br/>
        <w:br/>
        <w:t>Для того чтобы обеспечить защиту от жидкостей, необходимо использовать специальные противожидкостные маски - противожидкостная маска с защитным экраном.</w:t>
        <w:br/>
        <w:br/>
        <w:t>Все маски имеют три общие качественные характеристики:</w:t>
        <w:br/>
        <w:t>- изготовлены из высококачественных трехслойных материалов (без латекса) для удобного пользования и свободного дыхания;</w:t>
        <w:br/>
        <w:t>- содержат свободный от стекловолокна фильтрующий элемент;</w:t>
        <w:br/>
        <w:t>- имеют встроенный наносник для лучшего прилегания и защиты.</w:t>
        <w:br/>
        <w:br/>
      </w:r>
      <w:r>
        <w:rPr>
          <w:rStyle w:val="StrongEmphasis"/>
        </w:rPr>
        <w:t>Медицинские маски</w:t>
      </w:r>
      <w:r>
        <w:rPr/>
        <w:t xml:space="preserve"> должны быть удобными, мягкими, не вызывающими раздражения кожи лица. </w:t>
        <w:br/>
        <w:br/>
        <w:t>Существенной характеристикой любой лицевой маски является ее способность обеспечивать легкий доступ прохладного воздуха. Дыхательная пропускная способность – один из наиболее важных качеств хорошей медицинской маски.</w:t>
        <w:br/>
        <w:br/>
        <w:t xml:space="preserve">Немаловажное значение при выборе маски имеют и индивидуальные потребности и предпочтения. Лицевая маска является одним из наиболее персональных видов медицинской одежды. На ряду со стандартными хирургическими и процедурными </w:t>
      </w:r>
      <w:r>
        <w:rPr>
          <w:rStyle w:val="StrongEmphasis"/>
        </w:rPr>
        <w:t xml:space="preserve">медицинскими масками </w:t>
      </w:r>
      <w:r>
        <w:rPr/>
        <w:t>есть и специальные маски, например, уже упоминавшиеся, противожидкостные маски с защитным экраном, есть маски для лазерной хирургии, фильтр которой задерживает потенциально опасные частицы лазерного плюмажа размером в 0,1 микрона, или специальные маски для работы в очках, которые благодаря специальной впитывающей испарения пленке предохраняют очки от запотевания.</w:t>
        <w:br/>
        <w:br/>
        <w:t xml:space="preserve">На сегодняшний день можно подобрать любую персональную </w:t>
      </w:r>
      <w:r>
        <w:rPr>
          <w:rStyle w:val="StrongEmphasis"/>
        </w:rPr>
        <w:t>медицинскую маску</w:t>
      </w:r>
      <w:r>
        <w:rPr/>
        <w:t>, которая максимально правильно будет повторять контуры именно вашего лица.</w:t>
        <w:br/>
        <w:br/>
        <w:t xml:space="preserve">Самые популярные на сегодняшний день в условиях появления различных вирусов обычные одноразовые двухслойные, трехслойные и четырехслойные медицинские маски. </w:t>
        <w:br/>
        <w:t xml:space="preserve">Эти маски изготовлены из нетканого материала - спанбонда. Они удобны для использования, не препятствуют дыханию, не вызывают аллергических реакций. Носовой фиксатор предназначен для лучшего прилегания маски к лицу и комфортной эксплуатации. Маски могут быть двухслойные (коэффициент бактериальной фильтрации 95%) или трехслойные (коэффициент бактериальной фильтрации 98%). </w:t>
        <w:br/>
        <w:br/>
      </w:r>
      <w:r>
        <w:rPr/>
        <w:drawing>
          <wp:inline distT="0" distB="0" distL="0" distR="0">
            <wp:extent cx="1004570" cy="100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StrongEmphasis"/>
        </w:rPr>
        <w:t xml:space="preserve">Медицинские маски </w:t>
      </w:r>
      <w:r>
        <w:rPr/>
        <w:t>в области, прилегающей к носу, имеют гибкую вставку. Она позволяет изогнуть медицинскую маску в соответствии с особенностями формы носа для плотного прилегания края медицинской маски к лицу. Вставка запаяна в пластиковую полоску, что предотвращает её кручение и излом.</w:t>
        <w:br/>
        <w:br/>
        <w:t>Крепление маски, по-вашему выбору, может осуществляться за счет резинок (заушных петель) или завязок. Вы также можете выбрать цвет изделия: голубой, зеленый, белый.</w:t>
        <w:br/>
        <w:br/>
        <w:t xml:space="preserve">Медики рекомендуют носить </w:t>
      </w:r>
      <w:r>
        <w:rPr>
          <w:rStyle w:val="StrongEmphasis"/>
        </w:rPr>
        <w:t>медицинской маски</w:t>
      </w:r>
      <w:r>
        <w:rPr/>
        <w:t>, закрывающие рот и нос. Менять маску необходимо через каждые 1,5-2 часа.</w:t>
        <w:br/>
        <w:br/>
        <w:t>Всемирная организация здравоохранения дает следующие рекомендации относительно применения масок:</w:t>
        <w:br/>
        <w:t>- маска должна тщательно закрепляться, плотно закрывать рот и нос, не оставляя зазоров;</w:t>
        <w:br/>
        <w:t>- старайтесь не касаться закрепленной маски. Сняв маску, тщательно вымойте руки с мылом или спиртовым средством;</w:t>
        <w:br/>
        <w:t>- влажную или отсыревшую маску следует сменить на новую, сухую;</w:t>
        <w:br/>
        <w:t>- не используйте вторично одноразовую маску;</w:t>
        <w:br/>
        <w:t>- использованную одноразовую маску следует немедленно выбрасывать в отхо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точник: </w:t>
      </w:r>
    </w:p>
    <w:p>
      <w:pPr>
        <w:pStyle w:val="Normal"/>
        <w:rPr>
          <w:b/>
          <w:b/>
        </w:rPr>
      </w:pPr>
      <w:r>
        <w:rPr>
          <w:b/>
        </w:rPr>
        <w:t>Менеджер по интернет-маркетингу «БОЛЕАР МЕДИКА» Марина Демк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25:00Z</dcterms:created>
  <dc:creator>UserInternet</dc:creator>
  <dc:description/>
  <cp:keywords/>
  <dc:language>en-US</dc:language>
  <cp:lastModifiedBy>UserInternet</cp:lastModifiedBy>
  <dcterms:modified xsi:type="dcterms:W3CDTF">2010-02-27T12:40:00Z</dcterms:modified>
  <cp:revision>4</cp:revision>
  <dc:subject/>
  <dc:title>Медицинские маски</dc:title>
</cp:coreProperties>
</file>