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дведены промежуточные итоги благотворительной оздоровительной акции «Заботливый дельфи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 марта компания «Динамика», производитель комплекса «Долфин», провела «День здоровья». Он был посвящен подведению промежуточных итогов оздоровительной благотворительной программы «Заботливый дельфин» под контролем Управления образования Мэрии Новосибирс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программы «Заботливый дельфин», в которой принимают участие 43 детских учебных учреждения Новосибирска и Бердска, — научить детей и их родителей навыкам оздоровления, основанным на очищении лор-органов от вирусов и микробов — промыванию носа и полосканию горла комплексом «Долфин». Компания «Динамика» обеспечила учебные заведения «Долфином» абсолютно бесплатно на весь период действия программы (октябрь 2009 – май 2010 года). Затем во всех школах-участниках акции был проведен инструктаж медицинских работников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ремя эпидемического сезона дети выполняли оздоровительные процедуры под присмотром медработников в школе и родителей — дома. Все школы показали хорошие промежуточные результаты. Несмотря на холодную зиму и свирепствовавшие грипп и ОРВИ, в контрольных группах, где дети промывали носы, заболеваемость была в среднем в три раза ниже! В целом, благодаря регулярным промываниям заболеваемость в контрольных группах снизилась в 2-6 раз. 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 марта «День здоровья» открылся выступлением воспитанников спортивного комплекса «Энергия», также участвующего в акции. В пресс-конференции «Дня здоровья», посвященной вопросу профилактики детской заболеваемости гриппом и ОРВИ, участвовали  доцент кафедры оториноларингологии Новосибирского медицинского университета Виктория Александровна Чаукина, врач-педиатор городского Центра образования и здоровь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b w:val="false"/>
          <w:color w:val="000000"/>
          <w:sz w:val="24"/>
          <w:szCs w:val="24"/>
        </w:rPr>
        <w:t>Магистр</w:t>
      </w:r>
      <w:r>
        <w:rPr>
          <w:rFonts w:cs="Times New Roman" w:ascii="Times New Roman" w:hAnsi="Times New Roman"/>
          <w:color w:val="000000"/>
          <w:sz w:val="24"/>
          <w:szCs w:val="24"/>
        </w:rPr>
        <w:t>» Вера Стрельникова, генеральный директор компании «Динамика», производителя комплекса «Долфин» Сергей Васильевич Жиров, представители школ-участников. Все специалисты сошлись во мнении, что комплекс для полного промывания носа «Долфин», согласно промежуточным итогам акции, является эффективной составляющей комплексной профилактики и лечения гриппа и ОРВИ у детей. Директор ДСШ «Наука» Юлия Семеновна Филиппова, чьи воспитанники также участвуют в акции, отметила, что именно такие начинания помогут вырастить новую, здоровую и сильную олимпийскую сборную!</w:t>
      </w:r>
    </w:p>
    <w:p>
      <w:pPr>
        <w:pStyle w:val="Normal"/>
        <w:rPr/>
      </w:pPr>
      <w:r>
        <w:rPr/>
        <w:t xml:space="preserve">Одни из лучших результатов по посещаемости учебы показал Информационно-экономический лицей. Представителю лицея,  врачу-педиатру Евдокии Ивановне Колотилиной был вручен символический «Флаг здоровья». 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доровительная акция «Заботливый дельфин» продлится во всех школах-участниках до конца учебного года. Итоги будут подведены специалистами кафедры оториноларингологии НГМУ. В дальнейшем, согласно результатам акции планируется разработка новой методики оздоровления детей в школьных учреждениях. Она будет создана под эгидой Управления образования Мэрии Новосибирска и принята не только в новосибирских, но и во всех российских школах.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rebuchet MS" w:hAnsi="Trebuchet MS" w:cs="Trebuchet MS"/>
      <w:color w:val="333333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8:00Z</dcterms:created>
  <dc:creator>sviridovich</dc:creator>
  <dc:description/>
  <cp:keywords/>
  <dc:language>en-US</dc:language>
  <cp:lastModifiedBy>sviridovich</cp:lastModifiedBy>
  <cp:lastPrinted>2010-03-05T14:10:00Z</cp:lastPrinted>
  <dcterms:modified xsi:type="dcterms:W3CDTF">2010-03-05T08:44:00Z</dcterms:modified>
  <cp:revision>49</cp:revision>
  <dc:subject/>
  <dc:title/>
</cp:coreProperties>
</file>