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59130</wp:posOffset>
            </wp:positionH>
            <wp:positionV relativeFrom="page">
              <wp:posOffset>493395</wp:posOffset>
            </wp:positionV>
            <wp:extent cx="11430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t xml:space="preserve">«Мисс Первоуральск 2010» и «Маленькая мисс Первоуральск 2010» станут ученицами </w:t>
      </w: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t>LEXXIS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1 мая 2010 г. состоялся ежегодный, ставший уже традиционным, конкурс «Мисс Первоуральск 2010». В этом году он стал 13-м по счету, поэтому эта цифра сопровождала всю церемонию: 13 взрослых участниц, 13 претенденток на звание «Маленькая мисс», 13 членов жюри. Несмотря на число чертовой дюжины, зрителей ждало фееричное шоу, полное сюрпризов, в организации которого чувствовался профессионализм и опы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ротяжении вечера самые красивые девочки и девушки Первоуральска боролись за корону победительницы: они демонстрировали наряды дизайнера Светланы Дашкевич, а также магазинов-спонсоров. Зрители наблюдали выход участниц в купальниках и вечерних платьях. Особо был отмечен танцевальный конкурс, во время которого у красавиц появилась возможность продемонстрировать все свои таланты – девушки вместе с молодыми людьми танцевали в парах хаст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350"/>
        <w:gridCol w:w="2322"/>
      </w:tblGrid>
      <w:tr>
        <w:trPr/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8705" cy="1596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заключение конкурса были объявлены победительницы: </w:t>
            </w:r>
          </w:p>
          <w:p>
            <w:pPr>
              <w:pStyle w:val="Normal"/>
              <w:jc w:val="both"/>
              <w:rPr/>
            </w:pPr>
            <w:r>
              <w:rPr/>
              <w:t>звание «</w:t>
            </w:r>
            <w:r>
              <w:rPr>
                <w:b/>
              </w:rPr>
              <w:t>Мисс Первоуральск 2010</w:t>
            </w:r>
            <w:r>
              <w:rPr/>
              <w:t xml:space="preserve">» получила </w:t>
            </w:r>
            <w:r>
              <w:rPr>
                <w:b/>
                <w:i/>
              </w:rPr>
              <w:t>Оксана Сунгатов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Маленькой Мисс Первоуральск 2010</w:t>
            </w:r>
            <w:r>
              <w:rPr/>
              <w:t xml:space="preserve">» стала </w:t>
            </w:r>
            <w:r>
              <w:rPr>
                <w:b/>
                <w:i/>
              </w:rPr>
              <w:t>Полина Шабано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6675" cy="152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НОУ «Лингвистический центр» </w:t>
      </w:r>
      <w:r>
        <w:rPr>
          <w:lang w:val="en-US"/>
        </w:rPr>
        <w:t>LEXXIS</w:t>
      </w:r>
      <w:r>
        <w:rPr/>
        <w:t xml:space="preserve"> по сложившейся доброй традиции стал одним из главных спонсоров торжества. На большом экране среди видеовизиток спонсоров был показан новый видеоролик </w:t>
      </w:r>
      <w:r>
        <w:rPr>
          <w:lang w:val="en-US"/>
        </w:rPr>
        <w:t>LEXXIS</w:t>
      </w:r>
      <w:r>
        <w:rPr/>
        <w:t xml:space="preserve"> , который в очередной раз напомнил, что в нашем центре есть возможность изучать 6 иностранных языков: английский, немецкий, французский, испанский, итальянский и китайский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796"/>
      </w:tblGrid>
      <w:tr>
        <w:trPr/>
        <w:tc>
          <w:tcPr>
            <w:tcW w:w="7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оме этого, в холле ДК ПНТЗ, где состоялся конкурс, трудно было не заметить яркого молодого человека в футболке и бейсболке </w:t>
            </w:r>
            <w:r>
              <w:rPr>
                <w:lang w:val="en-US"/>
              </w:rPr>
              <w:t>LEXXIS</w:t>
            </w:r>
            <w:r>
              <w:rPr/>
              <w:t xml:space="preserve"> (ученик центра Яша Бояршинов), который одаривал всех пришедших на конкурс гостей каталогами центра. В период ожидания начала конкурса у зрителей появилась возможность полистать каталог </w:t>
            </w:r>
            <w:r>
              <w:rPr>
                <w:lang w:val="en-US"/>
              </w:rPr>
              <w:t>LEXXIS</w:t>
            </w:r>
            <w:r>
              <w:rPr/>
              <w:t xml:space="preserve"> и узнать, что наш центр предлагает специальные программы для детей 5-6 лет, подготовку к ЕГЭ по иностранным языкам, обучение за рубежом, переводы и корпоративное обу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2665" cy="1510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ректор Лингвистического центра </w:t>
      </w:r>
      <w:r>
        <w:rPr>
          <w:lang w:val="en-US"/>
        </w:rPr>
        <w:t>LEXXIS</w:t>
      </w:r>
      <w:r>
        <w:rPr/>
        <w:t xml:space="preserve"> Алла Хухарева поздравила победительниц и вручила каждой из них приз – сертификат на полугодовое обучение иностранному языку в нашем центре. В новом учебном году в нашем центре будут учиться самые красивые представительницы слабого пола – «Маленькая мисс» Полина Шабанова и «Мисс Первоуральск 2010» Оксана Сунга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ешите записаться на обучение в новом году, и, может быть, вы будете учиться вместе с красавицами г. Первоуральска в одной групп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57:00Z</dcterms:created>
  <dc:creator>LEXXIS</dc:creator>
  <dc:description/>
  <cp:keywords/>
  <dc:language>en-US</dc:language>
  <cp:lastModifiedBy>LEXXIS</cp:lastModifiedBy>
  <cp:lastPrinted>2010-05-26T12:47:00Z</cp:lastPrinted>
  <dcterms:modified xsi:type="dcterms:W3CDTF">2010-05-26T11:01:00Z</dcterms:modified>
  <cp:revision>23</cp:revision>
  <dc:subject/>
  <dc:title>Итоги конкурса «На одной волне с LEXXIS»</dc:title>
</cp:coreProperties>
</file>