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азана эффективность средства «Долфин» при простуде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июне 2010 года в </w:t>
      </w:r>
      <w:r>
        <w:rPr>
          <w:bCs/>
          <w:sz w:val="24"/>
          <w:szCs w:val="24"/>
        </w:rPr>
        <w:t>«</w:t>
      </w:r>
      <w:r>
        <w:rPr>
          <w:rStyle w:val="Emphasis"/>
          <w:sz w:val="24"/>
          <w:szCs w:val="24"/>
        </w:rPr>
        <w:t>Российской медицинской академии последипломного образования»</w:t>
      </w:r>
      <w:r>
        <w:rPr>
          <w:rStyle w:val="Emphasis"/>
          <w:b w:val="false"/>
          <w:sz w:val="24"/>
          <w:szCs w:val="24"/>
        </w:rPr>
        <w:t xml:space="preserve"> (</w:t>
      </w:r>
      <w:r>
        <w:rPr>
          <w:rStyle w:val="Emphasis"/>
          <w:sz w:val="24"/>
          <w:szCs w:val="24"/>
        </w:rPr>
        <w:t>г.</w:t>
      </w:r>
      <w:r>
        <w:rPr>
          <w:b/>
          <w:sz w:val="24"/>
          <w:szCs w:val="24"/>
        </w:rPr>
        <w:t xml:space="preserve">Москва) завершилось исследование, подтвердившее  эффективность </w:t>
      </w:r>
      <w:r>
        <w:rPr>
          <w:b/>
          <w:bCs/>
          <w:sz w:val="24"/>
          <w:szCs w:val="24"/>
        </w:rPr>
        <w:t xml:space="preserve">и безопасность средства </w:t>
      </w:r>
      <w:r>
        <w:rPr>
          <w:b/>
          <w:sz w:val="24"/>
          <w:szCs w:val="24"/>
        </w:rPr>
        <w:t>«Долфин»</w:t>
      </w:r>
      <w:r>
        <w:rPr>
          <w:b/>
          <w:bCs/>
          <w:sz w:val="24"/>
          <w:szCs w:val="24"/>
        </w:rPr>
        <w:t xml:space="preserve"> у пациентов с острым риносинуситом (насморком), сопровождающим большинство ОРВ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Главной целью исследования стала проверка результативности средства при использовании во время сильного насморка </w:t>
      </w:r>
      <w:r>
        <w:rPr>
          <w:sz w:val="24"/>
          <w:szCs w:val="24"/>
        </w:rPr>
        <w:t>(риносинусита)</w:t>
      </w:r>
      <w:r>
        <w:rPr>
          <w:bCs/>
          <w:sz w:val="24"/>
          <w:szCs w:val="24"/>
        </w:rPr>
        <w:t>, вызванного ОРВИ, и отсутствия негативных реакций у пациен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а </w:t>
      </w:r>
      <w:r>
        <w:rPr>
          <w:sz w:val="24"/>
          <w:szCs w:val="24"/>
        </w:rPr>
        <w:t>«Э</w:t>
      </w:r>
      <w:r>
        <w:rPr>
          <w:bCs/>
          <w:sz w:val="24"/>
          <w:szCs w:val="24"/>
        </w:rPr>
        <w:t xml:space="preserve">ффективность и безопасность ирригационной терапии </w:t>
      </w:r>
      <w:r>
        <w:rPr>
          <w:sz w:val="24"/>
          <w:szCs w:val="24"/>
        </w:rPr>
        <w:t>«Долфин»</w:t>
      </w:r>
      <w:r>
        <w:rPr>
          <w:bCs/>
          <w:sz w:val="24"/>
          <w:szCs w:val="24"/>
        </w:rPr>
        <w:t xml:space="preserve"> у пациентов с острым риносинуситом», которая проводилась под </w:t>
      </w:r>
      <w:r>
        <w:rPr>
          <w:sz w:val="24"/>
          <w:szCs w:val="24"/>
        </w:rPr>
        <w:t xml:space="preserve">руководством д.м.н., зав-кафедрой ЛОР кафедры РМАПО Геннадия Захаровича Пискунова должна была решить несколько задач. </w:t>
      </w:r>
    </w:p>
    <w:p>
      <w:pPr>
        <w:pStyle w:val="Normal"/>
        <w:ind w:firstLine="708"/>
        <w:rPr/>
      </w:pPr>
      <w:r>
        <w:rPr>
          <w:sz w:val="24"/>
          <w:szCs w:val="24"/>
        </w:rPr>
        <w:t>Во-первых, подтвердить безопасность использования минерально-растительного средства «Долфин», в том числе оценить его цилиотоксическое действие (влияние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оту биения ресничек эпителия слизистой оболочки носа, ответственных за удаление из полости носа микробов, вирусов и аллергенов).</w:t>
      </w:r>
    </w:p>
    <w:p>
      <w:pPr>
        <w:pStyle w:val="Normal"/>
        <w:ind w:firstLine="708"/>
        <w:rPr/>
      </w:pPr>
      <w:r>
        <w:rPr>
          <w:sz w:val="24"/>
          <w:szCs w:val="24"/>
        </w:rPr>
        <w:t>Во-вторых, оценить эффективность минерально-растительного средства «Долфин» с помощью современных высокодоказательных метод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спективного рандомизированного исследования на кафедре оториноларингологии ГОУ ДПО РМАПО Росздрава, на базе ЛОР-отделения Центральной клинической больницы гражданской авиации было обследовано 60 пациентов, находившихся на амбулаторном лечении с диагнозом острый риносинусит в период с декабря 2009 года по апрель 2010 год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ациенты были разделены на 2 группы. В основной группе проводилось полное промывание носа с использованием минерально-растительного средства «Долфин» и флакона-ирригатора «Долфин». В контрольной — промывание носа с использованием 0,9% раствора </w:t>
      </w:r>
      <w:r>
        <w:rPr>
          <w:lang w:val="en-US"/>
        </w:rPr>
        <w:t>NaCl</w:t>
      </w:r>
      <w:r>
        <w:rPr/>
        <w:t xml:space="preserve"> (физраствора) и флакона-ирригатора «Долфин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полученных данных показал значительную эффективность средства «Долфин» в лечении больных острым риносинуси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промывания со средством «Долфин» способствовали уменьшению отека носовых раковин справа и слева в 3 и 5,5 раза соответственно, воспалительного процесса — в 1,8 раза. Скорость самоочищения носоглотки от слизи (мукоцилиарный клиренс) нормализовалась и составила 12,58 минут вместо 16,2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та биения ресничек мерцательного эпителия, очишающих нос от пыли, микробов, вирусов и аллергенов, увеличилась на 33% и достигла нормы для здоровой слизистой. Улучшились и функции носового дыхания: объемный поток воздуха, проходящего через полость носа, увеличился на 23%. Качество жизни пациентов (учет суммарного балла оценки симптомов и жалоб) при проведении промывания полости носа комплексом «Долфин» было на 47% выше, чем при промывании физраствором: по их собственной оценке, они стали чувствовать запахи, исчезла головная боль и затруднение носового дыхания, уменьшились выделения из нос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важно, что все пациенты основной группы отметили удобство  использования минерально-растительного средства «Долфин» вместе с устройством для промывания «Долфин». Ведь для того, чтобы приготовить раствор для промывания, им было достаточно просто растворить пакетик со средством в воде. Еще одним значимым результатом стало то, что ощущения во время промывания оценивались участниками исследования как комфортные. Преимуществом для пациентов стал и тот факт, что комплекс легко можно использовать в домашних условиях, сократив таким образом число визитов в поликлини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ым плюсом минерально-растительного средства «Долфин» является и его экономичность. Стоимость одного промывания с ним в среднем на 40% дешевле, чем если использовать для промывания с флаконом-ирригатором физраствор, купленный в апте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сследования специалисты сделали следующий вывод: комплекс «Долфин» целесообразно применять у больных во время сильного насморка, вызванного ОРВИ (острого риносинусита легкой и средней степени тяжести) для ускорения процесса выздоровления.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Стиль3 Знак"/>
    <w:basedOn w:val="Style10"/>
    <w:qFormat/>
    <w:rPr>
      <w:b/>
      <w:sz w:val="28"/>
      <w:szCs w:val="28"/>
      <w:lang w:val="ru-RU" w:bidi="ar-SA"/>
    </w:rPr>
  </w:style>
  <w:style w:type="character" w:styleId="2">
    <w:name w:val="Стиль2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bCs/>
      <w:sz w:val="52"/>
      <w:szCs w:val="52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spacing w:lineRule="auto" w:line="360"/>
      <w:ind w:right="7" w:hanging="0"/>
      <w:jc w:val="center"/>
    </w:pPr>
    <w:rPr>
      <w:b/>
      <w:sz w:val="28"/>
      <w:szCs w:val="28"/>
    </w:rPr>
  </w:style>
  <w:style w:type="paragraph" w:styleId="31">
    <w:name w:val="Стиль3"/>
    <w:basedOn w:val="Normal"/>
    <w:qFormat/>
    <w:pPr>
      <w:shd w:fill="FFFFFF" w:val="clear"/>
      <w:spacing w:lineRule="auto" w:line="360"/>
      <w:ind w:left="720" w:right="7" w:hanging="0"/>
      <w:jc w:val="center"/>
    </w:pPr>
    <w:rPr>
      <w:b/>
      <w:sz w:val="28"/>
      <w:szCs w:val="28"/>
    </w:rPr>
  </w:style>
  <w:style w:type="paragraph" w:styleId="4">
    <w:name w:val="Стиль4"/>
    <w:basedOn w:val="Normal"/>
    <w:qFormat/>
    <w:pPr>
      <w:shd w:fill="FFFFFF" w:val="clear"/>
      <w:spacing w:lineRule="auto" w:line="360"/>
      <w:ind w:left="7" w:right="29" w:firstLine="850"/>
      <w:jc w:val="center"/>
    </w:pPr>
    <w:rPr>
      <w:b/>
      <w:sz w:val="28"/>
      <w:szCs w:val="28"/>
    </w:rPr>
  </w:style>
  <w:style w:type="paragraph" w:styleId="112">
    <w:name w:val="Стиль Стиль1 + 12 пт"/>
    <w:basedOn w:val="Normal"/>
    <w:qFormat/>
    <w:pPr>
      <w:shd w:fill="FFFFFF" w:val="clear"/>
      <w:spacing w:lineRule="auto" w:line="360"/>
      <w:ind w:right="7" w:firstLine="720"/>
      <w:jc w:val="center"/>
    </w:pPr>
    <w:rPr>
      <w:b/>
      <w:bCs/>
      <w:sz w:val="32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212127095">
    <w:name w:val="Стиль Стиль2 + 12 пт Слева:  127 см Первая строка:  095 см"/>
    <w:basedOn w:val="31"/>
    <w:next w:val="31"/>
    <w:qFormat/>
    <w:pPr>
      <w:ind w:left="720" w:right="7" w:firstLine="540"/>
    </w:pPr>
    <w:rPr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8"/>
      <w:jc w:val="center"/>
    </w:pPr>
    <w:rPr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6:00Z</dcterms:created>
  <dc:creator>Alexandra</dc:creator>
  <dc:description/>
  <cp:keywords/>
  <dc:language>en-US</dc:language>
  <cp:lastModifiedBy>sviridovich</cp:lastModifiedBy>
  <dcterms:modified xsi:type="dcterms:W3CDTF">2010-06-23T07:17:00Z</dcterms:modified>
  <cp:revision>195</cp:revision>
  <dc:subject/>
  <dc:title>Острые заболевания носа и околоносовых пазух являются наиболее распространенной патологией в практике взрослых и детских оториноларингологов, а также врачей общей практики</dc:title>
</cp:coreProperties>
</file>