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дпочта» создала социально полезный интернет-ресурс по вопросам здоро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июля состоялся запуск новой версии портала </w:t>
      </w:r>
      <w:hyperlink r:id="rId2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d-po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пании «Медпочта». Теперь – это уникальное информационное поле, сочетающее обширную энциклопедию заболеваний, интернет-магазин полезных товаров и социальную сеть по вопросам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в интернете достоверную информацию о здоровье бывает очень трудно. Большинство ресурсов просто копируют друг у друга одни и те же, часто устаревшие сведения. Отзывы о товарах в интернет-магазинах также редко заслуживают доверия – обычно их жестко модерирует администрация сайта. Обилие социальных сетей и форумов медицинской тематики не слишком облегчает жизнь интернет-пользователя, ведь ни один из этих ресурсов не ранжирует свою информацию по достоверности или эффективности данных советов. Создатели портала </w:t>
      </w:r>
      <w:hyperlink r:id="rId3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d-po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пециалисты компании «Медпочта» – считают, что их сайт сможет заполнить эту нишу в интернет-пространстве. Новый ресурс сочетает в себе обширную энциклопедию заболеваний, интернет-магазин полезных товаров и социальную сеть по вопросам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дпочта» уже четыре года работает с товарами для здоровья, у компании есть собственный печатный каталог и интернет-магазин. Идею создания интерактивного интернет-портала посвященного проблемам здоровья компании подсказали постоянные покупатели. Они присылали на адрес «Медпочты» множество писем с рассказами о своем опыте применения различных препаратов и народными методами лечения заболеваний. Многие рецепты перекликались один с другим, потребность в личном общении авторов писем друг с другом становилась все более очевидной. Тогда было принято решение создать на базе существующего интернет-магазина товаров для здоровья полноценный интерактивный порт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ового сайта создана с расчетом на то, что он станет одной из самых удобных площадок для обмена информацией о здоровье среди пользователей рунета. Ее уникальность в том, что достоверность и эффективность всех данных сайта контролируют сами пользователи. В разделе «Сообщества» любой зарегистрированный пользователь может поделиться с другими полезной информацией и найти нужный рецеп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люди обмениваются друг с другом опытом, рецептами, историями общения с врачами и нередко находят общее решение проблемы. Каждый рецепт, опубликованный пользователем, оценивают остальные участники обсуждения. Таким образом, выявляются самые лучшие и действенные советы, а все лишнее отсе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разделом сайта по-прежнему ост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нет-магазин товаров для здоровья. Узнать, насколько они эффективны, теперь помогут сами пользователи сайта. Система позволяет оценивать все представленные товары по пятибалльной шкале. Кроме того, каждый пользователь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 поделиться с остальными своим мнением об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любого из товаров кат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этого портала компания считает социально значимым проектом — ведь он объединяет людей, которые стремятся к здоровому образу жизни. Создатели сайта надеются, что благодаря проект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d-po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юди смогут сохранять и укрепить свое здоровье вне зависимости от того, где они проживают — в небольшом поселке или мегаполисе. Этот принцип максимальной доступности каждому человеку информации о здоровье лежит в основе работы комп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терпением ждём вашего участия в проекте и готовы услышать все ваши комментарии и пожел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сеть и энциклопедия здоровь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d-post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436D9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-post.ru/" TargetMode="External"/><Relationship Id="rId3" Type="http://schemas.openxmlformats.org/officeDocument/2006/relationships/hyperlink" Target="http://www.med-post.ru/" TargetMode="External"/><Relationship Id="rId4" Type="http://schemas.openxmlformats.org/officeDocument/2006/relationships/hyperlink" Target="http://www.med-post.ru/" TargetMode="External"/><Relationship Id="rId5" Type="http://schemas.openxmlformats.org/officeDocument/2006/relationships/hyperlink" Target="http://www.med-po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5:00Z</dcterms:created>
  <dc:creator>peltek</dc:creator>
  <dc:description/>
  <cp:keywords/>
  <dc:language>en-US</dc:language>
  <cp:lastModifiedBy>peltek</cp:lastModifiedBy>
  <dcterms:modified xsi:type="dcterms:W3CDTF">2010-07-14T04:21:00Z</dcterms:modified>
  <cp:revision>42</cp:revision>
  <dc:subject/>
  <dc:title>1 июля состоялся запуск новой версии сайта «Медпочта»</dc:title>
</cp:coreProperties>
</file>